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2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21CP</w:t>
      </w:r>
      <w:r>
        <w:rPr>
          <w:caps/>
          <w:kern w:val="2"/>
        </w:rPr>
        <w:fldChar w:fldCharType="end"/>
      </w:r>
    </w:p>
    <w:p>
      <w:pPr>
        <w:pStyle w:val="Caption"/>
        <w:rPr/>
      </w:pPr>
      <w:r>
        <w:rPr/>
        <w:t>in THE matter of the motion of highside adventures tours, Inc. to reinstate certificate of public convenience and necessity puc no. 55701.</w:t>
      </w:r>
    </w:p>
    <w:p>
      <w:pPr>
        <w:pStyle w:val="DecisionTitle"/>
        <w:rPr>
          <w:kern w:val="2"/>
        </w:rPr>
      </w:pPr>
      <w:r>
        <w:rPr/>
        <w:t>Order AMENDING PRIOR DECISION</w:t>
        <w:br/>
        <w:t>AND GRANTING REINSTATEMENT</w:t>
      </w:r>
    </w:p>
    <w:p>
      <w:pPr>
        <w:pStyle w:val="Date"/>
        <w:rPr>
          <w:kern w:val="2"/>
        </w:rPr>
      </w:pPr>
      <w:r>
        <w:rPr/>
        <w:t>Mailed</w:t>
      </w:r>
      <w:r>
        <w:rPr>
          <w:kern w:val="2"/>
        </w:rPr>
        <w:t xml:space="preserve"> Date:  June 22, 2007</w:t>
      </w:r>
    </w:p>
    <w:p>
      <w:pPr>
        <w:pStyle w:val="Date"/>
        <w:rPr/>
      </w:pPr>
      <w:r>
        <w:rPr/>
        <w:t>Adopted Date:  June 20,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requesting the reinstatement of Certificate of Public Convenience and Necessity (CPCN) PUC No. 55701 filed by Highside Adventure Tours, Inc. (Highside), on June 8, 2007.  In Decision No. R06-1445 (Recommended Decision) an Administrative Law Judge (ALJ), after a hearing on the matter, ordered that Highside’s operating authority be revoked for failure to keep a currently effective Certificate of Insurance on file with the Commission.  The request to reinstate CPCN PUC No. 55701 only pertains to that portion of the Recommended Decision that deals with Highside’s operating authority (Case No. 08583-INS).</w:t>
      </w:r>
    </w:p>
    <w:p>
      <w:pPr>
        <w:pStyle w:val="ParagraphDiscussion"/>
        <w:numPr>
          <w:ilvl w:val="0"/>
          <w:numId w:val="12"/>
        </w:numPr>
        <w:ind w:firstLine="720"/>
        <w:rPr/>
      </w:pPr>
      <w:r>
        <w:rPr/>
        <w:t>Now being duly advised in the matter we grant the Motion consistent with the below discussion.</w:t>
      </w:r>
    </w:p>
    <w:p>
      <w:pPr>
        <w:pStyle w:val="ParagraphDiscussion"/>
        <w:numPr>
          <w:ilvl w:val="0"/>
          <w:numId w:val="12"/>
        </w:numPr>
        <w:ind w:firstLine="720"/>
        <w:rPr/>
      </w:pPr>
      <w:r>
        <w:rPr/>
        <w:t xml:space="preserve">CPCN PUC No. 55701 authorizes Highside to provide charter and sightseeing service between points in Summit County, State of Colorado, </w:t>
      </w:r>
      <w:r>
        <w:rPr>
          <w:spacing w:val="-2"/>
          <w:lang w:val="en-US" w:eastAsia="en-US"/>
        </w:rPr>
        <w:t>and between said points, on the one hand, and points in the Counties of Boulder, Chaffee, Clear Creek, Denver, and El Paso, State of Colorado, on the other hand.</w:t>
      </w:r>
    </w:p>
    <w:p>
      <w:pPr>
        <w:pStyle w:val="ParagraphDiscussion"/>
        <w:numPr>
          <w:ilvl w:val="0"/>
          <w:numId w:val="12"/>
        </w:numPr>
        <w:ind w:firstLine="720"/>
        <w:rPr/>
      </w:pPr>
      <w:r>
        <w:rPr/>
        <w:t>We received a Form K cancellation notice from Highside’s insurance carrier, Gulf Insurance Company, on November 3, 2006.  The cancellation was to become effective December 2, 2006.  A Complaint and Notice of Suspension and Hearing for failure to keep a currently effective Certificate of Insurance on file was issued by Commission Staff on November 28, 2006.  After a hearing on December 11, 2006, the ALJ issued the Recommended Decision revoking Highside’s CPCN PUC No. 55701.  Decision No. R06-1445 was mailed on December 15, 2006.</w:t>
      </w:r>
    </w:p>
    <w:p>
      <w:pPr>
        <w:pStyle w:val="ParagraphDiscussion"/>
        <w:numPr>
          <w:ilvl w:val="0"/>
          <w:numId w:val="12"/>
        </w:numPr>
        <w:ind w:firstLine="720"/>
        <w:rPr/>
      </w:pPr>
      <w:r>
        <w:rPr/>
        <w:t>Section 40-6-109(2), C.R.S., mandates that if no exceptions are filed to a recommended decision within 20 days, the recommended decision shall become effective as the decision of the Commission.  Decision No. R06-1445 became effective as a decision of the Commission on January 4, 2007.  Highside did not file its letter requesting the reinstatement of CPCN PUC No. 55701 within the 20-day period.  We therefore construe Highside’s letter of June 8, 2007 as a request to amend the Recommended Decision to show that CPCN PUC No. 55701 was not revoked.</w:t>
      </w:r>
    </w:p>
    <w:p>
      <w:pPr>
        <w:pStyle w:val="ParagraphDiscussion"/>
        <w:numPr>
          <w:ilvl w:val="0"/>
          <w:numId w:val="12"/>
        </w:numPr>
        <w:ind w:firstLine="720"/>
        <w:rPr/>
      </w:pPr>
      <w:r>
        <w:rPr/>
        <w:t>In the letter filed on June 8, 2007, John Cantamessa, the president of Highside, states:</w:t>
      </w:r>
    </w:p>
    <w:p>
      <w:pPr>
        <w:pStyle w:val="Quote"/>
        <w:numPr>
          <w:ilvl w:val="0"/>
          <w:numId w:val="5"/>
        </w:numPr>
        <w:ind w:left="720" w:right="720" w:hanging="0"/>
        <w:rPr/>
      </w:pPr>
      <w:r>
        <w:rPr/>
        <w:t>I am writing this letter in response to a revocation notice I received from your office regarding permit 55701.  We are primarily a summer based business although we do a small amount of business in the winter, because of this I spend a lot of my time out of the country and traveling in the winter for business and pleasure.  Due to the fact that I was not at my permanent residence, I did not receive notice that there was a problem with my permit until I returned home last week.  In my absence it looks like my insurance company has not sent you the necessary information to keep license #55701 active.  I would like to inform you that the last insurance carrier you have on record (Gulf Insurance) is not our current insurance carrier and has not been for several years.  We currently use Progressive and have for the last 3 years.  Included is a copy of the current insurance policy/cards we have with Progressive, along with the policy covering the months in question going back to June of 2006.  We did have one vehicle insured through the months in the time period in question.  It seems that this was an oversight on the part of Progressive in not filing the schedule E with your department.  I apologize for the tardiness in this matter, if I had known early I think it would have been quicker and easier to have Progressive send you the proper information.  I will be employing year round staff this year and I will inform them to be on the lookout for complications in the future.  Due to this oversight I would like to ask the Public Utilities Commission to reinstate License #55701 as it was prior to the revocation.</w:t>
      </w:r>
    </w:p>
    <w:p>
      <w:pPr>
        <w:pStyle w:val="ParagraphDiscussion"/>
        <w:numPr>
          <w:ilvl w:val="0"/>
          <w:numId w:val="12"/>
        </w:numPr>
        <w:ind w:firstLine="720"/>
        <w:rPr/>
      </w:pPr>
      <w:r>
        <w:rPr/>
        <w:t xml:space="preserve">Every common carrier is required by </w:t>
      </w:r>
      <w:r>
        <w:rPr>
          <w:i/>
        </w:rPr>
        <w:t xml:space="preserve">Rule 6007(a)(I) of the Rules Regulating Transportation by Motor Vehicle </w:t>
      </w:r>
      <w:r>
        <w:rPr/>
        <w:t xml:space="preserve">4 </w:t>
      </w:r>
      <w:r>
        <w:rPr>
          <w:i/>
        </w:rPr>
        <w:t xml:space="preserve">Code of Colorado Regulations </w:t>
      </w:r>
      <w:r>
        <w:rPr/>
        <w:t>723-6 to obtain and keep in force at all times motor vehicle liability insurance coverage or a surety bond providing the same coverage.</w:t>
      </w:r>
    </w:p>
    <w:p>
      <w:pPr>
        <w:pStyle w:val="ParagraphDiscussion"/>
        <w:numPr>
          <w:ilvl w:val="0"/>
          <w:numId w:val="12"/>
        </w:numPr>
        <w:ind w:firstLine="720"/>
        <w:rPr/>
      </w:pPr>
      <w:r>
        <w:rPr/>
        <w:t>A review of Commission records indicates that a certificate of insurance, the Form E, was received by the Commission on June 14, 2007.  This insurance filing was effective on May 31, 2007.</w:t>
      </w:r>
    </w:p>
    <w:p>
      <w:pPr>
        <w:pStyle w:val="ParagraphDiscussion"/>
        <w:numPr>
          <w:ilvl w:val="0"/>
          <w:numId w:val="12"/>
        </w:numPr>
        <w:ind w:firstLine="720"/>
        <w:rPr/>
      </w:pPr>
      <w:r>
        <w:rPr/>
        <w:t>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finds that Highside has shown good cause to amend Decision No. R06-1445 and reinstate CPCN PUC No. 5570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ertificate of Public Convenience and Necessity (CPCN) PUC No. 57701 filed by Highside Adventures Tours, Inc. (Highside) on June 8, 2007 is construed as a request to amend Decision No. R06-1445 pursuant to § 40-6-112, C.R.S., to show that CPCN PUC No. 57701 was not revoked.</w:t>
      </w:r>
    </w:p>
    <w:p>
      <w:pPr>
        <w:pStyle w:val="ParagraphOrder"/>
        <w:numPr>
          <w:ilvl w:val="0"/>
          <w:numId w:val="3"/>
        </w:numPr>
        <w:ind w:firstLine="720"/>
        <w:rPr/>
      </w:pPr>
      <w:r>
        <w:rPr/>
        <w:t>That portion of Decision No. R06-1445 revoking Highside’s (Case No. 08583-INS) CPCN PUC No. 55701 is amended to show that the certificate was not revoked.</w:t>
      </w:r>
    </w:p>
    <w:p>
      <w:pPr>
        <w:pStyle w:val="ParagraphOrder"/>
        <w:numPr>
          <w:ilvl w:val="0"/>
          <w:numId w:val="3"/>
        </w:numPr>
        <w:ind w:firstLine="720"/>
        <w:rPr/>
      </w:pPr>
      <w:r>
        <w:rPr/>
        <w:t>The practical effect of this amendment to Decision No. R06-1445 is that Highside’s CPCN PUC No. 55701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COMMISSIONERS' WEEKLY MEETING</w:t>
        <w:br/>
        <w:t>June 20</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49:00Z</dcterms:created>
  <dc:creator>suzette scott</dc:creator>
  <dc:description>See Decisions on COPUC Website at: 
www.dora.state.co.us/puc/Decisions/</dc:description>
  <cp:keywords/>
  <dc:language>en-US</dc:language>
  <cp:lastModifiedBy>Suzette Scott</cp:lastModifiedBy>
  <cp:lastPrinted>2007-06-22T12:19:00Z</cp:lastPrinted>
  <dcterms:modified xsi:type="dcterms:W3CDTF">2007-06-22T18:19:00Z</dcterms:modified>
  <cp:revision>9</cp:revision>
  <dc:subject/>
  <dc:title>COPUC Decision</dc:title>
</cp:coreProperties>
</file>