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68T</w:t>
      </w:r>
      <w:r>
        <w:rPr>
          <w:caps/>
          <w:kern w:val="2"/>
        </w:rPr>
        <w:fldChar w:fldCharType="end"/>
      </w:r>
    </w:p>
    <w:p>
      <w:pPr>
        <w:pStyle w:val="Caption"/>
        <w:rPr/>
      </w:pPr>
      <w:r>
        <w:rPr/>
        <w:t>IN THE MATTER OF THE JOINT APPLICATION OF TRINSIC COMMUNICATIONS, INC., TOUCH 1 COMMUNICATIONS, INC. AND MATRIX TELECOM, INC. TO EXECUTE A TRANSFER OF JURISDICTIONAL TELECOMMUNICATIONS PROVIDERS.</w:t>
      </w:r>
    </w:p>
    <w:p>
      <w:pPr>
        <w:pStyle w:val="DecisionTitle"/>
        <w:rPr>
          <w:kern w:val="2"/>
        </w:rPr>
      </w:pPr>
      <w:r>
        <w:rPr/>
        <w:t>Order granting application</w:t>
      </w:r>
    </w:p>
    <w:p>
      <w:pPr>
        <w:pStyle w:val="Date"/>
        <w:rPr/>
      </w:pPr>
      <w:r>
        <w:rPr/>
        <w:t>Mailed Date:  June 6, 2007</w:t>
      </w:r>
    </w:p>
    <w:p>
      <w:pPr>
        <w:pStyle w:val="Date"/>
        <w:rPr/>
      </w:pPr>
      <w:r>
        <w:rPr/>
        <w:t>Adopted Date:  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4, 2007, Trinsic Communications, Inc. (Trinsic), Touch 1 Communications, Inc.  (Touch 1) and Matrix Telecom, Inc. (Matrix) filed a joint application requesting a Commission Order authorizing a transfer of assets involving Trinsic and Touch 1 to Matrix pursuant to 4 </w:t>
      </w:r>
      <w:r>
        <w:rPr>
          <w:i/>
          <w:iCs/>
        </w:rPr>
        <w:t xml:space="preserve">Code of Colorado Regulations </w:t>
      </w:r>
      <w:r>
        <w:rPr>
          <w:iCs/>
        </w:rPr>
        <w:t xml:space="preserve">(CCR) </w:t>
      </w:r>
      <w:r>
        <w:rPr/>
        <w:t>723-2-2109.  The contemplated transaction involves ownership transfers of Trinsic and Touch 1 to Matrix, where the transferred companies will continue to offer services to customers with no immediate impact to their rates following the transfer.  Trinsic, Touch 1, and Matrix will continue to operate and retain their Commission issued authorities and toll reseller registration.  The application contained a request for expedited approval by the Commission due to the established deadlines that have been set in the bankruptcy proceeding involving Trinsic.  Trinsic filed its bankruptcy petition on February 7, 2007 in the United States Bankruptcy Court for the Southern District of Alabama.  The bankruptcy filing was converted to Chapter 7 liquidation on April 9, 2007.</w:t>
      </w:r>
    </w:p>
    <w:p>
      <w:pPr>
        <w:pStyle w:val="ParagraphDiscussion"/>
        <w:numPr>
          <w:ilvl w:val="0"/>
          <w:numId w:val="12"/>
        </w:numPr>
        <w:ind w:firstLine="720"/>
        <w:rPr/>
      </w:pPr>
      <w:r>
        <w:rPr/>
        <w:t>The application contains requests for waivers of the Commission’s rules related to the filing of the application at least 45 days prior to the proposed effective date of the transfer (4 CCR 723-2-2109) and of providing customer notice of the transfer no less than 45 days prior to the proposed transfer date (4 CCR 723-2-2311(g)).</w:t>
      </w:r>
    </w:p>
    <w:p>
      <w:pPr>
        <w:pStyle w:val="ParagraphDiscussion"/>
        <w:numPr>
          <w:ilvl w:val="0"/>
          <w:numId w:val="12"/>
        </w:numPr>
        <w:ind w:firstLine="720"/>
        <w:rPr/>
      </w:pPr>
      <w:r>
        <w:rPr/>
        <w:t>Trinsic was granted Commission authority to provide local exchange and emerging telecommunications services in Decision No. C00-0563.  Trinsic has effective tariffs on file with the Commission.</w:t>
      </w:r>
    </w:p>
    <w:p>
      <w:pPr>
        <w:pStyle w:val="ParagraphDiscussion"/>
        <w:numPr>
          <w:ilvl w:val="0"/>
          <w:numId w:val="12"/>
        </w:numPr>
        <w:ind w:firstLine="720"/>
        <w:rPr/>
      </w:pPr>
      <w:r>
        <w:rPr/>
        <w:t xml:space="preserve">Touch 1 is exclusively a registered toll reseller in Colorado.  It does not have any specific Commission issued authority to offer regulated telecommunications services in Colorado. </w:t>
      </w:r>
    </w:p>
    <w:p>
      <w:pPr>
        <w:pStyle w:val="ParagraphDiscussion"/>
        <w:numPr>
          <w:ilvl w:val="0"/>
          <w:numId w:val="12"/>
        </w:numPr>
        <w:ind w:firstLine="720"/>
        <w:rPr/>
      </w:pPr>
      <w:r>
        <w:rPr/>
        <w:t>Transferee Matrix possesses Commission issued authority to provide local exchange and emerging competitive telecommunications services.  This authority was granted in Decision No. R05-0651.  The authority is contingent on the requirement that Matrix provide financial assurance in the form of a bond.  The amount of the bond is calculated based on the number of existing customers pursuant to the stipulation that was approved in Decision No. R05-0651. Matrix is current in its requirement in providing financial assurance to the Commission and has an effective tariff on file.</w:t>
      </w:r>
    </w:p>
    <w:p>
      <w:pPr>
        <w:pStyle w:val="ParagraphDiscussion"/>
        <w:numPr>
          <w:ilvl w:val="0"/>
          <w:numId w:val="12"/>
        </w:numPr>
        <w:ind w:firstLine="720"/>
        <w:rPr/>
      </w:pPr>
      <w:r>
        <w:rPr/>
        <w:t xml:space="preserve">Following the transfer, Trinsic, Touch 1 and Matrix will continue to be the operating entities in Colorado, and customers will continue to be offered services under respective tariffs or toll reseller registrations on file with the Commission.  </w:t>
      </w:r>
    </w:p>
    <w:p>
      <w:pPr>
        <w:pStyle w:val="ParagraphDiscussion"/>
        <w:numPr>
          <w:ilvl w:val="0"/>
          <w:numId w:val="12"/>
        </w:numPr>
        <w:ind w:firstLine="720"/>
        <w:rPr/>
      </w:pPr>
      <w:r>
        <w:rPr/>
        <w:t>On May 16, 2007, the Commission authorized a 10-day notice period, giving notice to all interested parties.  Interventions were due on or before May</w:t>
      </w:r>
      <w:r>
        <w:rPr>
          <w:color w:val="000000"/>
        </w:rPr>
        <w:t xml:space="preserve"> 29,</w:t>
      </w:r>
      <w:r>
        <w:rPr/>
        <w:t xml:space="preserve">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The services that are offered by Touch 1 are provided on a toll resale basis and are not offered with any Commission issued authority, or under any effective tariffs.  The portions of the application that refer to the transfer of Touch 1 are not subject to the Commission’s jurisdiction and do not require our approval.  The resold toll services are offered pursuant to § 40-15-302.5, C.R.S., and as such, do not require the Commission’s specific authorization.</w:t>
      </w:r>
    </w:p>
    <w:p>
      <w:pPr>
        <w:pStyle w:val="ParagraphDiscussion"/>
        <w:numPr>
          <w:ilvl w:val="0"/>
          <w:numId w:val="12"/>
        </w:numPr>
        <w:ind w:firstLine="720"/>
        <w:rPr/>
      </w:pPr>
      <w:r>
        <w:rPr/>
        <w:t xml:space="preserve">The application represents that the bankruptcy court has required that all regulatory approvals be obtained by June 9, 2007.  Matrix has affirmed in its filing that it prepared and sent a notice to Trinsic’s Colorado customers informing them of the transfer on or about April 30, 2007.  A copy of this notice is attached to the application.  The notice contains the information that is required pursuant to rule 4 CCR 723-2-2311(g) to obtain a waiver of our carrier pre-subscription rules.  </w:t>
      </w:r>
    </w:p>
    <w:p>
      <w:pPr>
        <w:pStyle w:val="ParagraphDiscussion"/>
        <w:numPr>
          <w:ilvl w:val="0"/>
          <w:numId w:val="12"/>
        </w:numPr>
        <w:ind w:firstLine="720"/>
        <w:rPr/>
      </w:pPr>
      <w:r>
        <w:rPr/>
        <w:t xml:space="preserve">We find the proposed transfer of Trinsic to Matrix is not contrary to the public interest and therefore grant the application and the requested waiver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control of Trinsic Communications, Inc. (Trinsic) and Matrix Telecom, Inc. (Matrix) is deemed complete and is granted.</w:t>
      </w:r>
    </w:p>
    <w:p>
      <w:pPr>
        <w:pStyle w:val="ParagraphOrder"/>
        <w:numPr>
          <w:ilvl w:val="0"/>
          <w:numId w:val="3"/>
        </w:numPr>
        <w:ind w:firstLine="720"/>
        <w:rPr/>
      </w:pPr>
      <w:r>
        <w:rPr/>
        <w:t xml:space="preserve">The requested waivers regarding filing time requirements of the transfer application and customer notice of transfer contained in the Commission’s rules at 4 CCR 723-2-2109 and 723-2-2311(g) respectively, are granted.  For the purpose of this transfer, Trinsic and Matrix are granted a waiver of our Carrier Pre-subscription Rules (4 CCR 723-2-2311).  </w:t>
      </w:r>
    </w:p>
    <w:p>
      <w:pPr>
        <w:pStyle w:val="ParagraphOrder"/>
        <w:numPr>
          <w:ilvl w:val="0"/>
          <w:numId w:val="3"/>
        </w:numPr>
        <w:ind w:firstLine="720"/>
        <w:rPr/>
      </w:pPr>
      <w:r>
        <w:rPr/>
        <w:t xml:space="preserve">Pursuant to 4 CCR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Trinsi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6,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6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1:00Z</dcterms:created>
  <dc:creator>suzette scott</dc:creator>
  <dc:description>See Decisions on COPUC Website at: 
www.dora.state.co.us/puc/Decisions/</dc:description>
  <cp:keywords/>
  <dc:language>en-US</dc:language>
  <cp:lastModifiedBy>dgfajen</cp:lastModifiedBy>
  <cp:lastPrinted>2007-06-06T14:46:00Z</cp:lastPrinted>
  <dcterms:modified xsi:type="dcterms:W3CDTF">2007-06-06T21:18:00Z</dcterms:modified>
  <cp:revision>3</cp:revision>
  <dc:subject/>
  <dc:title>COPUC Decision</dc:title>
</cp:coreProperties>
</file>