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0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8EG</w:t>
      </w:r>
      <w:r>
        <w:rPr>
          <w:caps/>
          <w:kern w:val="2"/>
        </w:rPr>
        <w:fldChar w:fldCharType="end"/>
      </w:r>
    </w:p>
    <w:p>
      <w:pPr>
        <w:pStyle w:val="Caption"/>
        <w:rPr/>
      </w:pPr>
      <w:r>
        <w:rPr>
          <w:lang w:val="en-US" w:eastAsia="en-US"/>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p>
    <w:p>
      <w:pPr>
        <w:pStyle w:val="DecisionTitle"/>
        <w:rPr>
          <w:kern w:val="2"/>
        </w:rPr>
      </w:pPr>
      <w:r>
        <w:rPr/>
        <w:t>Order deeming application complete, granting motion for waiver, assigning matter to an administrative law judge,</w:t>
        <w:br/>
        <w:t>and granting interventions</w:t>
      </w:r>
    </w:p>
    <w:p>
      <w:pPr>
        <w:pStyle w:val="Date"/>
        <w:rPr>
          <w:kern w:val="2"/>
        </w:rPr>
      </w:pPr>
      <w:r>
        <w:rPr/>
        <w:t>Mailed</w:t>
      </w:r>
      <w:r>
        <w:rPr>
          <w:kern w:val="2"/>
        </w:rPr>
        <w:t xml:space="preserve"> Date:  May 25, 2007</w:t>
      </w:r>
    </w:p>
    <w:p>
      <w:pPr>
        <w:pStyle w:val="Date"/>
        <w:rPr/>
      </w:pPr>
      <w:r>
        <w:rPr/>
        <w:t>Adopted Date:  May 1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zCs w:val="24"/>
        </w:rPr>
      </w:pPr>
      <w:r>
        <w:rPr/>
        <w:t>This matter comes before the Commission for consideration of various matters concerning the joint application for an order approving the transfer of control and ownership of Aquila, Inc.’s (Aquila) public utility assets and business in the State of Colorado.</w:t>
      </w:r>
    </w:p>
    <w:p>
      <w:pPr>
        <w:pStyle w:val="ParagraphDiscussion"/>
        <w:numPr>
          <w:ilvl w:val="0"/>
          <w:numId w:val="12"/>
        </w:numPr>
        <w:ind w:firstLine="720"/>
        <w:rPr>
          <w:szCs w:val="24"/>
        </w:rPr>
      </w:pPr>
      <w:r>
        <w:rPr/>
        <w:t>On April 3, 2007, Aquila and Black Hills Corporation (Black Hills), (collectively, Joint Applicants), filed a joint application seeking approval to transfer all of Aquila’s Colorado retail utility assets to Black Hills.</w:t>
      </w:r>
    </w:p>
    <w:p>
      <w:pPr>
        <w:pStyle w:val="ParagraphDiscussion"/>
        <w:numPr>
          <w:ilvl w:val="0"/>
          <w:numId w:val="12"/>
        </w:numPr>
        <w:ind w:firstLine="720"/>
        <w:rPr/>
      </w:pPr>
      <w:r>
        <w:rPr/>
        <w:t>On April 24, 2007, Joint Applicants filed a Motion for Waiver from Certain Application Filing Requirements in the Commission’s Rules Regulating Electric and Gas Utilities (Waiver Motion).  Joint Applicants seek permanent waivers from Commission Rules 4 </w:t>
      </w:r>
      <w:r>
        <w:rPr>
          <w:i/>
        </w:rPr>
        <w:t xml:space="preserve">Code of Colorado Regulations </w:t>
      </w:r>
      <w:r>
        <w:rPr/>
        <w:t>(CCR)</w:t>
      </w:r>
      <w:r>
        <w:rPr>
          <w:i/>
        </w:rPr>
        <w:t xml:space="preserve"> </w:t>
      </w:r>
      <w:r>
        <w:rPr/>
        <w:t>723-3-3104(b)(II) and 723-4-4104(b)(III) in order to exclude the supporting exhibits to the Asset Purchase Agreement (APA), which is Schedule 13 to the joint application and to not include the supporting exhibits to the Partnership Interest Purchase Agreement (PIPA), which is Schedule 14 to the joint application.</w:t>
      </w:r>
      <w:r>
        <w:rPr>
          <w:rStyle w:val="FootnoteCharacters"/>
          <w:rStyle w:val="FootnoteAnchor"/>
        </w:rPr>
        <w:footnoteReference w:id="2"/>
      </w:r>
      <w:r>
        <w:rPr/>
        <w:t xml:space="preserve">  Joint Applicants also seek temporary waivers from Rules 4 CCR 723-3-3104(b)(II) and 723-4-4104(b)(II) in order to exclude the “before” and “after” accounting entries as well as any possible acquisition adjustment accounting entry until after the transaction closes and the actual numbers are known.  These accounting entries are part of Schedules 12, 20, and 22 to the joint application.</w:t>
      </w:r>
      <w:r>
        <w:rPr>
          <w:rStyle w:val="FootnoteCharacters"/>
          <w:rStyle w:val="FootnoteAnchor"/>
        </w:rPr>
        <w:footnoteReference w:id="3"/>
      </w:r>
    </w:p>
    <w:p>
      <w:pPr>
        <w:pStyle w:val="ParagraphDiscussion"/>
        <w:numPr>
          <w:ilvl w:val="0"/>
          <w:numId w:val="12"/>
        </w:numPr>
        <w:ind w:firstLine="720"/>
        <w:rPr/>
      </w:pPr>
      <w:r>
        <w:rPr/>
        <w:t>According to Joint Applicants, because of the length of the supporting exhibits (43 separate items to the APA and 47 separate items to the PIPA), as well as their confidential nature, a request for a waiver for filing this information is sought.  Joint Applicants also maintain that our rules are unclear whether filing the versions of the APA and PIPA, which versions it provided to the Securities and Exchange Commission (without the supporting material), satisfies our rules.</w:t>
      </w:r>
    </w:p>
    <w:p>
      <w:pPr>
        <w:pStyle w:val="ParagraphDiscussion"/>
        <w:numPr>
          <w:ilvl w:val="0"/>
          <w:numId w:val="12"/>
        </w:numPr>
        <w:ind w:firstLine="720"/>
        <w:rPr/>
      </w:pPr>
      <w:r>
        <w:rPr/>
        <w:t xml:space="preserve">As for the delay in providing the accounting entries, Joint Applicants provide several reasons to support their request:  first, that the parties have yet to finish determining which of the shared assets will be assigned to Black Hills; second, that the allocation of the purchase price and any acquisition adjustment cannot be determined until the transaction closes; and third, that the estimated amounts of the acquisition adjustment and transaction costs </w:t>
      </w:r>
      <w:r>
        <w:br w:type="page"/>
      </w:r>
    </w:p>
    <w:p>
      <w:pPr>
        <w:pStyle w:val="ParagraphDiscussion"/>
        <w:numPr>
          <w:ilvl w:val="0"/>
          <w:numId w:val="12"/>
        </w:numPr>
        <w:ind w:firstLine="720"/>
        <w:rPr/>
      </w:pPr>
      <w:r>
        <w:rPr/>
        <w:t>allocated to Colorado are not required by the rules.  Finally, Joint Applicants contend that the accounting entries are not essential for the Commission to process the application.</w:t>
      </w:r>
    </w:p>
    <w:p>
      <w:pPr>
        <w:pStyle w:val="ParagraphDiscussion"/>
        <w:numPr>
          <w:ilvl w:val="0"/>
          <w:numId w:val="12"/>
        </w:numPr>
        <w:ind w:firstLine="720"/>
        <w:rPr/>
      </w:pPr>
      <w:r>
        <w:rPr/>
        <w:t>On May 8, 2007, Staff of the Colorado Public Utilities Commission (Staff) and the Colorado Office of Consumer Counsel (OCC) filed a Joint Response Opposing the Waiver Motion.  On May 9, 2007, the City of Pueblo also filed a response opposing the Waiver Motion.</w:t>
      </w:r>
    </w:p>
    <w:p>
      <w:pPr>
        <w:pStyle w:val="ParagraphDiscussion"/>
        <w:numPr>
          <w:ilvl w:val="0"/>
          <w:numId w:val="12"/>
        </w:numPr>
        <w:ind w:firstLine="720"/>
        <w:rPr/>
      </w:pPr>
      <w:r>
        <w:rPr/>
        <w:t>Both responses presented related arguments opposing the Waiver Motion.  According to the responses, the claim of a voluminous amount of material is irrelevant.  Staff and OCC contend that parties need to see the details supporting the APA and PIPA agreements.  Additionally, if the Waiver Motion is granted, it would shift the burden of obtaining this information to the intervening parties.  Staff and OCC also assert that granting the Waiver Motion would significantly reduce the parties’ preparation time for testimony and for hearing.  According to the responses, Aquila’s claim that it would be burdensome for its attorneys to review all of the supporting exhibits to the APA and PIPA to determine which is confidential and which is not is irrelevant.  The respondents note that Aquila’s attorneys would have to perform this review if the supporting exhibits were sought through discovery.  Staff and the OCC go on to argue that the rules are clear on the filing requirements and the Joint Applicants should know the level of the acquisition adjustment as part of their due diligence performed prior to entering into the transaction.</w:t>
      </w:r>
    </w:p>
    <w:p>
      <w:pPr>
        <w:pStyle w:val="ParagraphDiscussion"/>
        <w:numPr>
          <w:ilvl w:val="0"/>
          <w:numId w:val="12"/>
        </w:numPr>
        <w:ind w:firstLine="720"/>
        <w:rPr/>
      </w:pPr>
      <w:r>
        <w:rPr/>
        <w:t>On May 15, 2007, the Joint Applicants provided supplemental material which included, among other things, the supporting exhibits to the APA and the PIPA, as well as the before and estimated after accounting entries, including an estimated amount for the acquisition adjustment.  The accounting entries are included in Schedule 12 (the estimated before and after accounting entries for Aquila), Schedules 20.1 and 20.2 (the estimated after accounting entries for Black Hills</w:t>
      </w:r>
      <w:r>
        <w:rPr>
          <w:rStyle w:val="FootnoteCharacters"/>
          <w:rStyle w:val="FootnoteAnchor"/>
        </w:rPr>
        <w:footnoteReference w:id="4"/>
      </w:r>
      <w:r>
        <w:rPr/>
        <w:t>), and Schedule 22 (the estimated acquisition adjustment paid by Black Hills for the purchase of Aquila’s assets).</w:t>
      </w:r>
    </w:p>
    <w:p>
      <w:pPr>
        <w:pStyle w:val="ParagraphDiscussion"/>
        <w:numPr>
          <w:ilvl w:val="0"/>
          <w:numId w:val="12"/>
        </w:numPr>
        <w:ind w:firstLine="720"/>
        <w:rPr/>
      </w:pPr>
      <w:r>
        <w:rPr/>
        <w:t>Included with the supplemental material was a Motion for Protective Order filed by Black Hills.  The motion seeks extraordinary protection for Schedules 20.1, 20.2, and 22.  Black Hills makes the case that because the Aquila shareholders have not yet approved the sale nor have the necessary regulatory approval been obtained, it is conceivable that they might find themselves in a situation where further negotiations are required.  Black Hills asserts that it would be highly prejudicial to it for Aquila to have knowledge of the information contained in the confidential schedules.</w:t>
      </w:r>
    </w:p>
    <w:p>
      <w:pPr>
        <w:pStyle w:val="ParagraphDiscussion"/>
        <w:numPr>
          <w:ilvl w:val="0"/>
          <w:numId w:val="12"/>
        </w:numPr>
        <w:ind w:firstLine="720"/>
        <w:rPr/>
      </w:pPr>
      <w:r>
        <w:rPr/>
        <w:t>Under Rule 1303(b)(I) of the Commission’s Rules of Practice and Procedure, 4 CCR 723-1-1303, the determination of completeness of an application takes into consideration only whether the applicant has provided the information required by Commission rule.  Consequently, our evaluation shall not consider the application’s substantive merit.</w:t>
      </w:r>
    </w:p>
    <w:p>
      <w:pPr>
        <w:pStyle w:val="ParagraphDiscussion"/>
        <w:numPr>
          <w:ilvl w:val="0"/>
          <w:numId w:val="12"/>
        </w:numPr>
        <w:ind w:firstLine="720"/>
        <w:rPr/>
      </w:pPr>
      <w:r>
        <w:rPr/>
        <w:t>Based on our review of the joint application and the supplemental material, we find that the joint application can be deemed complete.  We therefore deem the application complete on its “auto-deem” date of May 22, 2007.  We also assign the joint application to an Administrative Law Judge for disposition or hearing.</w:t>
      </w:r>
    </w:p>
    <w:p>
      <w:pPr>
        <w:pStyle w:val="ParagraphDiscussion"/>
        <w:numPr>
          <w:ilvl w:val="0"/>
          <w:numId w:val="12"/>
        </w:numPr>
        <w:ind w:firstLine="720"/>
        <w:rPr/>
      </w:pPr>
      <w:r>
        <w:rPr/>
        <w:t>We grant the Motion for Waiver as it relates to the filing of the “after” accounting entries since the transaction has not closed.  It may be that the Administrative Law Judge will require the filing of the actual “after” accounting entries as part of a Recommended Decision, but for “completeness” purposes we find the estimated “after” accounting entries have been included and meet the requirements for deeming the application complete.  We find that the other requests for waiver within the Motion for Waiver are moot based on the supplemental material.  We will defer to the Administrative Law Judge the Motion for Protective Order relating to Schedules 20.1, 20.2, and 22 included with the supplemental material.</w:t>
      </w:r>
    </w:p>
    <w:p>
      <w:pPr>
        <w:pStyle w:val="ParagraphDiscussion"/>
        <w:numPr>
          <w:ilvl w:val="0"/>
          <w:numId w:val="12"/>
        </w:numPr>
        <w:ind w:firstLine="720"/>
        <w:rPr/>
      </w:pPr>
      <w:r>
        <w:rPr/>
        <w:t>We acknowledge the interventions by right of Staff and OCC, and grant the permissive intervention of the City of Pueblo.  The remaining interventions will be addressed by the Administrative Law Judge since response time has not fully elapsed for them as of the date of the Commissioners’ Weekly Meet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is deemed complete as of May 22, 2007.</w:t>
      </w:r>
    </w:p>
    <w:p>
      <w:pPr>
        <w:pStyle w:val="ParagraphOrder"/>
        <w:numPr>
          <w:ilvl w:val="0"/>
          <w:numId w:val="3"/>
        </w:numPr>
        <w:ind w:firstLine="720"/>
        <w:rPr/>
      </w:pPr>
      <w:r>
        <w:rPr/>
        <w:t xml:space="preserve">The Motion for Waiver from Certain Application Filing Requirements in the Commission’s Rules Regulating Electric and Gas Utilities filed on April 24, 2007 by Aquila, Inc.  and Black Hills Corporation is granted for the “after” accounting entries under Rules 4 </w:t>
      </w:r>
      <w:r>
        <w:rPr>
          <w:i/>
        </w:rPr>
        <w:t xml:space="preserve">Code of Colorado Regulations </w:t>
      </w:r>
      <w:r>
        <w:rPr/>
        <w:t>723-3-3104(b)(II) and 723-4-4104(b)(II).  The remaining requests sought in the Waiver Motion are moot based on the supplemental material.</w:t>
      </w:r>
    </w:p>
    <w:p>
      <w:pPr>
        <w:pStyle w:val="ParagraphOrder"/>
        <w:numPr>
          <w:ilvl w:val="0"/>
          <w:numId w:val="3"/>
        </w:numPr>
        <w:ind w:firstLine="720"/>
        <w:rPr/>
      </w:pPr>
      <w:r>
        <w:rPr/>
        <w:t>The permissive intervention of the City of Pueblo is granted.</w:t>
      </w:r>
    </w:p>
    <w:p>
      <w:pPr>
        <w:pStyle w:val="ParagraphOrder"/>
        <w:numPr>
          <w:ilvl w:val="0"/>
          <w:numId w:val="3"/>
        </w:numPr>
        <w:ind w:firstLine="720"/>
        <w:rPr/>
      </w:pPr>
      <w:r>
        <w:rPr/>
        <w:t>This matter is assigned to an Administrative Law Judge for disposition or hearing.</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r>
      <w:r>
        <w:rPr>
          <w:lang w:val="en-US" w:eastAsia="en-US"/>
        </w:rPr>
        <w:t>May 1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3-3104(b)(III) and Rule 4 CCR 723-4-4104(b)(III) require the filing of “copies of any merger, sales agreement, or contract of sale pertinent to the transaction which is the subject of the application.”</w:t>
      </w:r>
    </w:p>
  </w:footnote>
  <w:footnote w:id="3">
    <w:p>
      <w:pPr>
        <w:pStyle w:val="Footnote"/>
        <w:suppressAutoHyphens w:val="true"/>
        <w:spacing w:before="60" w:after="0"/>
        <w:ind w:firstLine="720"/>
        <w:jc w:val="both"/>
        <w:rPr/>
      </w:pPr>
      <w:r>
        <w:rPr>
          <w:rStyle w:val="FootnoteCharacters"/>
        </w:rPr>
        <w:footnoteRef/>
      </w:r>
      <w:r>
        <w:rPr/>
        <w:t xml:space="preserve"> </w:t>
      </w:r>
      <w:r>
        <w:rPr/>
        <w:t>Rule 4 CCR 723-3-3104(b)(II) and Rule 4 CCR 723-4-4104(b)(II) require the filing of “a statement showing accounting entries, under the Uniform System of Accounts, including any plant acquisition adjustment, gain, or loss proposed on the books by each party before and after the transactions which is the subject of the application.”</w:t>
      </w:r>
    </w:p>
  </w:footnote>
  <w:footnote w:id="4">
    <w:p>
      <w:pPr>
        <w:pStyle w:val="Footnote"/>
        <w:suppressAutoHyphens w:val="true"/>
        <w:spacing w:before="60" w:after="0"/>
        <w:ind w:firstLine="720"/>
        <w:jc w:val="both"/>
        <w:rPr/>
      </w:pPr>
      <w:r>
        <w:rPr>
          <w:rStyle w:val="FootnoteCharacters"/>
        </w:rPr>
        <w:footnoteRef/>
      </w:r>
      <w:r>
        <w:rPr/>
        <w:t xml:space="preserve"> </w:t>
      </w:r>
      <w:r>
        <w:rPr/>
        <w:t>We note that Black Hills would have no “before” accounting entries because it would not own any of these assets prior to the asset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02:00Z</dcterms:created>
  <dc:creator>suzette scott</dc:creator>
  <dc:description>See Decisions on COPUC Website at: 
www.dora.state.co.us/puc/Decisions/</dc:description>
  <cp:keywords/>
  <dc:language>en-US</dc:language>
  <cp:lastModifiedBy>Suzette Scott</cp:lastModifiedBy>
  <cp:lastPrinted>2007-05-24T11:59:00Z</cp:lastPrinted>
  <dcterms:modified xsi:type="dcterms:W3CDTF">2007-05-25T17:49:00Z</dcterms:modified>
  <cp:revision>6</cp:revision>
  <dc:subject/>
  <dc:title>COPUC Decision</dc:title>
</cp:coreProperties>
</file>