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1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147E</w:t>
      </w:r>
      <w:r>
        <w:rPr>
          <w:caps/>
          <w:kern w:val="2"/>
        </w:rPr>
        <w:fldChar w:fldCharType="end"/>
      </w:r>
    </w:p>
    <w:p>
      <w:pPr>
        <w:pStyle w:val="Caption"/>
        <w:rPr/>
      </w:pPr>
      <w:r>
        <w:rPr>
          <w:caps w:val="false"/>
          <w:smallCaps w:val="false"/>
        </w:rPr>
        <w:t>IN THE MATTER OF THE FILING OF A STAFF REPORT REGARDING PUBLIC SERVICE COMPANY OF COLORADO’S 2003 RESOURCE LEAST COST RESOURCE PLAN.</w:t>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4.9pt;mso-position-vertical:bottom;mso-position-vertical-relative:margin;margin-left:225.05pt;mso-position-horizontal-relative:text">
                <v:fill opacity="0f"/>
                <v:textbox inset="0in,0in,0in,0in">
                  <w:txbxContent>
                    <w:p>
                      <w:pPr>
                        <w:pStyle w:val="AuthorCode"/>
                        <w:rPr/>
                      </w:pPr>
                      <w:r>
                        <w:rPr/>
                        <w:br/>
                      </w:r>
                    </w:p>
                  </w:txbxContent>
                </v:textbox>
                <w10:wrap type="square" side="largest"/>
              </v:rect>
            </w:pict>
          </mc:Fallback>
        </mc:AlternateContent>
      </w:r>
    </w:p>
    <w:p>
      <w:pPr>
        <w:pStyle w:val="DecisionTitle"/>
        <w:rPr>
          <w:kern w:val="2"/>
        </w:rPr>
      </w:pPr>
      <w:r>
        <w:rPr>
          <w:caps w:val="false"/>
          <w:smallCaps w:val="false"/>
          <w:kern w:val="2"/>
        </w:rPr>
        <w:t>ORDER OPENING DOCKET FOR LIMITED PURPOSES OF RECEIVING STAFF’S REPORT</w:t>
      </w:r>
    </w:p>
    <w:p>
      <w:pPr>
        <w:pStyle w:val="Date"/>
        <w:tabs>
          <w:tab w:val="clear" w:pos="720"/>
          <w:tab w:val="center" w:pos="2520" w:leader="none"/>
        </w:tabs>
        <w:rPr>
          <w:kern w:val="2"/>
        </w:rPr>
      </w:pPr>
      <w:r>
        <w:rPr>
          <w:kern w:val="2"/>
        </w:rPr>
        <w:t>Mailed Date:  May 10, 2007</w:t>
      </w:r>
    </w:p>
    <w:p>
      <w:pPr>
        <w:pStyle w:val="Date"/>
        <w:tabs>
          <w:tab w:val="clear" w:pos="720"/>
          <w:tab w:val="center" w:pos="2520" w:leader="none"/>
        </w:tabs>
        <w:rPr>
          <w:kern w:val="2"/>
        </w:rPr>
      </w:pPr>
      <w:r>
        <w:rPr>
          <w:kern w:val="2"/>
        </w:rPr>
        <w:t>Adopted Date:  April 27, 2007</w:t>
      </w:r>
    </w:p>
    <w:p>
      <w:pPr>
        <w:pStyle w:val="Heading2"/>
        <w:numPr>
          <w:ilvl w:val="0"/>
          <w:numId w:val="10"/>
        </w:numPr>
        <w:rPr/>
      </w:pPr>
      <w:r>
        <w:rPr/>
        <w:t xml:space="preserve">BY THE COMMISSION  </w:t>
      </w:r>
    </w:p>
    <w:p>
      <w:pPr>
        <w:pStyle w:val="Heading3"/>
        <w:numPr>
          <w:ilvl w:val="1"/>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March 1, 2007, we issued Decision No. C07-0165 in Docket No. 05A-543E.  In that Decision, we granted in part, and denied in part, Public Service Company of Colorado’s (Public Service) motion to accept its All-Source RFP Bid Evaluation Report Addendum (Report Addendum) dated January 18, 2007.  As part of that Decision, we directed Commission Staff (Staff) to issue a formal complaint pursuant to § 40-6-108, C.R.S. and Commission Rule 4 </w:t>
      </w:r>
      <w:r>
        <w:rPr>
          <w:i/>
        </w:rPr>
        <w:t>Code of Colorado Regulations</w:t>
      </w:r>
      <w:r>
        <w:rPr/>
        <w:t xml:space="preserve"> (CCR) 723-1-1302.  </w:t>
      </w:r>
    </w:p>
    <w:p>
      <w:pPr>
        <w:pStyle w:val="ParagraphDiscussion"/>
        <w:numPr>
          <w:ilvl w:val="0"/>
          <w:numId w:val="12"/>
        </w:numPr>
        <w:tabs>
          <w:tab w:val="left" w:pos="360" w:leader="none"/>
          <w:tab w:val="left" w:pos="720" w:leader="none"/>
        </w:tabs>
        <w:ind w:firstLine="720"/>
        <w:rPr/>
      </w:pPr>
      <w:r>
        <w:rPr/>
        <w:t>As we indicated in Decision No C07-0165, the purpose of proceeding pursuant to a formal complaint was to gather information as to whether Public Service acted in good faith regarding its 2005 All-Source RFP process.  We also were concerned whether the Commission’s Least-Cost Plan rules contributed in some way to the situation.  Therefore, we directed Staff to proceed with a formal complaint based on these concerns.  Staff issued a proposed formal complaint to Public Service on March 8, 2007.</w:t>
      </w:r>
    </w:p>
    <w:p>
      <w:pPr>
        <w:pStyle w:val="ParagraphDiscussion"/>
        <w:numPr>
          <w:ilvl w:val="0"/>
          <w:numId w:val="12"/>
        </w:numPr>
        <w:tabs>
          <w:tab w:val="left" w:pos="360" w:leader="none"/>
          <w:tab w:val="left" w:pos="720" w:leader="none"/>
        </w:tabs>
        <w:ind w:firstLine="720"/>
        <w:rPr/>
      </w:pPr>
      <w:r>
        <w:rPr/>
        <w:t xml:space="preserve">As discussed in more detail below, we had concerns that Staff’s complaint did not comport with what we originally expressed as our concerns.  It is now questionable whether time permits us to reject Staff’s complaint and require it to file a new one more in line with our concerns.  Therefore, we find it best to reject Staff’s complaint, discontinue the formal complaint process, and instead, require Staff to submit a detailed report of the evidence and facts it possesses in order to answer several questions that remain concerning this process.  </w:t>
      </w:r>
    </w:p>
    <w:p>
      <w:pPr>
        <w:pStyle w:val="Heading3"/>
        <w:numPr>
          <w:ilvl w:val="1"/>
          <w:numId w:val="10"/>
        </w:numPr>
        <w:rPr/>
      </w:pPr>
      <w:r>
        <w:rPr/>
        <w:t xml:space="preserve">Discussion  </w:t>
      </w:r>
    </w:p>
    <w:p>
      <w:pPr>
        <w:pStyle w:val="ParagraphDiscussion"/>
        <w:numPr>
          <w:ilvl w:val="0"/>
          <w:numId w:val="12"/>
        </w:numPr>
        <w:tabs>
          <w:tab w:val="left" w:pos="360" w:leader="none"/>
          <w:tab w:val="left" w:pos="720" w:leader="none"/>
        </w:tabs>
        <w:ind w:firstLine="720"/>
        <w:rPr/>
      </w:pPr>
      <w:r>
        <w:rPr/>
        <w:t>This matter arose from Public Service’s application to shorten the resource acquisition period previously approved by the Commission in Public Service’s 2003 Least-Cost Plan by one year.  Public Service argued that if it was required to negotiate contracts from bids received for 2013 in response to its 2005 All-Source RFP, it would be forced to acquire uneconomic resources, excess resources, and incur an unacceptable level of imputed debt that would adversely affect its credit ratings.  Additionally, Public Service’s analysis indicated that shortening the acquisition period from ten to nine years, although effectively canceling all bids for resources in 2013, would realize approximately $50 million in savings for its customers.</w:t>
      </w:r>
    </w:p>
    <w:p>
      <w:pPr>
        <w:pStyle w:val="ParagraphDiscussion"/>
        <w:numPr>
          <w:ilvl w:val="0"/>
          <w:numId w:val="12"/>
        </w:numPr>
        <w:tabs>
          <w:tab w:val="left" w:pos="360" w:leader="none"/>
          <w:tab w:val="left" w:pos="720" w:leader="none"/>
        </w:tabs>
        <w:ind w:firstLine="720"/>
        <w:rPr/>
      </w:pPr>
      <w:r>
        <w:rPr/>
        <w:t>Several parties to that docket took issue with the basis for Public Service’s claims, including its updated load forecast, natural gas price forecast, demand side management potential, the likelihood of increased TOT 3 transmission capability, and the estimated savings Public Service claimed would be achieved by deferring a coal plaint from 2013 to 2014.  The parties also argued that changing the agreed-upon resource acquisition period after the bids have been submitted would irreparably chill bidder participation in Public Service’s future solicitations.  It was also the parties’ position that the public interest would best be served by requiring Public Service to complete its evaluation for the 2013 bids, because, according to several intervenors, the coal bids are the most cost effective means to meet Public Service’s resource needs.</w:t>
      </w:r>
    </w:p>
    <w:p>
      <w:pPr>
        <w:pStyle w:val="ParagraphDiscussion"/>
        <w:numPr>
          <w:ilvl w:val="0"/>
          <w:numId w:val="12"/>
        </w:numPr>
        <w:tabs>
          <w:tab w:val="left" w:pos="360" w:leader="none"/>
          <w:tab w:val="left" w:pos="720" w:leader="none"/>
        </w:tabs>
        <w:ind w:firstLine="720"/>
        <w:rPr/>
      </w:pPr>
      <w:r>
        <w:rPr/>
        <w:t>Public Service subsequently acknowledged that its original savings estimates were overstated and that any projected savings would actually approximate only $6 million.  Consequently, Public Service filed a motion to withdraw its application and amended its motion during a hearing held in this matter on June 6, 2006.</w:t>
      </w:r>
    </w:p>
    <w:p>
      <w:pPr>
        <w:pStyle w:val="ParagraphDiscussion"/>
        <w:numPr>
          <w:ilvl w:val="0"/>
          <w:numId w:val="12"/>
        </w:numPr>
        <w:tabs>
          <w:tab w:val="left" w:pos="360" w:leader="none"/>
          <w:tab w:val="left" w:pos="720" w:leader="none"/>
        </w:tabs>
        <w:ind w:firstLine="720"/>
        <w:rPr/>
      </w:pPr>
      <w:r>
        <w:rPr/>
        <w:t>In Decision No. C06-0730, the Commission granted Public Service’s motion to withdraw its application and continue negotiations with bidders for service in 2013.  We nonetheless harbored serious concerns that Public Service could not report that contract negotiations for a baseload coal resource were completed, given that the company projected a 900 MW resource need for 2013.  The Commission found it necessary to order Public Service to file status reports on the progress of its bid evaluation process on December 15, 2006, and again on January 15, 2006.</w:t>
      </w:r>
      <w:r>
        <w:rPr>
          <w:rStyle w:val="FootnoteCharacters"/>
          <w:rStyle w:val="FootnoteAnchor"/>
        </w:rPr>
        <w:footnoteReference w:id="2"/>
      </w:r>
      <w:r>
        <w:rPr/>
        <w:t xml:space="preserve">  Those dates coincided with Public Service’s commitment to complete the bid process by December 15, 2006 and obtain senior management review of a negotiated contract by January 15, 2007.</w:t>
      </w:r>
    </w:p>
    <w:p>
      <w:pPr>
        <w:pStyle w:val="ParagraphDiscussion"/>
        <w:numPr>
          <w:ilvl w:val="0"/>
          <w:numId w:val="12"/>
        </w:numPr>
        <w:tabs>
          <w:tab w:val="left" w:pos="360" w:leader="none"/>
          <w:tab w:val="left" w:pos="720" w:leader="none"/>
        </w:tabs>
        <w:ind w:firstLine="720"/>
        <w:rPr/>
      </w:pPr>
      <w:r>
        <w:rPr/>
        <w:t xml:space="preserve">Despite our admonitions, on December 15, 2006 and again on January 18, 2007, Public Service, indicated that it had reached an impasse in bid negotiations.  Public Service indicated that it had made significant concessions on certain issues, which represented a shift of risk from bidders to Public Service and as such, negotiations had become stalled.  Public Service made no mention of whether bidders had made any concessions.  </w:t>
      </w:r>
      <w:r>
        <w:br w:type="page"/>
      </w:r>
    </w:p>
    <w:p>
      <w:pPr>
        <w:pStyle w:val="ParagraphDiscussion"/>
        <w:numPr>
          <w:ilvl w:val="0"/>
          <w:numId w:val="12"/>
        </w:numPr>
        <w:tabs>
          <w:tab w:val="left" w:pos="360" w:leader="none"/>
          <w:tab w:val="left" w:pos="720" w:leader="none"/>
        </w:tabs>
        <w:ind w:firstLine="720"/>
        <w:rPr/>
      </w:pPr>
      <w:r>
        <w:rPr/>
        <w:t xml:space="preserve">On January 18, 2007, Public Service filed its motion to close Docket No. 05A-543E and requested that the Commission accept its All-Source RFP Bid Evaluation Report Addendum as the final bid evaluation report from its 2005 All-Source RFP and its 2003 Least Cost Plan.  Public Service represented that it evaluated the 2013 bids in strict accord with the Commission’s previous orders, including the evaluation methodology and assumptions required by the 2003 Least-Cost Plan and Decision No. C06-0730.  </w:t>
      </w:r>
    </w:p>
    <w:p>
      <w:pPr>
        <w:pStyle w:val="ParagraphDiscussion"/>
        <w:numPr>
          <w:ilvl w:val="0"/>
          <w:numId w:val="12"/>
        </w:numPr>
        <w:tabs>
          <w:tab w:val="left" w:pos="360" w:leader="none"/>
          <w:tab w:val="left" w:pos="720" w:leader="none"/>
        </w:tabs>
        <w:ind w:firstLine="720"/>
        <w:rPr/>
      </w:pPr>
      <w:r>
        <w:rPr/>
        <w:t>In its Addendum Report, Public Service indicated that there were only three bids for 2013 that it viewed to be economic – the refreshed gas bids.  Public Service proposed to reject all of the other 2013 bids, including, the coal bids, as uneconomic.  According to Public Service, with respect to the coal bids, the Addendum Report indicates that using the previously approved evaluation methodology and the specific criteria required by Decision No. C06-0730, in fact, a “no coal bid portfolio” is less expensive than a portfolio with any of the coal bids included.  Public Service determined the savings to retail customers, on a 2005 present value basis, by rejecting the coal bids, range from $50 million to $124 million.  According to Public Service, those savings stem from the contract prices alone, and do not include any quantification of the potential additional costs related to the risk shifting inherent in the disputed coal contract terms and conditions.</w:t>
      </w:r>
    </w:p>
    <w:p>
      <w:pPr>
        <w:pStyle w:val="ParagraphDiscussion"/>
        <w:numPr>
          <w:ilvl w:val="0"/>
          <w:numId w:val="12"/>
        </w:numPr>
        <w:tabs>
          <w:tab w:val="left" w:pos="360" w:leader="none"/>
          <w:tab w:val="left" w:pos="720" w:leader="none"/>
        </w:tabs>
        <w:ind w:firstLine="720"/>
        <w:rPr/>
      </w:pPr>
      <w:r>
        <w:rPr/>
        <w:t>Public Service further represented that through the 2003 Least-Cost Plan and the 2005 All-Source RFP, it is contracting to acquire a total of 2,628 MW from bidders, which includes 838MW from wind and other renewable resources, as well as 1,790 MW of gas resources.  Public Service indicated that it had entered into approved power purchase agreements with PacifiCorp and the Denver Water Board.  In contrast to these contracting efforts, Public Service’s sole self-built and owned generation projects will be 500 MW of new coal generation.</w:t>
      </w:r>
      <w:r>
        <w:rPr>
          <w:rStyle w:val="FootnoteCharacters"/>
          <w:rStyle w:val="FootnoteAnchor"/>
          <w:szCs w:val="24"/>
        </w:rPr>
        <w:footnoteReference w:id="3"/>
      </w:r>
      <w:r>
        <w:rPr/>
        <w:t xml:space="preserve">  Public Service took the position that it is acquiring from other utilities and independent power producers, the vast majority of its incremental resource needs.  Therefore, according to Public Service, rejecting uneconomic bids should not alter the overall favorable climate for acquiring competitive generation in Colorado.</w:t>
      </w:r>
    </w:p>
    <w:p>
      <w:pPr>
        <w:pStyle w:val="ParagraphDiscussion"/>
        <w:numPr>
          <w:ilvl w:val="0"/>
          <w:numId w:val="12"/>
        </w:numPr>
        <w:tabs>
          <w:tab w:val="left" w:pos="360" w:leader="none"/>
          <w:tab w:val="left" w:pos="720" w:leader="none"/>
        </w:tabs>
        <w:ind w:firstLine="720"/>
        <w:rPr/>
      </w:pPr>
      <w:r>
        <w:rPr/>
        <w:t>Because of the fervent responses to Public Service’s proposal from parties to Docket No. 05A-543E, including Staff, LS Power Associates, LP (LS Power) and AES Corporation (AES), we found it necessary to carefully consider the implications of Public Service’s request on the bidding process, as well as the structure and efficacy of our LCP Rules.  For that reason, in Decision No. C07-0165, we ordered Staff to commence a formal complaint process against Public Service.</w:t>
      </w:r>
    </w:p>
    <w:p>
      <w:pPr>
        <w:pStyle w:val="ParagraphDiscussion"/>
        <w:numPr>
          <w:ilvl w:val="0"/>
          <w:numId w:val="12"/>
        </w:numPr>
        <w:tabs>
          <w:tab w:val="left" w:pos="360" w:leader="none"/>
          <w:tab w:val="left" w:pos="720" w:leader="none"/>
        </w:tabs>
        <w:ind w:firstLine="720"/>
        <w:rPr/>
      </w:pPr>
      <w:r>
        <w:rPr/>
        <w:t>We anticipated that such a process was necessary to obtain timely information regarding the 2005 All-Source bid process.  In Decision No. C07-0165, we expressed our concerns regarding the bid process and Public Service’s handling of the coal bids.  We found that Staff, AES and LS Power all presented enough significant concerns about Public Service’s unilateral decision-making and its course of action, for the Commission to move forward with an investigation to determine whether Public Service acted prudently to meet its 2013 resource needs and whether its actions were in the best interests of its ratepayers.</w:t>
      </w:r>
    </w:p>
    <w:p>
      <w:pPr>
        <w:pStyle w:val="ParagraphDiscussion"/>
        <w:numPr>
          <w:ilvl w:val="0"/>
          <w:numId w:val="12"/>
        </w:numPr>
        <w:tabs>
          <w:tab w:val="left" w:pos="360" w:leader="none"/>
          <w:tab w:val="left" w:pos="720" w:leader="none"/>
        </w:tabs>
        <w:ind w:firstLine="720"/>
        <w:rPr/>
      </w:pPr>
      <w:r>
        <w:rPr/>
        <w:t>We found that we lacked sufficient information to determine whether Public Service conducted its negotiations in good faith with all bidders and whether Public Service was correct in its assessment that the coal bids were uneconomic and were consequently rejected.  Additionally, we expressed the need to determine whether the Commission’s Least-Cost Planning rules played some role in the confusion and uncertainty surrounding the bid process.  We found it prudent to examine our rules in the process as well, given that Public Service must file its 2007 Least-Cost Plan in late October, 2007.  We also found that the best way to proceed to resolve these issues was through a formal complaint process.</w:t>
      </w:r>
    </w:p>
    <w:p>
      <w:pPr>
        <w:pStyle w:val="ParagraphDiscussion"/>
        <w:numPr>
          <w:ilvl w:val="0"/>
          <w:numId w:val="12"/>
        </w:numPr>
        <w:tabs>
          <w:tab w:val="left" w:pos="360" w:leader="none"/>
          <w:tab w:val="left" w:pos="720" w:leader="none"/>
        </w:tabs>
        <w:ind w:firstLine="720"/>
        <w:rPr/>
      </w:pPr>
      <w:r>
        <w:rPr/>
        <w:t>Staff issued a letter and proposed formal complaint to Public Service on March 8, 2007.  The crux of that proposed complaint indicated that Staff alleged, among other things, there was: “sufficient evidence to demonstrate that Public Service’s actions with respect to the acquisition of the resources to fill the identified 2013 resource need: (1) violate Public Service’s 2003 Least-Cost Resource Plan, as approved by the Commission in Decision No. C05-0049; (2) violate the Commission’s order in Docket Nos. 04A-214E, 04A-215E, 04A-216E, and 05A-543E; and (3) will result in the acquisition of a portfolio of resources that is not lease-cost.  Staff further alleges there is sufficient evidence that the [sic] Public Service has failed to negotiate with coal plant bidders in good faith.”</w:t>
      </w:r>
    </w:p>
    <w:p>
      <w:pPr>
        <w:pStyle w:val="ParagraphDiscussion"/>
        <w:numPr>
          <w:ilvl w:val="0"/>
          <w:numId w:val="12"/>
        </w:numPr>
        <w:tabs>
          <w:tab w:val="left" w:pos="360" w:leader="none"/>
          <w:tab w:val="left" w:pos="720" w:leader="none"/>
        </w:tabs>
        <w:ind w:firstLine="720"/>
        <w:rPr/>
      </w:pPr>
      <w:r>
        <w:rPr/>
        <w:t>Public Service responded to Staff’s proposed complaint on April 9, 2007.  Public Service provided a lengthy discussion of its concerns regarding the proposed complaint.  Included in its response, Public Service represented that it had several procedural concerns including a lack of adequate notice, the appearance of pre-judgment by the Commissioners in this process and several concerns regarding the claims for relief in Staff’s proposed complaint.  Public Service also provided a substantive response to the allegations contained in Staff’s proposed complaint.</w:t>
      </w:r>
    </w:p>
    <w:p>
      <w:pPr>
        <w:pStyle w:val="ParagraphDiscussion"/>
        <w:numPr>
          <w:ilvl w:val="0"/>
          <w:numId w:val="12"/>
        </w:numPr>
        <w:tabs>
          <w:tab w:val="left" w:pos="360" w:leader="none"/>
          <w:tab w:val="left" w:pos="720" w:leader="none"/>
        </w:tabs>
        <w:ind w:firstLine="720"/>
        <w:rPr/>
      </w:pPr>
      <w:r>
        <w:rPr/>
        <w:t xml:space="preserve">At the Commission’s Weekly Meeting on April 18, 2007, we indicated from the bench our concerns regarding Staff’s complaint.  We stated that the proposed complaint did not capture our intentions regarding this process.  Rather, we reiterated that we chose a formal complaint process as the most expeditious means to conduct an investigation into whether Public Service acted in good faith during the bid process, and whether the Commission’s LCP rules contributed to the confusion and problems that arose here.  We ordered Staff to return with suggested alternatives to a formal complaint.  </w:t>
      </w:r>
    </w:p>
    <w:p>
      <w:pPr>
        <w:pStyle w:val="ParagraphDiscussion"/>
        <w:numPr>
          <w:ilvl w:val="0"/>
          <w:numId w:val="12"/>
        </w:numPr>
        <w:tabs>
          <w:tab w:val="left" w:pos="360" w:leader="none"/>
          <w:tab w:val="left" w:pos="720" w:leader="none"/>
        </w:tabs>
        <w:ind w:firstLine="720"/>
        <w:rPr/>
      </w:pPr>
      <w:r>
        <w:rPr/>
        <w:t>At the April 25, 2007 Weekly Meeting, Staff provided several alternatives.  Staff’s first alternative was to not go forward with the formal complaint.  According to Staff, the issues could instead be taken up in Public Service’s application for a contingency plan, or Public Service’s 2007 LCP.  Staff’s next alternative was to open an investigative docket in which an unbiased, independent party appointed by the Commission would conduct an investigation, and prepare a report for Commission consideration.  The next alternative was a Staff report to the Commission on Public Service’s implementation of the 2003 LCP.  Staff indicated that it possessed information it assembled and analyzed to develop the preliminary allegations and potential remedies it included in its proposed complaint.  Staff’s fourth alternative was to open a miscellaneous docket to develop a model coal contract.  According to Staff, the lack of a Commission-approved model contract for coal appeared to be a fundamental contributing factor that led to Public Service’s failure to finalize a contract for coal.  Staff’s final alternative was for the Commission to open a rulemaking docket to determine what changes, if any, are necessary to ensure a meaningful least-cost planning process going forward.  Staff expressed a preference for the last two alternatives.</w:t>
      </w:r>
    </w:p>
    <w:p>
      <w:pPr>
        <w:pStyle w:val="ParagraphDiscussion"/>
        <w:numPr>
          <w:ilvl w:val="0"/>
          <w:numId w:val="12"/>
        </w:numPr>
        <w:tabs>
          <w:tab w:val="left" w:pos="360" w:leader="none"/>
          <w:tab w:val="left" w:pos="720" w:leader="none"/>
        </w:tabs>
        <w:ind w:firstLine="720"/>
        <w:rPr/>
      </w:pPr>
      <w:r>
        <w:rPr/>
        <w:t>We have concerns as to how the Commission arrived at the current situation.  In Decision No. C07-0165, we indicated it was imperative to determine whether Public Service acted in bad faith during the bid process, and whether the Commission’s LCP rules led to any confusion as to the Least-Cost Planning or All-Source bid process in general.  We determined that the most expeditious way to achieve results was through a formal complaint process.  This provided us with a modicum of control over the docket and allowed a timely outcome so we could incorporate any findings into the 2007 LCP.  Staff has indicated its preference to go forward with a miscellaneous docket to develop a model coal contract, or in the alternative, initiate a rulemaking to make modifications to the LCP rules.</w:t>
      </w:r>
    </w:p>
    <w:p>
      <w:pPr>
        <w:pStyle w:val="ParagraphDiscussion"/>
        <w:numPr>
          <w:ilvl w:val="0"/>
          <w:numId w:val="12"/>
        </w:numPr>
        <w:tabs>
          <w:tab w:val="left" w:pos="360" w:leader="none"/>
          <w:tab w:val="left" w:pos="720" w:leader="none"/>
        </w:tabs>
        <w:ind w:firstLine="720"/>
        <w:rPr/>
      </w:pPr>
      <w:r>
        <w:rPr/>
        <w:t>We are not persuaded that either of those options leads us to an optimal conclusion.  Rather, we find it in the best interests of this Commission and all affected parties to open a new docket to require Staff to file a report on its findings that led to the language it incorporated into its proposed complaint.  As part of its report, we require Staff to answer several specific questions and requests.</w:t>
      </w:r>
    </w:p>
    <w:p>
      <w:pPr>
        <w:pStyle w:val="ParagraphDiscussion"/>
        <w:numPr>
          <w:ilvl w:val="0"/>
          <w:numId w:val="12"/>
        </w:numPr>
        <w:tabs>
          <w:tab w:val="left" w:pos="360" w:leader="none"/>
          <w:tab w:val="left" w:pos="720" w:leader="none"/>
        </w:tabs>
        <w:ind w:firstLine="720"/>
        <w:rPr/>
      </w:pPr>
      <w:r>
        <w:rPr/>
        <w:t>The first question Staff should address in its report is what specific information Staff possesses to indicate whether Public Service’s negotiations in the 2005 All-Source bid process were other than in good faith.</w:t>
      </w:r>
      <w:r>
        <w:rPr>
          <w:rStyle w:val="FootnoteCharacters"/>
          <w:rStyle w:val="FootnoteAnchor"/>
        </w:rPr>
        <w:footnoteReference w:id="4"/>
      </w:r>
      <w:r>
        <w:rPr/>
        <w:t xml:space="preserve">  The second request is that, Staff include in its report information it used to determine that there were flaws in Public Service’s modeling and subsequent determinations that coal bids were no longer least cost.</w:t>
      </w:r>
    </w:p>
    <w:p>
      <w:pPr>
        <w:pStyle w:val="ParagraphDiscussion"/>
        <w:numPr>
          <w:ilvl w:val="0"/>
          <w:numId w:val="12"/>
        </w:numPr>
        <w:tabs>
          <w:tab w:val="left" w:pos="360" w:leader="none"/>
          <w:tab w:val="left" w:pos="720" w:leader="none"/>
        </w:tabs>
        <w:ind w:firstLine="720"/>
        <w:rPr/>
      </w:pPr>
      <w:r>
        <w:rPr/>
        <w:t>We next require Staff to address in its report what rule changes are advisable to prevent a recurrence of this situation.  Additionally, Staff should address what changes are necessary to the Commission’s practice, such as closer monitoring of the situation by the Commission.</w:t>
      </w:r>
    </w:p>
    <w:p>
      <w:pPr>
        <w:pStyle w:val="ParagraphDiscussion"/>
        <w:numPr>
          <w:ilvl w:val="0"/>
          <w:numId w:val="12"/>
        </w:numPr>
        <w:tabs>
          <w:tab w:val="left" w:pos="360" w:leader="none"/>
          <w:tab w:val="left" w:pos="720" w:leader="none"/>
        </w:tabs>
        <w:ind w:firstLine="720"/>
        <w:rPr/>
      </w:pPr>
      <w:r>
        <w:rPr/>
        <w:t xml:space="preserve">Staff shall also include any additional information, facts or evidence it has gathered regarding this process.  </w:t>
      </w:r>
    </w:p>
    <w:p>
      <w:pPr>
        <w:pStyle w:val="ParagraphDiscussion"/>
        <w:numPr>
          <w:ilvl w:val="0"/>
          <w:numId w:val="12"/>
        </w:numPr>
        <w:tabs>
          <w:tab w:val="left" w:pos="360" w:leader="none"/>
          <w:tab w:val="left" w:pos="720" w:leader="none"/>
        </w:tabs>
        <w:ind w:firstLine="720"/>
        <w:rPr/>
      </w:pPr>
      <w:r>
        <w:rPr/>
        <w:t xml:space="preserve">Because Public Service has filed, pursuant to our order in Decision No. C07-0165, its contingency plan under rule 4 CCR 723-3-3614(b)(II), Staff’s report should be prepared in context with Public Service’s filed contingency plan.  </w:t>
      </w:r>
    </w:p>
    <w:p>
      <w:pPr>
        <w:pStyle w:val="ParagraphDiscussion"/>
        <w:numPr>
          <w:ilvl w:val="0"/>
          <w:numId w:val="12"/>
        </w:numPr>
        <w:tabs>
          <w:tab w:val="left" w:pos="360" w:leader="none"/>
          <w:tab w:val="left" w:pos="720" w:leader="none"/>
        </w:tabs>
        <w:ind w:firstLine="720"/>
        <w:rPr/>
      </w:pPr>
      <w:r>
        <w:rPr/>
        <w:t>Based on Staff’s representations as to when it would be prepared to go forward with a formal complaint, we order the report to be filed in two parts.  The first part of the report shall contain what we designate as the “policy” portion of the report.  It should include Staff’s findings on what rule and/or practice changes are advisable to move forward in light of Public Service’s 2007 LCP filing.  This first part of the report shall be filed no later than June 15, 2007.  The remainder of the report, which includes Staff’s findings on whether Public Service conducted bid negotiations in good faith, as well as an evaluation of the modeling assumptions that led to Public Service’s determination that coal bids were no longer least cost, as well as any additional facts, information and evidence Staff possesses shall be filed no later than June 29, 2007.</w:t>
      </w:r>
    </w:p>
    <w:p>
      <w:pPr>
        <w:pStyle w:val="ParagraphDiscussion"/>
        <w:numPr>
          <w:ilvl w:val="0"/>
          <w:numId w:val="12"/>
        </w:numPr>
        <w:tabs>
          <w:tab w:val="left" w:pos="360" w:leader="none"/>
          <w:tab w:val="left" w:pos="720" w:leader="none"/>
        </w:tabs>
        <w:ind w:firstLine="720"/>
        <w:rPr/>
      </w:pPr>
      <w:r>
        <w:rPr/>
        <w:t xml:space="preserve">Based on our findings here that Staff prepare a report for Commission review, we decline to issue the proposed formal complaint pursuant to 4 CCR 723-1-1302(h)(II).  </w:t>
      </w:r>
    </w:p>
    <w:p>
      <w:pPr>
        <w:pStyle w:val="ParagraphDiscussion"/>
        <w:numPr>
          <w:ilvl w:val="0"/>
          <w:numId w:val="12"/>
        </w:numPr>
        <w:tabs>
          <w:tab w:val="left" w:pos="360" w:leader="none"/>
          <w:tab w:val="left" w:pos="720" w:leader="none"/>
        </w:tabs>
        <w:ind w:firstLine="720"/>
        <w:rPr/>
      </w:pPr>
      <w:r>
        <w:rPr/>
        <w:t>We again note that we open this miscellaneous docket solely for the purpose of receiving Staff’s report.  Upon review of those reports, we will make a determination at that time as how to best proceed, and in what type of docket.</w:t>
      </w:r>
    </w:p>
    <w:p>
      <w:pPr>
        <w:pStyle w:val="ParagraphDiscussion"/>
        <w:numPr>
          <w:ilvl w:val="0"/>
          <w:numId w:val="12"/>
        </w:numPr>
        <w:tabs>
          <w:tab w:val="left" w:pos="360" w:leader="none"/>
          <w:tab w:val="left" w:pos="720" w:leader="none"/>
        </w:tabs>
        <w:ind w:firstLine="720"/>
        <w:rPr/>
      </w:pPr>
      <w:r>
        <w:rPr/>
        <w:t xml:space="preserve">Commissioner Miller dissents and his opinion is attached below.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Staff’s proposed complaint is rejected pursuant to 4 CCR 723-1-1302(h)(II).</w:t>
      </w:r>
    </w:p>
    <w:p>
      <w:pPr>
        <w:pStyle w:val="ParagraphOrder"/>
        <w:numPr>
          <w:ilvl w:val="0"/>
          <w:numId w:val="3"/>
        </w:numPr>
        <w:ind w:firstLine="720"/>
        <w:rPr/>
      </w:pPr>
      <w:r>
        <w:rPr/>
        <w:t>Staff is ordered to prepare a report consistent with the discussion above in two parts.</w:t>
      </w:r>
    </w:p>
    <w:p>
      <w:pPr>
        <w:pStyle w:val="ParagraphOrder"/>
        <w:numPr>
          <w:ilvl w:val="0"/>
          <w:numId w:val="3"/>
        </w:numPr>
        <w:ind w:firstLine="720"/>
        <w:rPr/>
      </w:pPr>
      <w:r>
        <w:rPr/>
        <w:t>The first part of Staff’s report shall be Staff’s review of the Commission’s practices and Least-Cost Planning rules, as well as recommendations for going forward and shall be filed no later than the close of business on June 15, 2007.</w:t>
      </w:r>
    </w:p>
    <w:p>
      <w:pPr>
        <w:pStyle w:val="ParagraphOrder"/>
        <w:numPr>
          <w:ilvl w:val="0"/>
          <w:numId w:val="3"/>
        </w:numPr>
        <w:ind w:firstLine="720"/>
        <w:rPr/>
      </w:pPr>
      <w:r>
        <w:rPr/>
        <w:t>The second part of Staff’s report shall address the evidence, information and facts in Staff’s possession as indicated above, and shall be filed no later than the close of business on June 29, 2007.</w:t>
      </w:r>
    </w:p>
    <w:p>
      <w:pPr>
        <w:pStyle w:val="ParagraphOrder"/>
        <w:numPr>
          <w:ilvl w:val="0"/>
          <w:numId w:val="3"/>
        </w:numPr>
        <w:ind w:firstLine="720"/>
        <w:rPr/>
      </w:pPr>
      <w:r>
        <w:rPr/>
        <w:t>We open a miscellaneous docket for the sole purpose of receiving Staff’s report as indicated above.</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DELIBERATIONS MEETING</w:t>
        <w:br/>
        <w:t>April 27, 2007.</w:t>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DISSENTING.</w:t>
            </w:r>
          </w:p>
          <w:p>
            <w:pPr>
              <w:pStyle w:val="TextBody"/>
              <w:keepNext w:val="true"/>
              <w:ind w:right="756" w:hanging="0"/>
              <w:jc w:val="right"/>
              <w:rPr/>
            </w:pPr>
            <w:r>
              <w:rPr/>
            </w:r>
          </w:p>
        </w:tc>
      </w:tr>
    </w:tbl>
    <w:p>
      <w:pPr>
        <w:pStyle w:val="TextBody"/>
        <w:rPr/>
      </w:pPr>
      <w:r>
        <w:rPr/>
      </w:r>
      <w:r>
        <w:br w:type="page"/>
      </w:r>
    </w:p>
    <w:p>
      <w:pPr>
        <w:pStyle w:val="Heading2"/>
        <w:numPr>
          <w:ilvl w:val="0"/>
          <w:numId w:val="10"/>
        </w:numPr>
        <w:rPr/>
      </w:pPr>
      <w:r>
        <w:rPr/>
        <w:t xml:space="preserve">COMMISISONER CARL MILLER DISSENTING:  </w:t>
      </w:r>
    </w:p>
    <w:p>
      <w:pPr>
        <w:pStyle w:val="ParagraphRestartNumbering"/>
        <w:numPr>
          <w:ilvl w:val="0"/>
          <w:numId w:val="4"/>
        </w:numPr>
        <w:ind w:left="0" w:firstLine="720"/>
        <w:rPr/>
      </w:pPr>
      <w:r>
        <w:rPr/>
        <w:t>After much discussion during the April 25, 2007 Commissioners Weekly Meeting, the Commission, on a split decision, ordered staff to prepare a report detailing staff’s views and opinions regarding the issuance of a formal complaint against Public Service Company. I dissented from the majority decision for several reasons. First, and foremost, I believe the majority decision prolongs the debate without solving the problem. Staff’s report will outline their concerns, sentiments and judgment on the issue, within the confines of the March 18, 2007 letter of intent to file a complaint. I suspect Public Service Company will then respond expressing a contrary point of view. Both parties will continue to put forth compelling arguments with neither party conceding or recanting from their original and respective positions. I submit this is a misuse of time, personnel and other resources for both parties.</w:t>
      </w:r>
    </w:p>
    <w:p>
      <w:pPr>
        <w:pStyle w:val="ParagraphRestartNumbering"/>
        <w:numPr>
          <w:ilvl w:val="0"/>
          <w:numId w:val="4"/>
        </w:numPr>
        <w:ind w:left="0" w:firstLine="720"/>
        <w:rPr/>
      </w:pPr>
      <w:r>
        <w:rPr/>
        <w:t>I believe the issue will be thoroughly discussed if the Commission approves a hearing for a Contingency Plan and will once again be debated in the 2007 Least-Cost Plan expected to be filed in October of this year. I am convinced the upcoming LCP is the best venue and most expeditious forum to resolve this disagreement. I, therefore, see no reason for the report. Debating the issue in the 2007 LCP will certainly expand party participation and enhance the topic dialog.</w: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1828800" cy="16002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73455</wp:posOffset>
                </wp:positionV>
                <wp:extent cx="3474720" cy="1517015"/>
                <wp:effectExtent l="0" t="0" r="0" b="0"/>
                <wp:wrapSquare wrapText="largest"/>
                <wp:docPr id="4" name="Frame3"/>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OMMISSIONER CARL MILLER</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OMMISSIONER CARL MILLER</w:t>
                      </w:r>
                      <w:r>
                        <w:rPr/>
                        <w:br/>
                        <w:t>__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58135</wp:posOffset>
                </wp:positionH>
                <wp:positionV relativeFrom="margin">
                  <wp:align>bottom</wp:align>
                </wp:positionV>
                <wp:extent cx="3972560" cy="212725"/>
                <wp:effectExtent l="0" t="0" r="0" b="0"/>
                <wp:wrapSquare wrapText="largest"/>
                <wp:docPr id="5" name="Frame4"/>
                <a:graphic xmlns:a="http://schemas.openxmlformats.org/drawingml/2006/main">
                  <a:graphicData uri="http://schemas.microsoft.com/office/word/2010/wordprocessingShape">
                    <wps:wsp>
                      <wps:cNvSpPr txBox="1"/>
                      <wps:spPr>
                        <a:xfrm>
                          <a:off x="0" y="0"/>
                          <a:ext cx="3972560" cy="21272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6.75pt;mso-wrap-distance-left:0pt;mso-wrap-distance-right:0pt;mso-wrap-distance-top:0pt;mso-wrap-distance-bottom:0pt;margin-top:629.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e indicated in Decision No. C06-0730 that Public Service’s actions called into question its commitment to the least cost plan process.  At the time of that Decision, a six to seven month delay in the process had occurred because Public Service had unilaterally halted consideration of the 2013 bids before Docket No. 05A-543E had been opened.  </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s share of the Comanche 3 coal resource.</w:t>
      </w:r>
    </w:p>
  </w:footnote>
  <w:footnote w:id="4">
    <w:p>
      <w:pPr>
        <w:pStyle w:val="Footnote"/>
        <w:suppressAutoHyphens w:val="true"/>
        <w:spacing w:before="60" w:after="0"/>
        <w:ind w:firstLine="720"/>
        <w:jc w:val="both"/>
        <w:rPr/>
      </w:pPr>
      <w:r>
        <w:rPr>
          <w:rStyle w:val="FootnoteCharacters"/>
        </w:rPr>
        <w:footnoteRef/>
      </w:r>
      <w:r>
        <w:rPr/>
        <w:t xml:space="preserve"> </w:t>
      </w:r>
      <w:r>
        <w:rPr/>
        <w:t>In its proposed complaint, Staff alleges that “Public Service inappropriately evaluated the bids, including the coal bids, received in response to Public Service’s All-Source RFP to meet projected needs in 2013.”  See, Staff’s Proposed Complaint at ¶2, page 2.  Additionally, at ¶¶8 and 9 of its proposed complaint, Staff alleges that Public Service unilaterally reached its conclusion to reject as uneconomic, five gas re-up bids and three coal bids received in response to Public Service’s 2005 All-Source RFP, and leave 431 megawatts of its projected 2013 resource need unfilled at this time, based on faulty hypothetical resource portfolio modeling, because the hypothetical resource portfolio assumes resources not actually bid into the 2005 All-Source RF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1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57:00Z</dcterms:created>
  <dc:creator>suzette scott</dc:creator>
  <dc:description>See Decisions on COPUC Website at: 
www.dora.state.co.us/puc/Decisions/</dc:description>
  <cp:keywords/>
  <dc:language>en-US</dc:language>
  <cp:lastModifiedBy>Lloyd Petersen</cp:lastModifiedBy>
  <cp:lastPrinted>2007-05-09T14:49:00Z</cp:lastPrinted>
  <dcterms:modified xsi:type="dcterms:W3CDTF">2007-06-20T19:57:00Z</dcterms:modified>
  <cp:revision>2</cp:revision>
  <dc:subject/>
  <dc:title>COPUC Decision</dc:title>
</cp:coreProperties>
</file>