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67R</w:t>
      </w:r>
      <w:r>
        <w:rPr>
          <w:caps/>
          <w:kern w:val="2"/>
        </w:rPr>
        <w:fldChar w:fldCharType="end"/>
      </w:r>
    </w:p>
    <w:p>
      <w:pPr>
        <w:pStyle w:val="Caption"/>
        <w:pBdr>
          <w:top w:val="single" w:sz="6" w:space="12" w:color="000000"/>
          <w:bottom w:val="single" w:sz="6" w:space="11" w:color="000000"/>
        </w:pBdr>
        <w:rPr/>
      </w:pPr>
      <w:r>
        <w:rPr/>
        <w:t>In the matter of the application of the Great Western Railway of Colorado, L.L.C., 50 South Steele Street, Suite 250, Denver, Colorado 80209; for authority to consruct a new railroad highway crossing and warning devices of County Road 23 with a new spur line track of the Great Western Railway of Colorado, L.L.C., in Windsor, Weld County, State of Colorado</w:t>
      </w:r>
    </w:p>
    <w:p>
      <w:pPr>
        <w:pStyle w:val="TitleDecision"/>
        <w:rPr/>
      </w:pPr>
      <w:r>
        <w:rPr/>
        <w:t xml:space="preserve">COMMISSION Decision </w:t>
        <w:br/>
        <w:t>DEEMING APPLICATION COMPLETE AND</w:t>
        <w:br/>
        <w:t xml:space="preserve">GRANTING APPLICATION </w:t>
      </w:r>
    </w:p>
    <w:p>
      <w:pPr>
        <w:pStyle w:val="Date"/>
        <w:rPr/>
      </w:pPr>
      <w:r>
        <w:rPr/>
        <w:t>Mailed Date:  April 27, 2007</w:t>
      </w:r>
    </w:p>
    <w:p>
      <w:pPr>
        <w:pStyle w:val="Date"/>
        <w:rPr>
          <w:spacing w:val="-2"/>
        </w:rPr>
      </w:pPr>
      <w:r>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the Great Western Railway of Colorado, L.L.C. (GWR) on March 5, 2007 requesting authority to construct a new highway-rail crossing of a new GWR spur track and Weld County Road 23 (WCR 23), install advance warning signs, crossbucks and yield signs, a concrete crossing surface, and a street light at the crossing for night time traffic in Windsor,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March 15, 2007.</w:t>
      </w:r>
    </w:p>
    <w:p>
      <w:pPr>
        <w:pStyle w:val="ParagraphDiscussion"/>
        <w:numPr>
          <w:ilvl w:val="0"/>
          <w:numId w:val="12"/>
        </w:numPr>
        <w:ind w:firstLine="720"/>
        <w:rPr/>
      </w:pPr>
      <w:r>
        <w:rPr/>
        <w:t xml:space="preserve">On April 6, 2007, GWR supplemented its application by providing a late-filed exhibit A consisting of a letter from the Mayor of the Town of Windsor (Windsor) discussing annexation of the location of the proposed crossing into Windsor effective April 16, 2007.  </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WR is constructing a new spur line originating at the GWR lead track in Windsor, Colorado just north of the Front Range Energy lead, and consisting of 3,500 linear feet of track terminating at the Vestas Blade Factory.  The new spur track will cross the existing WCR 23, necessitating a new highway-rail crossing.  The new crossing is proposed to be signed with crossbucks and yield signs, and advance warning signs in accordance with the current edition of the Manual on Uniform Traffic Control Devices (MUTCD).  GWR proposes to install a concrete crossing surface and street lighting at the crossing for night time traffic.  GWR states it will pave 50 feet of approach paving to the crossing if paving is not already in place at the time of construction.  </w:t>
      </w:r>
    </w:p>
    <w:p>
      <w:pPr>
        <w:pStyle w:val="ParagraphDiscussion"/>
        <w:numPr>
          <w:ilvl w:val="0"/>
          <w:numId w:val="12"/>
        </w:numPr>
        <w:ind w:firstLine="720"/>
        <w:rPr/>
      </w:pPr>
      <w:r>
        <w:rPr/>
        <w:t xml:space="preserve">WCR 23 is currently a local road with a total width of 24 feet and no defined lanes or shoulders.  WCR 23 is currently a gravel roadway surface.  </w:t>
      </w:r>
    </w:p>
    <w:p>
      <w:pPr>
        <w:pStyle w:val="ParagraphDiscussion"/>
        <w:numPr>
          <w:ilvl w:val="0"/>
          <w:numId w:val="12"/>
        </w:numPr>
        <w:ind w:firstLine="720"/>
        <w:rPr/>
      </w:pPr>
      <w:r>
        <w:rPr/>
        <w:t xml:space="preserve">The current average daily traffic count at the proposed crossing is 90 vehicles per day (VPD) with 6% trucks.  Projected traffic volumes at the proposed crossing are 110 VPD in 5 years and 200 VPD in 20 years.  There are currently no train movements as the crossing does not exist.  GWR projects that at the time of commencement of crossing operations, there will be two freight trains per week (one to deliver empties and one to ship goods), and no passenger trains.  The rail spur will serve the Vestas Blade Factory.   </w:t>
      </w:r>
    </w:p>
    <w:p>
      <w:pPr>
        <w:pStyle w:val="ParagraphDiscussion"/>
        <w:numPr>
          <w:ilvl w:val="0"/>
          <w:numId w:val="12"/>
        </w:numPr>
        <w:ind w:firstLine="720"/>
        <w:rPr/>
      </w:pPr>
      <w:r>
        <w:rPr/>
        <w:t xml:space="preserve">The preliminary cost estimate for opening the new crossing is $21,720.  GWR will pay for 100% of the costs of the project.  No Federal aid or CDOT funds will be used for this project. </w:t>
      </w:r>
    </w:p>
    <w:p>
      <w:pPr>
        <w:pStyle w:val="ParagraphDiscussion"/>
        <w:numPr>
          <w:ilvl w:val="0"/>
          <w:numId w:val="12"/>
        </w:numPr>
        <w:ind w:firstLine="720"/>
        <w:rPr/>
      </w:pPr>
      <w:r>
        <w:rPr/>
        <w:t xml:space="preserve">The original application states that Weld County will maintain, at its sole expense, its own roadway approach to the crossing, including grading, surfaces, roadway drainage and curb and gutter, if any.  The letter from the Mayor of Windsor acknowledges that maintenance of the new crossing will fall under the jurisdiction of Windsor with the April 16, 2007 annexation.  We determine that Windsor is the roadway authority for WCR 23 at the crossing as of April 16, 2007, and therefore required under Commission Rule 4 </w:t>
      </w:r>
      <w:r>
        <w:rPr>
          <w:i/>
        </w:rPr>
        <w:t xml:space="preserve">Code of Colorado Regulations (CCR) </w:t>
      </w:r>
      <w:r>
        <w:rPr/>
        <w:t xml:space="preserve">723-7-7211(c)  to maintain the roadway approaches to the crossing.  GWR will maintain the tracks and operating facilities, crossing surface, and signs at the crossing at its expense as we require by 4 </w:t>
      </w:r>
      <w:r>
        <w:rPr>
          <w:i/>
        </w:rPr>
        <w:t xml:space="preserve">CCR </w:t>
      </w:r>
      <w:r>
        <w:rPr/>
        <w:t xml:space="preserve">723-7-7211(a).  We will require the signed Construction and Maintenance agreement to be filed with the Commission by September 22, 2007, approximately 150 days from the date of approval of this application. </w:t>
      </w:r>
    </w:p>
    <w:p>
      <w:pPr>
        <w:pStyle w:val="ParagraphDiscussion"/>
        <w:numPr>
          <w:ilvl w:val="0"/>
          <w:numId w:val="12"/>
        </w:numPr>
        <w:ind w:firstLine="720"/>
        <w:rPr/>
      </w:pPr>
      <w:r>
        <w:rPr/>
        <w:t>GWR states a grade separation at this site is not warranted due to the crossings being located in an industrial area with minimal train traffic at low speeds, because Great Western Drive is not part of the National Highway System and that the posted speed is less than 70 MPH, and the because the traffic volumes and speeds, and the train volumes and speeds do not exceed those threshold beyond which the Federal Railroad Administration suggests crossings be considered for grade separation.  We agree with GWR that given the low number of train movements and low train speed, and the industrial nature of the area, a grade separation at this site is not practicable under the circumstances.</w:t>
      </w:r>
    </w:p>
    <w:p>
      <w:pPr>
        <w:pStyle w:val="ParagraphDiscussion"/>
        <w:numPr>
          <w:ilvl w:val="0"/>
          <w:numId w:val="12"/>
        </w:numPr>
        <w:ind w:firstLine="720"/>
        <w:rPr/>
      </w:pPr>
      <w:r>
        <w:rPr/>
        <w:t>GWR states the overall project is expected to begin in April 2007 and be completed with commencement of operations through the crossing by September 2007.  We shall require GWR to inform us in writing that the crossing is installed and operational within 10 days after completion.  We shall expect this letter sometime around September 30, 2007.  However we understand this letter may be provided earlier or later than this date depending on changes or delays to the construction schedule.</w:t>
      </w:r>
    </w:p>
    <w:p>
      <w:pPr>
        <w:pStyle w:val="ParagraphDiscussion"/>
        <w:numPr>
          <w:ilvl w:val="0"/>
          <w:numId w:val="12"/>
        </w:numPr>
        <w:ind w:firstLine="720"/>
        <w:rPr/>
      </w:pPr>
      <w:r>
        <w:rPr/>
        <w:t>We will require GWR to assign a National Inventory No. to the new crossing, and to inform the Commission, in writing, of the assigned number.  The new National Inventory No. can be provided to the Commission at the same time as the letter required to inform us that crossing construction is complete and operational.</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4 CCR </w:t>
      </w:r>
      <w:r>
        <w:rPr/>
        <w:t>723-1.</w:t>
      </w:r>
    </w:p>
    <w:p>
      <w:pPr>
        <w:pStyle w:val="ParagraphDiscussion"/>
        <w:numPr>
          <w:ilvl w:val="0"/>
          <w:numId w:val="12"/>
        </w:numPr>
        <w:ind w:firstLine="720"/>
        <w:rPr/>
      </w:pPr>
      <w:r>
        <w:rPr/>
        <w:t>We will grant the application consistent with the above discussion in paragraphs 11 through 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Great Western Railway of Colorado, L.L.C. (GWR) is granted.</w:t>
      </w:r>
    </w:p>
    <w:p>
      <w:pPr>
        <w:pStyle w:val="ParagraphOrder"/>
        <w:numPr>
          <w:ilvl w:val="0"/>
          <w:numId w:val="3"/>
        </w:numPr>
        <w:ind w:firstLine="720"/>
        <w:rPr/>
      </w:pPr>
      <w:r>
        <w:rPr/>
        <w:t xml:space="preserve">GWR is authorized and ordered to proceed with construction of a new crossing at the location of the new GWR spur track and Weld County Road 23, and to install advance warning signs, crossbucks and yield signs, a concrete crossing surface, and a street light at the crossing for night time traffic in Windsor, Colorado.  </w:t>
      </w:r>
    </w:p>
    <w:p>
      <w:pPr>
        <w:pStyle w:val="ParagraphOrder"/>
        <w:numPr>
          <w:ilvl w:val="0"/>
          <w:numId w:val="3"/>
        </w:numPr>
        <w:ind w:firstLine="720"/>
        <w:rPr/>
      </w:pPr>
      <w:r>
        <w:rPr/>
        <w:t xml:space="preserve">The Town of Windsor shall maintain, at their expense, the roadway approaches to the crossing including grading, surfaces, roadway drainage and curb and gutter, if any, pursuant to 4 </w:t>
      </w:r>
      <w:r>
        <w:rPr>
          <w:i/>
        </w:rPr>
        <w:t xml:space="preserve">Code of Colorado Regulations </w:t>
      </w:r>
      <w:r>
        <w:rPr/>
        <w:t xml:space="preserve">723-7-7211(c).  GWR shall maintain, at its expense, the crossing, and the signing pursuant to 4 </w:t>
      </w:r>
      <w:r>
        <w:rPr>
          <w:i/>
        </w:rPr>
        <w:t xml:space="preserve">Code of Colorado Regulations </w:t>
      </w:r>
      <w:r>
        <w:rPr/>
        <w:t>723-7-7211(a).</w:t>
      </w:r>
    </w:p>
    <w:p>
      <w:pPr>
        <w:pStyle w:val="ParagraphOrder"/>
        <w:numPr>
          <w:ilvl w:val="0"/>
          <w:numId w:val="3"/>
        </w:numPr>
        <w:ind w:firstLine="720"/>
        <w:rPr/>
      </w:pPr>
      <w:r>
        <w:rPr/>
        <w:t>GWR is required to assign a National Inventory No. to the new crossing.</w:t>
      </w:r>
    </w:p>
    <w:p>
      <w:pPr>
        <w:pStyle w:val="ParagraphOrder"/>
        <w:numPr>
          <w:ilvl w:val="0"/>
          <w:numId w:val="3"/>
        </w:numPr>
        <w:ind w:firstLine="720"/>
        <w:rPr/>
      </w:pPr>
      <w:r>
        <w:rPr/>
        <w:t>GWR is required to file the signed Construction and Maintenance agreement with the Commission by September 22, 2007.</w:t>
      </w:r>
    </w:p>
    <w:p>
      <w:pPr>
        <w:pStyle w:val="ParagraphOrder"/>
        <w:numPr>
          <w:ilvl w:val="0"/>
          <w:numId w:val="3"/>
        </w:numPr>
        <w:ind w:firstLine="720"/>
        <w:rPr/>
      </w:pPr>
      <w:r>
        <w:rPr/>
        <w:t>GWR is required to inform the Commission in writing that the crossing installation is complete and operational, and is required to provide the new National Inventory no. for the crossing within 10 days after completion.  We shall expect this letter sometime around September 30,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67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0:00Z</dcterms:created>
  <dc:creator>TRNDCM</dc:creator>
  <dc:description>See Decisions on COPUC Website at: 
www.dora.state.co.us/puc/Decisions/</dc:description>
  <cp:keywords/>
  <dc:language>en-US</dc:language>
  <cp:lastModifiedBy>Sandy Potter</cp:lastModifiedBy>
  <cp:lastPrinted>2007-04-26T14:34:00Z</cp:lastPrinted>
  <dcterms:modified xsi:type="dcterms:W3CDTF">2007-04-27T13:50:00Z</dcterms:modified>
  <cp:revision>2</cp:revision>
  <dc:subject/>
  <dc:title>COPUC Decision</dc:title>
</cp:coreProperties>
</file>