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32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32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M-278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M-278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POSITORY DOCKET FOR THREE-YEAR STATE SAFETY OVERSIGHT AUDIT AND INVESTIGATIONS.</w:t>
      </w:r>
    </w:p>
    <w:p>
      <w:pPr>
        <w:pStyle w:val="DecisionTitle"/>
        <w:rPr/>
      </w:pPr>
      <w:r>
        <w:rPr/>
        <w:t>Commission DECISION</w:t>
        <w:br/>
        <w:t>approving semi-annual audit report</w:t>
      </w:r>
    </w:p>
    <w:p>
      <w:pPr>
        <w:pStyle w:val="Date"/>
        <w:rPr/>
      </w:pPr>
      <w:r>
        <w:rPr/>
        <w:t>Mailed Date:  April 26, 2007</w:t>
      </w:r>
    </w:p>
    <w:p>
      <w:pPr>
        <w:pStyle w:val="Date"/>
        <w:rPr/>
      </w:pPr>
      <w:r>
        <w:rPr/>
        <w:t>Adopted Date:  April 25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the approval of the fourth and final semi-annual audit report of the Metro Denver Area Regional Transportation District (RTD) light rail operation, filed on April 19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report, dated April 6, 2007, was created by a joint audit process involving the Staff of the Commission and the RTD Division of Public Safety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report represents the completion of a part of a three-year on-site safety review of RTD’s System Safety Program Plan and System Security Plan, as required by Commission Rule 4 </w:t>
      </w:r>
      <w:r>
        <w:rPr>
          <w:i/>
        </w:rPr>
        <w:t>Code of Colorado Regulations</w:t>
      </w:r>
      <w:r>
        <w:rPr/>
        <w:t xml:space="preserve"> (CCR) 723-7-735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has jurisdiction in this matter pursuant to § 40-18-103, C.R.S., and 4 CCR 723-7-7350.  We find it appropriate to approve the final semi-annual audit report.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inal semi-annual audit report dated April 6, 2007 is approv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April 25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8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57543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  <w:color w:val="FF0000"/>
                <w:szCs w:val="24"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8237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1.55pt;mso-wrap-distance-left:0pt;mso-wrap-distance-right:0pt;mso-wrap-distance-top:0pt;mso-wrap-distance-bottom:0pt;margin-top:634.7pt;mso-position-vertical:bottom;mso-position-vertical-relative:margin;margin-left:374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32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M-27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57:00Z</dcterms:created>
  <dc:creator>karl kunzie</dc:creator>
  <dc:description>See Decisions on COPUC Website at: 
www.dora.state.co.us/puc/Decisions/</dc:description>
  <cp:keywords/>
  <dc:language>en-US</dc:language>
  <cp:lastModifiedBy>Marisela Chavez</cp:lastModifiedBy>
  <cp:lastPrinted>2007-04-26T09:57:00Z</cp:lastPrinted>
  <dcterms:modified xsi:type="dcterms:W3CDTF">2007-04-26T15:57:00Z</dcterms:modified>
  <cp:revision>2</cp:revision>
  <dc:subject/>
  <dc:title>COPUC Decision</dc:title>
</cp:coreProperties>
</file>