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3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90A-66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0A-66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MOUNTAIN STATES TELEPHONE AND TELEGRAPH COMPANY DOING BUSINESS AS U S WEST COMMUNICATIONS, INC., FOR APPROVAL OF A FIVE YEAR PLAN FOR RATE AND SERVICE REGULATION  AND FOR A SHARED EARNINGS PROGRAM.</w:t>
      </w:r>
    </w:p>
    <w:p>
      <w:pPr>
        <w:pStyle w:val="DecisionTitle"/>
        <w:rPr>
          <w:kern w:val="2"/>
        </w:rPr>
      </w:pPr>
      <w:r>
        <w:rPr>
          <w:kern w:val="2"/>
        </w:rPr>
        <w:t>ORDER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27, 2007</w:t>
      </w:r>
    </w:p>
    <w:p>
      <w:pPr>
        <w:pStyle w:val="Date"/>
        <w:rPr>
          <w:kern w:val="2"/>
        </w:rPr>
      </w:pPr>
      <w:r>
        <w:rPr>
          <w:kern w:val="2"/>
        </w:rPr>
        <w:t>Adopted Date:  April 25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upon its own motion to consider closing Docket No. 90A-665T.  This docket was originally opened on October 22, 1990 to establish rate and service regulation of Qwest Corporation, formerly known as U S WEST Communications, Inc. (Qwest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ocket No. 90A-665T was a precursor to Docket No. 97A-540T, which was opened on October 31, 1997 to establish a new form of price regulation.  Pursuant to § 40-15-501, C.R.S. </w:t>
      </w:r>
      <w:r>
        <w:rPr>
          <w:i/>
        </w:rPr>
        <w:t>et seq.,</w:t>
      </w:r>
      <w:r>
        <w:rPr/>
        <w:t xml:space="preserve"> and because of the expiration of Qwest’s Alternative Form of Regulation established in Docket No. 90A-665T, the Commission opened Docket No. 97A-540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a result, we find that with the establishment of specific forms of price regulation in Docket No. 97A-540T, the regulatory scheme set forth in Docket No. 90A-665T was superseded and therefore nothing remains to be accomplished in Docket No. 90A-665T.  As such, we find it appropriate to close this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90A-665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April 25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ALD BINZ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POLLY PAGE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rStyle w:val="Hidden"/>
              </w:rPr>
              <w:br/>
              <w:br/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3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0A-66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4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9-11T14:19:00Z</cp:lastPrinted>
  <dcterms:modified xsi:type="dcterms:W3CDTF">2007-04-30T20:27:00Z</dcterms:modified>
  <cp:revision>9</cp:revision>
  <dc:subject/>
  <dc:title>COPUC Decision</dc:title>
</cp:coreProperties>
</file>