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8G</w:t>
      </w:r>
      <w:r>
        <w:rPr>
          <w:caps/>
          <w:kern w:val="2"/>
        </w:rPr>
        <w:fldChar w:fldCharType="end"/>
      </w:r>
    </w:p>
    <w:p>
      <w:pPr>
        <w:pStyle w:val="Caption"/>
        <w:rPr/>
      </w:pPr>
      <w:r>
        <w:rPr/>
        <w:t>IN THE MATTER OF THE VERIFIED JOINT APPLICATION OF KINDER MORGAN, INC., ROCKY MOUNTAIN NATURAL GAS COMPANY, KN WATTENBERG TRANSMISSION, L.L.C., SOURCE GAS DISTRIBUTION, LLC, KM RETAIL UTILITY HOLDCO, LLC, KNIGHT HOLDCO, LLC, AND KNIGHT ACQUISITION CO. FOR APPROVAL OF A MANAGEMENT LED BUY-OUT TRANSACTION TO TAKE KINDER MORGAN, INC. PRIVATE AND APPROVAL OF AN INTERNAL RESTRUCTURING OF KINDER MORGAN'S PUBLIC UTILITY BUSINESSES.</w:t>
      </w:r>
    </w:p>
    <w:p>
      <w:pPr>
        <w:pStyle w:val="DecisionTitle"/>
        <w:rPr>
          <w:kern w:val="2"/>
        </w:rPr>
      </w:pPr>
      <w:r>
        <w:rPr>
          <w:kern w:val="2"/>
        </w:rPr>
        <w:t>decision waiving response time, GRANTING MOTION FOR WAIVER OF RULE 4503(e), and granting extension of time</w:t>
      </w:r>
    </w:p>
    <w:p>
      <w:pPr>
        <w:pStyle w:val="Date"/>
        <w:rPr>
          <w:kern w:val="2"/>
        </w:rPr>
      </w:pPr>
      <w:r>
        <w:rPr/>
        <w:t>Mailed</w:t>
      </w:r>
      <w:r>
        <w:rPr>
          <w:kern w:val="2"/>
        </w:rPr>
        <w:t xml:space="preserve"> Date:  March 21, 2007</w:t>
      </w:r>
    </w:p>
    <w:p>
      <w:pPr>
        <w:pStyle w:val="Date"/>
        <w:rPr/>
      </w:pPr>
      <w:r>
        <w:rPr/>
        <w:t>Adopted</w:t>
      </w:r>
      <w:r>
        <w:rPr>
          <w:kern w:val="2"/>
        </w:rPr>
        <w:t xml:space="preserve"> Date:  March 2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rch 12, 2007, Kinder Morgan, Inc. (KMI); Rocky Mountain Natural Gas Company; KN Wattenberg Transmission LLC; and Source Gas Distribution LLC (Source Gas Distribution) (collectively, Movants) filed a motion seeking to waive the requirement contained in Commission Rule 4 </w:t>
      </w:r>
      <w:r>
        <w:rPr>
          <w:i/>
        </w:rPr>
        <w:t xml:space="preserve">Code of Colorado Regulations </w:t>
      </w:r>
      <w:r>
        <w:rPr/>
        <w:t>(CCR) 723-4-4503(e) requiring the filing of a Cost Allocation and Assignment Manual (CAAM) and Fully Distributed Cost Study (FDC) by April 1, 2007.  Movants also seek an extension of time to file the CAAMs and FDCs until September 30, 2007.  Lastly, Movants request a waiver of response time to the motion.</w:t>
      </w:r>
    </w:p>
    <w:p>
      <w:pPr>
        <w:pStyle w:val="ParagraphDiscussion"/>
        <w:numPr>
          <w:ilvl w:val="0"/>
          <w:numId w:val="12"/>
        </w:numPr>
        <w:ind w:firstLine="720"/>
        <w:rPr/>
      </w:pPr>
      <w:r>
        <w:rPr/>
        <w:t>Under Rule 4 CCR 723-4-4503(e) Movants</w:t>
      </w:r>
      <w:r>
        <w:rPr>
          <w:rStyle w:val="FootnoteCharacters"/>
          <w:rStyle w:val="FootnoteAnchor"/>
        </w:rPr>
        <w:footnoteReference w:id="2"/>
      </w:r>
      <w:r>
        <w:rPr/>
        <w:t xml:space="preserve"> are required to file a CAAM and FDC by April 1, 2007.  However, Movants note that within the Settlement reached among the parties, and approved by the Commission in Decision No. C07-0169, they agreed it would be appropriate to allow Movants an extension to time until September 30, 2007 to file the CAAMs and FDCs.</w:t>
      </w:r>
    </w:p>
    <w:p>
      <w:pPr>
        <w:pStyle w:val="ParagraphDiscussion"/>
        <w:numPr>
          <w:ilvl w:val="0"/>
          <w:numId w:val="12"/>
        </w:numPr>
        <w:ind w:firstLine="720"/>
        <w:rPr/>
      </w:pPr>
      <w:r>
        <w:rPr/>
        <w:t>Movants contend that in order to achieve administrative efficiency for all involved, to allow for the implementation of the restructuring approved by the Commission in Decision No. C06-0179, as well as to avoid having Movants incur the cost and expense of preparing CAAMs and FDCs prematurely, it would be in the public interest to grant the waiver.  Lastly, Movants contend that since none of the parties to the Settlement oppose this motion it is appropriate to waive response time.</w:t>
      </w:r>
    </w:p>
    <w:p>
      <w:pPr>
        <w:pStyle w:val="ParagraphDiscussion"/>
        <w:numPr>
          <w:ilvl w:val="0"/>
          <w:numId w:val="12"/>
        </w:numPr>
        <w:ind w:firstLine="720"/>
        <w:rPr/>
      </w:pPr>
      <w:r>
        <w:rPr/>
        <w:t>We find good cause has been shown to grant the motion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on March 12, 2007, by Kinder Morgan, Inc.; Rocky Mountain Natural Gas Company; KN Wattenberg Transmission, LLC; and Source Gas Distribution, LLC seeking a waiver of the requirement contained in Rule 4 </w:t>
      </w:r>
      <w:r>
        <w:rPr>
          <w:i/>
        </w:rPr>
        <w:t>Code of Colorado Regulations</w:t>
      </w:r>
      <w:r>
        <w:rPr/>
        <w:t xml:space="preserve"> 723-4-4503(e) requiring the filing of a Cost Allocation and Assignment Manual and Fully Distributed Cost Study by April 1, 2007, is granted.</w:t>
      </w:r>
    </w:p>
    <w:p>
      <w:pPr>
        <w:pStyle w:val="ParagraphOrder"/>
        <w:numPr>
          <w:ilvl w:val="0"/>
          <w:numId w:val="3"/>
        </w:numPr>
        <w:ind w:firstLine="720"/>
        <w:rPr/>
      </w:pPr>
      <w:r>
        <w:rPr/>
        <w:t>Rocky Mountain Natural Gas Company; KN Wattenberg Transmission LLC; and Source Gas Distribution, LLC are granted an extension of time to file their Cost Allocation and Assignment Manuals and Fully Distributed Cost Studies until September 30, 2007.</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cluding KMI because it is no longer a public utility.  As a result of the Commission’s approval in this docket, KMI transferred its Colorado regulatory assets to Source Gas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1:00Z</dcterms:created>
  <dc:creator>suzette scott</dc:creator>
  <dc:description>See Decisions on COPUC Website at: 
www.dora.state.co.us/puc/Decisions/</dc:description>
  <cp:keywords/>
  <dc:language>en-US</dc:language>
  <cp:lastModifiedBy>Suzette Scott</cp:lastModifiedBy>
  <cp:lastPrinted>2007-03-21T10:14:00Z</cp:lastPrinted>
  <dcterms:modified xsi:type="dcterms:W3CDTF">2007-03-21T16:14:00Z</dcterms:modified>
  <cp:revision>3</cp:revision>
  <dc:subject/>
  <dc:title>COPUC Decision</dc:title>
</cp:coreProperties>
</file>