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6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44T</w:t>
      </w:r>
      <w:r>
        <w:rPr>
          <w:caps/>
          <w:kern w:val="2"/>
        </w:rPr>
        <w:fldChar w:fldCharType="end"/>
      </w:r>
    </w:p>
    <w:p>
      <w:pPr>
        <w:pStyle w:val="Caption"/>
        <w:rPr/>
      </w:pPr>
      <w:r>
        <w:rPr/>
        <w:t>IN THE MATTER OF QWEST CORPORATION'S PETITION FOR A PERMANENT WAIVER FROM THE REQUIREMENTS OF 4 CCR 723-2-2136(D) TO PERMIT E-911 CUSTOMERS TO BE BILLED FOR SERVICES USING RECORDS AS OPPOSED TO LINES.</w:t>
      </w:r>
    </w:p>
    <w:p>
      <w:pPr>
        <w:pStyle w:val="DecisionTitle"/>
        <w:rPr>
          <w:kern w:val="2"/>
        </w:rPr>
      </w:pPr>
      <w:r>
        <w:rPr>
          <w:b w:val="false"/>
          <w:szCs w:val="24"/>
        </w:rPr>
        <w:t>ORDER GRANTING MOTION IN PART TO</w:t>
        <w:br/>
        <w:t>SHORTEN RESPONSE TIME AND NOTICE</w:t>
      </w:r>
    </w:p>
    <w:p>
      <w:pPr>
        <w:pStyle w:val="Date"/>
        <w:rPr>
          <w:kern w:val="2"/>
        </w:rPr>
      </w:pPr>
      <w:r>
        <w:rPr/>
        <w:t>Mailed</w:t>
      </w:r>
      <w:r>
        <w:rPr>
          <w:kern w:val="2"/>
        </w:rPr>
        <w:t xml:space="preserve"> Date:  March 20, 2007</w:t>
      </w:r>
    </w:p>
    <w:p>
      <w:pPr>
        <w:pStyle w:val="Date"/>
        <w:rPr>
          <w:kern w:val="2"/>
        </w:rPr>
      </w:pPr>
      <w:r>
        <w:rPr>
          <w:kern w:val="2"/>
        </w:rPr>
        <w:t>Adopted Date:  March 15, 2007</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 xml:space="preserve">This matter comes before the Commission for consideration of a Motion by Qwest Corporation (Qwest) to Amend its Petition to Seek Variances from Commission Rules 2136(d) and (e) and to Shorten Response Time and for a Shortened Notice and Intervention Period.  Qwest originally sought a permanent waiver from Commission rules that require it, as the Basic Emergency Services Provider, to render a bill for its tariffed services which identifies the total number of lines billed to the governing body and to separately identify the wireless communications access and wireline access quantities used to compute the monthly bill.  </w:t>
      </w:r>
    </w:p>
    <w:p>
      <w:pPr>
        <w:pStyle w:val="ParagraphDiscussion"/>
        <w:numPr>
          <w:ilvl w:val="0"/>
          <w:numId w:val="12"/>
        </w:numPr>
        <w:ind w:firstLine="720"/>
        <w:rPr/>
      </w:pPr>
      <w:r>
        <w:rPr/>
        <w:t xml:space="preserve">Qwest indicates that this Petition for Variance is consistent with its original Petition in that the requested variance would allow Qwest to bill its customers based on records as opposed to lines.  The requested variance would also include removing the requirement that Qwest, on a quarterly basis, furnish to the governing body, the detailed quantities, by local exchange carrier and wireless provider, to be used in the computation of the subsequent monthly billing by Qwest to the governing body.  </w:t>
      </w:r>
    </w:p>
    <w:p>
      <w:pPr>
        <w:pStyle w:val="ParagraphDiscussion"/>
        <w:numPr>
          <w:ilvl w:val="0"/>
          <w:numId w:val="12"/>
        </w:numPr>
        <w:ind w:firstLine="720"/>
        <w:rPr/>
      </w:pPr>
      <w:r>
        <w:rPr/>
        <w:t>Now, being fully advised in the matter, we deny the request to shorten response time to Qwest’s Motion, and grant, in part, the request to shorten the notice period to the Motion.</w:t>
      </w:r>
    </w:p>
    <w:p>
      <w:pPr>
        <w:pStyle w:val="Heading3"/>
        <w:numPr>
          <w:ilvl w:val="1"/>
          <w:numId w:val="10"/>
        </w:numPr>
        <w:rPr/>
      </w:pPr>
      <w:r>
        <w:rPr/>
        <w:t>Findings and Conclusions</w:t>
      </w:r>
    </w:p>
    <w:p>
      <w:pPr>
        <w:pStyle w:val="ParagraphDiscussion"/>
        <w:numPr>
          <w:ilvl w:val="0"/>
          <w:numId w:val="12"/>
        </w:numPr>
        <w:ind w:firstLine="720"/>
        <w:rPr/>
      </w:pPr>
      <w:r>
        <w:rPr/>
        <w:t>We disagree that response time should be shortened to Qwest’s Motion to Amend Petition.  We note that the subject matter of Qwest’s Petition has been somewhat controversial and by this Motion, Qwest seeks to expand its original Petition for Permanent Waiver somewhat.  We find that adequate time must be allowed for any interested stakeholders to respond to the Motion.  We see no harm to Qwest in allowing the full 14-day response time to run on its Motion to Amend Petition, as Qwest’s corresponding Advice Letter is not scheduled to be discussed until the March 28, 2007 Commissioners’ Weekly Meeting.  Therefore, we require that the full 14-day response time to Qwest’s Motion to Amend Petition be allowed to run.</w:t>
      </w:r>
    </w:p>
    <w:p>
      <w:pPr>
        <w:pStyle w:val="ParagraphDiscussion"/>
        <w:numPr>
          <w:ilvl w:val="0"/>
          <w:numId w:val="12"/>
        </w:numPr>
        <w:ind w:firstLine="720"/>
        <w:rPr/>
      </w:pPr>
      <w:r>
        <w:rPr/>
        <w:t>Qwest also requests that the notice and intervention period applicable to the Motion to Amend be shortened to five days.  While we agree that it is not necessary to require the full 30-day notice period to Qwest’s Motion, we are not persuaded that it should be shortened to five days.  Rather, in order to ensure that all stakeholders have an opportunity to intervene should they desire, we find that the notice period to this matter should run the same 14 days as the response time indicated above.  Given Qwest’s representations that it has already served the Motion on Commission Staff and the Colorado Office of Consumer Counsel, as well as engaging in discussions with other interested stakeholders, we find this notice period sufficient time for interested parties to file interventions.  Therefore, we grant Qwest’s request in part and shorten notice in this matter to 14 days to run concurrently with the response period to Qwest’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request to shorten response time to its Motion to Amend Petition to Seek Variances from Commission Rules 2136(d) and (e) is denied consistent with the discussion above.</w:t>
      </w:r>
    </w:p>
    <w:p>
      <w:pPr>
        <w:pStyle w:val="ParagraphOrder"/>
        <w:numPr>
          <w:ilvl w:val="0"/>
          <w:numId w:val="3"/>
        </w:numPr>
        <w:ind w:firstLine="720"/>
        <w:rPr/>
      </w:pPr>
      <w:r>
        <w:rPr/>
        <w:t>Qwest’s request to shorten notice period to five days to its Motion to Amend Petition is granted in part, consistent with the discussion above.</w:t>
      </w:r>
    </w:p>
    <w:p>
      <w:pPr>
        <w:pStyle w:val="ParagraphOrder"/>
        <w:numPr>
          <w:ilvl w:val="0"/>
          <w:numId w:val="3"/>
        </w:numPr>
        <w:ind w:firstLine="720"/>
        <w:rPr/>
      </w:pPr>
      <w:r>
        <w:rPr/>
        <w:t>The notice period to Qwest’s Motion to Amend Petition shall be shortened to 14 days to run concurrently with the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5, 2007.</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46:00Z</dcterms:created>
  <dc:creator>suzette scott</dc:creator>
  <dc:description>See Decisions on COPUC Website at: 
www.dora.state.co.us/puc/Decisions/</dc:description>
  <cp:keywords/>
  <dc:language>en-US</dc:language>
  <cp:lastModifiedBy>Suzette Scott</cp:lastModifiedBy>
  <cp:lastPrinted>2007-03-20T15:10:00Z</cp:lastPrinted>
  <dcterms:modified xsi:type="dcterms:W3CDTF">2007-03-20T21:10:00Z</dcterms:modified>
  <cp:revision>7</cp:revision>
  <dc:subject/>
  <dc:title>COPUC Decision</dc:title>
</cp:coreProperties>
</file>