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kern w:val="2"/>
        </w:rPr>
        <w:t xml:space="preserve"> </w:t>
      </w: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87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488ALL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488ALL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OF PRACTICE AND PROCEDURE, 4 Code of colorado regulations 723-1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rch 7, 2007</w:t>
      </w:r>
    </w:p>
    <w:p>
      <w:pPr>
        <w:pStyle w:val="Date"/>
        <w:rPr>
          <w:caps/>
          <w:kern w:val="2"/>
        </w:rPr>
      </w:pPr>
      <w:r>
        <w:rPr>
          <w:kern w:val="2"/>
        </w:rPr>
        <w:t xml:space="preserve">Adopted Date:  March </w:t>
      </w:r>
      <w:r>
        <w:rPr>
          <w:caps/>
          <w:kern w:val="2"/>
        </w:rPr>
        <w:t>7, 2007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On February 20, 2007, an administrative law judge (ALJ) of the Commission issued Decision No. R07-0133, recommending adoption of amended Rules of Practice and Procedure.  Pursuant to § 40-6-109(2), C.R.S., Decision No. R07-0133 will become the decision of the Commission if no exceptions are filed within 20 days after service of the ALJ's order.  However, § 40-6-109(2), C.R.S., permits the Commission to stay a recommended decision upon its own motion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will stay Decision No. R07-0133 on its own motion to allow for Commission review of the recommendations of the ALJ.  At a future Commissioners’ Meeting, the Commission shall review the ALJ's recommendation along with any exceptions filed within 20 days after Decision No. R07-0133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 40-6-109(2), C.R.S., Decision No. R07</w:t>
        <w:noBreakHyphen/>
        <w:t>0133 mailed February 20, 2007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 xml:space="preserve">March </w:t>
      </w:r>
      <w:r>
        <w:rPr>
          <w:caps/>
        </w:rPr>
        <w:t>7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6" w:name="_1234780155"/>
            <w:bookmarkStart w:id="7" w:name="_1233997959"/>
            <w:bookmarkStart w:id="8" w:name="_1177158668"/>
            <w:bookmarkStart w:id="9" w:name="_1176811097"/>
            <w:bookmarkStart w:id="10" w:name="_1176810556"/>
            <w:bookmarkEnd w:id="6"/>
            <w:bookmarkEnd w:id="7"/>
            <w:bookmarkEnd w:id="8"/>
            <w:bookmarkEnd w:id="9"/>
            <w:bookmarkEnd w:id="10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margin">
                  <wp:align>bottom</wp:align>
                </wp:positionV>
                <wp:extent cx="451167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1.55pt;mso-wrap-distance-left:0pt;mso-wrap-distance-right:0pt;mso-wrap-distance-top:0pt;mso-wrap-distance-bottom:0pt;margin-top:635.05pt;mso-position-vertical:bottom;mso-position-vertical-relative:margin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8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R-488ALL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2:00Z</dcterms:created>
  <dc:creator>Lloyd Petersen</dc:creator>
  <dc:description/>
  <cp:keywords/>
  <dc:language>en-US</dc:language>
  <cp:lastModifiedBy>Lloyd Petersen</cp:lastModifiedBy>
  <cp:lastPrinted>2007-03-07T13:42:00Z</cp:lastPrinted>
  <dcterms:modified xsi:type="dcterms:W3CDTF">2007-03-07T20:42:00Z</dcterms:modified>
  <cp:revision>2</cp:revision>
  <dc:subject/>
  <dc:title>Decision No. </dc:title>
</cp:coreProperties>
</file>