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rPr>
          <w:kern w:val="2"/>
        </w:rPr>
      </w:pPr>
      <w:r>
        <w:rPr>
          <w:kern w:val="2"/>
        </w:rPr>
        <w:t>ORDER ON MOTION</w:t>
      </w:r>
    </w:p>
    <w:p>
      <w:pPr>
        <w:pStyle w:val="Date"/>
        <w:rPr>
          <w:kern w:val="2"/>
        </w:rPr>
      </w:pPr>
      <w:r>
        <w:rPr/>
        <w:t>Mailed</w:t>
      </w:r>
      <w:r>
        <w:rPr>
          <w:kern w:val="2"/>
        </w:rPr>
        <w:t xml:space="preserve"> Date:  March 1, 2007</w:t>
      </w:r>
    </w:p>
    <w:p>
      <w:pPr>
        <w:pStyle w:val="Date"/>
        <w:rPr>
          <w:kern w:val="2"/>
        </w:rPr>
      </w:pPr>
      <w:r>
        <w:rPr/>
        <w:t>Adopted</w:t>
      </w:r>
      <w:r>
        <w:rPr>
          <w:kern w:val="2"/>
        </w:rPr>
        <w:t xml:space="preserve"> Date:  February 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Accept Final Bid Evaluation Report and to Close Docket (Motion), filed by Public Service Company of Colorado (Public Service) on January 18, 2007.  Public Service requests that the Commission accept its All-Source RFP Bid Evaluation Report Addendum dated January 18, 2007 as the final bid evaluation report from Public Service’s 2005 All-Source RFP and its 2003 Least Cost Plan.  Public Service further requests that upon acceptance of the All-Source RFP Bid Evaluation Report Addendum, the Commission close this docket.</w:t>
      </w:r>
    </w:p>
    <w:p>
      <w:pPr>
        <w:pStyle w:val="ParagraphDiscussion"/>
        <w:numPr>
          <w:ilvl w:val="0"/>
          <w:numId w:val="12"/>
        </w:numPr>
        <w:ind w:firstLine="720"/>
        <w:rPr/>
      </w:pPr>
      <w:r>
        <w:rPr/>
        <w:t>Various parties intervened in this matter including; the Staff of the Commission (Staff), the Colorado Office of Consumer Counsel (OCC), Holy Cross Energy (Holy Cross), Trans-Elect, Inc. (Trans-Elect), Colorado Independent Energy Association (CIEA), City of Boulder (Boulder), Western Resources Advocates (WRA), Climax Molybdenum Company and CF&amp;I Steel LP (Climax/CF&amp;I), LS Power Associates, LP (LS Power), AES Corporation (AES), and Environment Colorado.</w:t>
      </w:r>
    </w:p>
    <w:p>
      <w:pPr>
        <w:pStyle w:val="ParagraphDiscussion"/>
        <w:numPr>
          <w:ilvl w:val="0"/>
          <w:numId w:val="12"/>
        </w:numPr>
        <w:ind w:firstLine="720"/>
        <w:rPr/>
      </w:pPr>
      <w:r>
        <w:rPr/>
        <w:t>Several parties filed responses to Public Service’s Motion.  LS Power initially requested a Commission Order requiring Public Service to submit to reasonable discovery and depositions prior to responding to the Motion.  LS Power also requests an expedited procedural schedule.  LS Power proposes that the Commission reject Public Service’s request and instead issue an order initiating a process where the Commission arbitrates the terms of a reasonable coal contract model, which in turn allows coal bidders to re-bid based on the Commission’s approved model contract.  Additionally, LS Power requests that the Commission order Public Service to either choose the most economical coal bid or show cause why it is in the ratepayer’s best interest to select no bid.</w:t>
      </w:r>
    </w:p>
    <w:p>
      <w:pPr>
        <w:pStyle w:val="ParagraphDiscussion"/>
        <w:numPr>
          <w:ilvl w:val="0"/>
          <w:numId w:val="12"/>
        </w:numPr>
        <w:ind w:firstLine="720"/>
        <w:rPr/>
      </w:pPr>
      <w:r>
        <w:rPr/>
        <w:t>Staff offers several options but ultimately indicates its preference for denying the Motion and ordering Public Service to implement its original plan.  In a subsequent pleading, Staff requests a hearing to take testimony on the merits of Public Service’s Motion, and the course of action the Commission should employ to bring proper closure to this docket and Public Service’s 2003 Least Cost process.</w:t>
      </w:r>
    </w:p>
    <w:p>
      <w:pPr>
        <w:pStyle w:val="ParagraphDiscussion"/>
        <w:numPr>
          <w:ilvl w:val="0"/>
          <w:numId w:val="12"/>
        </w:numPr>
        <w:ind w:firstLine="720"/>
        <w:rPr/>
      </w:pPr>
      <w:r>
        <w:rPr/>
        <w:t>AES requests that the Commission close this docket and open a separate complaint proceeding in order to bring Public Service into compliance with its 2003 Least Cost Plan and the Commission’s LCP rules.  AES also suggests the Commission consider hearing the views of the intervenors regarding the status of this docket.</w:t>
      </w:r>
    </w:p>
    <w:p>
      <w:pPr>
        <w:pStyle w:val="ParagraphDiscussion"/>
        <w:numPr>
          <w:ilvl w:val="0"/>
          <w:numId w:val="12"/>
        </w:numPr>
        <w:ind w:firstLine="720"/>
        <w:rPr/>
      </w:pPr>
      <w:r>
        <w:rPr/>
        <w:t>On the other hand, OCC and WRA express no objection to Public Service’s Motion.  OCC’s concern is that Public Service select the least cost resource portfolio for 2013.  WRA reasons that the Commission’s LCP rules merely require us to accept Public Service’s Final Bid Evaluation Report and close this docket.</w:t>
      </w:r>
    </w:p>
    <w:p>
      <w:pPr>
        <w:pStyle w:val="ParagraphDiscussion"/>
        <w:numPr>
          <w:ilvl w:val="0"/>
          <w:numId w:val="12"/>
        </w:numPr>
        <w:ind w:firstLine="720"/>
        <w:rPr/>
      </w:pPr>
      <w:r>
        <w:rPr/>
        <w:t>Now, being fully advised in the matter, we grant Public Service’s motion to close the docket, but deny its motion to accept its Final Bid Evaluation Report.  Rather, we require Public Service to file a contingency plan consistent with LCP Rule 4 </w:t>
      </w:r>
      <w:r>
        <w:rPr>
          <w:i/>
        </w:rPr>
        <w:t xml:space="preserve">Code of Colorado Regulations </w:t>
      </w:r>
      <w:r>
        <w:rPr/>
        <w:t>(CCR) 723-3-</w:t>
      </w:r>
      <w:r>
        <w:rPr>
          <w:color w:val="000000"/>
        </w:rPr>
        <w:t>3614(b)(II)</w:t>
      </w:r>
      <w:r>
        <w:rPr/>
        <w:t>.  We further order Commission Staff to commence a formal complaint process to examine the serious allegations made by the various parties to this docket concerning Public Service’s conduct in the bid evaluation process.  Additionally, as part of that examination, we find it necessary to review the Commission’s Electric Least Cost Planning Rules to determine what changes, if any, are necessary to ensure a meaningful least cost planning process going forward.</w:t>
      </w:r>
    </w:p>
    <w:p>
      <w:pPr>
        <w:pStyle w:val="Heading3"/>
        <w:numPr>
          <w:ilvl w:val="1"/>
          <w:numId w:val="10"/>
        </w:numPr>
        <w:rPr/>
      </w:pPr>
      <w:r>
        <w:rPr/>
        <w:t>Background</w:t>
      </w:r>
    </w:p>
    <w:p>
      <w:pPr>
        <w:pStyle w:val="ParagraphDiscussion"/>
        <w:numPr>
          <w:ilvl w:val="0"/>
          <w:numId w:val="12"/>
        </w:numPr>
        <w:ind w:firstLine="720"/>
        <w:rPr/>
      </w:pPr>
      <w:r>
        <w:rPr/>
        <w:t xml:space="preserve">As summarized in its pre-filed direct testimony, Public Service filed an application to shorten the resource acquisition period previously approved by the Commission in Public Service’s 2003 Least Cost Plan, by one year.  According to Public Service, if it was required to negotiate contracts from bids received for 2013 in response to its 2005 All-Source RFP, the Company would be forced to acquire uneconomic resources, excess resources, and incur an unacceptable level of imputed debt that would adversely affect its credit ratings.  Public Service’s analysis indicated that shortening the acquisition period from ten to nine years, although effectively canceling all bids for resources in 2013, would realize significant savings for customers ($50 million using a 2005 net present value basis).  </w:t>
      </w:r>
    </w:p>
    <w:p>
      <w:pPr>
        <w:pStyle w:val="ParagraphDiscussion"/>
        <w:numPr>
          <w:ilvl w:val="0"/>
          <w:numId w:val="12"/>
        </w:numPr>
        <w:ind w:firstLine="720"/>
        <w:rPr/>
      </w:pPr>
      <w:r>
        <w:rPr/>
        <w:t>Several of the intervenors in this docket took issue with the basis for Public Service’s claims, including its updated load forecast, natural gas price forecast, demand side management potential, the likelihood of increased TOT 3 transmission capability, and the estimated savings Public Service claimed would be achieved by deferring a coal plant from 2013 to 2014.  In addition, those intervenors argued that Public Service’s position breaches the Comprehensive Settlement Agreement Public Service agreed to and executed in Docket Nos. 04A-214E, 04A-215E, and 04A-216E.  The intervenors also argued that changing the agreed upon resource acquisition period after the bids have been submitted will irreparably chill bidder participation in Public Service’s future solicitations.  It was also the intervenors’ position that the public interest would best be served by requiring Public Service to complete its evaluation for the 2013 bids, because, according to several intervenors, the coal bids are the most cost effective means to meet Public Service’s resource needs.</w:t>
      </w:r>
    </w:p>
    <w:p>
      <w:pPr>
        <w:pStyle w:val="ParagraphDiscussion"/>
        <w:numPr>
          <w:ilvl w:val="0"/>
          <w:numId w:val="12"/>
        </w:numPr>
        <w:ind w:firstLine="720"/>
        <w:rPr/>
      </w:pPr>
      <w:r>
        <w:rPr/>
        <w:t xml:space="preserve">In rebuttal testimony, Public Service acknowledged that its original savings estimates were vastly overstated, and that any projected savings would actually approximate only $6 million.  Public Service subsequently filed a motion to withdraw its application, and formally amended its motion during a hearing held in this matter on June 6, 2006.  </w:t>
      </w:r>
    </w:p>
    <w:p>
      <w:pPr>
        <w:pStyle w:val="ParagraphDiscussion"/>
        <w:numPr>
          <w:ilvl w:val="0"/>
          <w:numId w:val="12"/>
        </w:numPr>
        <w:ind w:firstLine="720"/>
        <w:rPr/>
      </w:pPr>
      <w:r>
        <w:rPr/>
        <w:t>While we granted Public Service’s motion to withdraw its application, we nonetheless harbored serious concerns that the company could not report that contract negotiations for a baseload coal resource were completed, given that it projected a 900 MW resource need for 2013.  We expressed those concerns in Decision No. C06-0730.  We articulated, among other things, our view that Public Service’s actions called into question its commitment to the least cost plan process.  Due to the six to seven month delay (at the time of Decision No. C06-0730) because Public Service unilaterally halted consideration of 2013 bids before this docket had even been filed, we found it necessary to order Public Service to file status reports on the progress of its bid evaluation process on December 15, 2006 and again on January 15, 2006.  Those dates coincided with Public Service’s commitment to complete the bid process by December 15, 2006 and obtain senior management review of a negotiated contract by January 15, 2007.</w:t>
      </w:r>
    </w:p>
    <w:p>
      <w:pPr>
        <w:pStyle w:val="ParagraphDiscussion"/>
        <w:numPr>
          <w:ilvl w:val="0"/>
          <w:numId w:val="12"/>
        </w:numPr>
        <w:ind w:firstLine="720"/>
        <w:rPr/>
      </w:pPr>
      <w:r>
        <w:rPr/>
        <w:t>Public Service’s December 15, 2006 Status Report, unfortunately, indicated that it had reached an impasse in negotiations, despite our order in Decision No. C06-0730 to complete the due diligence review and contract negotiations process by December 15, 2006 for 2013 resources that require new construction.  According to the December 15, 2006 status report, Public Service indicated that while it had made significant progress, nonetheless it had made significant concessions on certain issues, which represented a shift of risk from the bidders to Public Service and as such, it had reached an impasse in negotiations.  However, Public Service made no mention of whether bidders had made any concessions.</w:t>
      </w:r>
    </w:p>
    <w:p>
      <w:pPr>
        <w:pStyle w:val="ParagraphDiscussion"/>
        <w:numPr>
          <w:ilvl w:val="0"/>
          <w:numId w:val="12"/>
        </w:numPr>
        <w:ind w:firstLine="720"/>
        <w:rPr/>
      </w:pPr>
      <w:r>
        <w:rPr/>
        <w:t>In Decision No. C07-0023 we again articulated our concerns regarding Public Service’s actions in the bidding process.  Even so, we encouraged the company to continue to work diligently to resolve the impasse in contract negotiations in order to finalize a coal contract for the 2013 resource need.  We also ordered Public Service to provide Staff and the Commission with a copy of all assessments made by Public Service pertaining to the financial and operational impacts of the contract terms proposed by bidders, in addition to all correspondence pertaining to coal contract negotiations and a real time basis.</w:t>
      </w:r>
    </w:p>
    <w:p>
      <w:pPr>
        <w:pStyle w:val="ParagraphDiscussion"/>
        <w:numPr>
          <w:ilvl w:val="0"/>
          <w:numId w:val="12"/>
        </w:numPr>
        <w:ind w:firstLine="720"/>
        <w:rPr/>
      </w:pPr>
      <w:r>
        <w:rPr/>
        <w:t>On January 18, 2007 Public Service Company filed the Motion at issue here, requesting the Commission to accept its All-Source RFP Bid Evaluation Report Addendum dated January 18, 2007 (Report) as the final bid evaluation report from Public Service’s 2005 All-Source RFP and its 2003 Least Cost Plan.  Finally, Public Service requested the Commission close the docket.  Public Service also filed its Fourth Motion for Extraordinary Protection.</w:t>
      </w:r>
    </w:p>
    <w:p>
      <w:pPr>
        <w:pStyle w:val="ParagraphDiscussion"/>
        <w:numPr>
          <w:ilvl w:val="0"/>
          <w:numId w:val="12"/>
        </w:numPr>
        <w:ind w:firstLine="720"/>
        <w:rPr/>
      </w:pPr>
      <w:r>
        <w:rPr/>
        <w:t>As part of its Motion at issue here, Public Service requests that we accept its All-Source RFP Bid Evaluation Report Addendum dated January 18, 2007 (Report) as the final bid evaluation report from Public Service’s 2005 All-Source RFP and the its 2003 Least Cost Plan.  Public Service further requests that we close this docket.</w:t>
      </w:r>
    </w:p>
    <w:p>
      <w:pPr>
        <w:pStyle w:val="ParagraphDiscussion"/>
        <w:numPr>
          <w:ilvl w:val="0"/>
          <w:numId w:val="12"/>
        </w:numPr>
        <w:ind w:firstLine="720"/>
        <w:rPr/>
      </w:pPr>
      <w:r>
        <w:rPr/>
        <w:t>Public Service states that it has evaluated the 2013 bids in strict accord with the Commission’s orders in this case, including the evaluation methodology and assumptions required by the 2003 Least-Cost Plan and Decision No. C06-0730.  The results of the bid evaluation are presented in the All-Source RFP Bid Evaluation Report Addendum, dated January 18, 2007, filed concurrently with Public Service’s Motion.</w:t>
      </w:r>
    </w:p>
    <w:p>
      <w:pPr>
        <w:pStyle w:val="ParagraphDiscussion"/>
        <w:numPr>
          <w:ilvl w:val="0"/>
          <w:numId w:val="12"/>
        </w:numPr>
        <w:ind w:firstLine="720"/>
        <w:rPr/>
      </w:pPr>
      <w:r>
        <w:rPr/>
        <w:t>According to Public Service, the Report explains that there are only three bids for 2013 that it views to be economic – the refreshed gas bids.  Public Service proposes to reject all of the other 2013 bids, including, most notably, all the coal bids, as uneconomic.  Public Service represents that with respect to the coal bids, the Report indicates that using the previously approved evaluation methodology and the specific criteria required by Decision No. C06-0730, in fact, a “no coal bid portfolio” is less expensive than a portfolio with any of the coal bids included.  By Public Service’s reckoning, the savings to retail customers, on a 2005 present value basis, by rejecting the coal bids, range from $50 million to $124 million.  According to Public Service, those savings stem from the contract prices alone, and do not include any quantification of the potential additional costs related to the risk shifting inherent in the disputed coal contract terms and conditions.</w:t>
      </w:r>
    </w:p>
    <w:p>
      <w:pPr>
        <w:pStyle w:val="ParagraphDiscussion"/>
        <w:numPr>
          <w:ilvl w:val="0"/>
          <w:numId w:val="12"/>
        </w:numPr>
        <w:ind w:firstLine="720"/>
        <w:rPr/>
      </w:pPr>
      <w:r>
        <w:rPr/>
        <w:t>Public Service maintains the savings from rejecting the coal bids assume no change in the current Renewable Energy Standard.  However, as part of its sensitivity analysis Public Service represents it also modeled the effect of an increased Renewable Energy Standard that is in accord with drafts of legislation that the Governor and members of the General Assembly have stated they favor.  As such, Public Service maintains that if this increase in the Renewable Energy Standard were to be passed in the 2007 legislative session, the resulting effect would make the coal bids even more uneconomic (as compared to the non coal bid portfolio) by $169 million to $236 million.</w:t>
      </w:r>
    </w:p>
    <w:p>
      <w:pPr>
        <w:pStyle w:val="ParagraphDiscussion"/>
        <w:numPr>
          <w:ilvl w:val="0"/>
          <w:numId w:val="12"/>
        </w:numPr>
        <w:ind w:firstLine="720"/>
        <w:rPr/>
      </w:pPr>
      <w:r>
        <w:rPr/>
        <w:t>For these reasons (and, according to Public Service) not for reasons of imputed debt or any financial interest of the Company, Public Service rejected the coal bids as uneconomic.  Public Service avers that the coal contracts are not part of a least cost portfolio even if the bidders were to concede the contract issues that are currently in dispute.  Public Service further represents that the fact the coal bidders proposed shifting even more cost risk to Public Service through non-price contract terms makes the proposed coal contracts less attractive.</w:t>
      </w:r>
    </w:p>
    <w:p>
      <w:pPr>
        <w:pStyle w:val="ParagraphDiscussion"/>
        <w:numPr>
          <w:ilvl w:val="0"/>
          <w:numId w:val="12"/>
        </w:numPr>
        <w:ind w:firstLine="720"/>
        <w:rPr/>
      </w:pPr>
      <w:r>
        <w:rPr/>
        <w:t>Public Service goes on to represent that through the 2003 Least-Cost Plan and the 2005 All-Source RFP, it is contracting to acquire a total of 2,628 MW from bidders, which includes 838MW from wind and other renewable resources, as well as 1,790 MW of gas resources.  Public Service provides that it has entered into approved power purchase agreements with PacifiCorp and the Denver Water Board.  In contrast to these contracting efforts, Public Service’s sole self-built and owned generation projects will be 500 MW of new coal generation.</w:t>
      </w:r>
      <w:r>
        <w:rPr>
          <w:rStyle w:val="FootnoteCharacters"/>
          <w:rStyle w:val="FootnoteAnchor"/>
          <w:szCs w:val="24"/>
        </w:rPr>
        <w:footnoteReference w:id="2"/>
      </w:r>
      <w:r>
        <w:rPr/>
        <w:t xml:space="preserve">  It is Public Service’s position that it is acquiring from other utilities and independent power producers, the vast majority of its incremental resource needs.  Therefore, according to Public Service, rejecting uneconomic bids should not alter the overall favorable climate for acquiring competitive generation in Colorado.</w:t>
      </w:r>
      <w:r>
        <w:br w:type="page"/>
      </w:r>
    </w:p>
    <w:p>
      <w:pPr>
        <w:pStyle w:val="Heading3"/>
        <w:numPr>
          <w:ilvl w:val="1"/>
          <w:numId w:val="10"/>
        </w:numPr>
        <w:rPr/>
      </w:pPr>
      <w:r>
        <w:rPr/>
        <w:t>Analysis</w:t>
      </w:r>
    </w:p>
    <w:p>
      <w:pPr>
        <w:pStyle w:val="ParagraphDiscussion"/>
        <w:numPr>
          <w:ilvl w:val="0"/>
          <w:numId w:val="12"/>
        </w:numPr>
        <w:ind w:firstLine="720"/>
        <w:rPr/>
      </w:pPr>
      <w:r>
        <w:rPr/>
        <w:t>According to Public Service’s 2003 LCP, it was imperative that several issues be addressed concerning the energy needs of its customers.  Public Service indicated that it had a need for approximately 3,600 MW of generation resources through 2013, which was equivalent to approximately one-half of its total capacity at that time.  According to Public Service, the 3,600 MW of resource need stemmed from its projected load growth over the next ten year period, which would require it to either procure or build approximately 2,000 MW of new generation.  Additionally, Public Service indicated it would need to either renegotiate or replace another 1,600 MW of existing capacity under purchased power contracts that would expire during the LCP resource acquisition period - 2003 through 2013.</w:t>
      </w:r>
      <w:r>
        <w:rPr>
          <w:rStyle w:val="FootnoteCharacters"/>
          <w:rStyle w:val="FootnoteAnchor"/>
        </w:rPr>
        <w:footnoteReference w:id="3"/>
      </w:r>
      <w:r>
        <w:rPr/>
        <w:t xml:space="preserve">  </w:t>
      </w:r>
    </w:p>
    <w:p>
      <w:pPr>
        <w:pStyle w:val="ParagraphDiscussion"/>
        <w:numPr>
          <w:ilvl w:val="0"/>
          <w:numId w:val="12"/>
        </w:numPr>
        <w:ind w:firstLine="720"/>
        <w:rPr/>
      </w:pPr>
      <w:r>
        <w:rPr/>
        <w:t>Of significant note, the 2003 LCP also indicated the need to re-balance Public Service’s resource portfolio and fuel diversity by adding new coal-fired generation and pursuing additional wind generation.  At that time, Public Service maintained that in the last ten years, its system generation fuel mix had gone from 6 percent natural gas based in 1995 to 48 percent natural gas based in 2004.  Public Service argued that this fuel mix left the company susceptible to volatile natural gas prices.</w:t>
      </w:r>
      <w:r>
        <w:rPr>
          <w:rStyle w:val="FootnoteCharacters"/>
          <w:rStyle w:val="FootnoteAnchor"/>
        </w:rPr>
        <w:footnoteReference w:id="4"/>
      </w:r>
      <w:r>
        <w:rPr/>
        <w:t xml:space="preserve">  It was on this premise that various intervenors in the 2003 LCP consolidated dockets agreed to a settlement whereby Public Service could proceed with construction of Comanche 3 in return for a future process to acquire certain coal resources through a competitive bid process to meet the company’s resource needs through 2013.</w:t>
      </w:r>
    </w:p>
    <w:p>
      <w:pPr>
        <w:pStyle w:val="ParagraphDiscussion"/>
        <w:numPr>
          <w:ilvl w:val="0"/>
          <w:numId w:val="12"/>
        </w:numPr>
        <w:ind w:firstLine="720"/>
        <w:rPr/>
      </w:pPr>
      <w:r>
        <w:rPr/>
        <w:t xml:space="preserve">As is evident to the intervenors in this docket as well as those who have followed this matter, we have continually expressed our concerns regarding Public Service’s actions here.  We ordered Public Service to continue every effort to obtain a least cost coal based resource through the bidding process, as long as the contract was economical and represented the least cost method of obtaining needed resources.  While we expected Public Service to come to the Commission with a contract in hand for our approval, instead, Public Service filed its Motion requesting the docket be closed and that we approve its All-Source RFP Bide Evaluation Report Addendum.  </w:t>
      </w:r>
    </w:p>
    <w:p>
      <w:pPr>
        <w:pStyle w:val="ParagraphDiscussion"/>
        <w:numPr>
          <w:ilvl w:val="0"/>
          <w:numId w:val="12"/>
        </w:numPr>
        <w:ind w:firstLine="720"/>
        <w:rPr/>
      </w:pPr>
      <w:r>
        <w:rPr/>
        <w:t>It is evident from the tenor of the pleadings filed by various intervenors in response to Public Service’s Motion, that it is incumbent upon us to carefully consider not only the Motion before us, but also the implications of Public Service’s request on the bidding process, as well as the structure and efficacy of our LCP rules.</w:t>
      </w:r>
    </w:p>
    <w:p>
      <w:pPr>
        <w:pStyle w:val="ParagraphDiscussion"/>
        <w:numPr>
          <w:ilvl w:val="0"/>
          <w:numId w:val="12"/>
        </w:numPr>
        <w:ind w:firstLine="720"/>
        <w:rPr>
          <w:color w:val="000000"/>
        </w:rPr>
      </w:pPr>
      <w:r>
        <w:rPr/>
        <w:t xml:space="preserve">In its response to Public Service’s Motion, Staff posits that the effect of granting the Motion </w:t>
      </w:r>
      <w:r>
        <w:rPr>
          <w:color w:val="000000"/>
        </w:rPr>
        <w:t>would be an implicit, if not explicit, determination that Public Service’s decision to acquire certain resources for 2013 and to reject the coal bids as uneconomic, is consistent with the Commission’s approval of Public Service’s 2003 Least Cost Resource Plan, and that Public Service’s alternative plan for filling the unmet 2013 resource needs is acceptable.</w:t>
      </w:r>
    </w:p>
    <w:p>
      <w:pPr>
        <w:pStyle w:val="ParagraphDiscussion"/>
        <w:numPr>
          <w:ilvl w:val="0"/>
          <w:numId w:val="12"/>
        </w:numPr>
        <w:ind w:firstLine="720"/>
        <w:rPr/>
      </w:pPr>
      <w:r>
        <w:rPr>
          <w:color w:val="000000"/>
        </w:rPr>
        <w:t>Staff contends it would be contrary to the public interest for the Commission to accept, without thorough evaluation, Public Service’s assertion that the course of action it has chosen, based on its latest bid evaluation, is prudent.  Staff argues that this is particularly true given the Commission’s recent experience with Public Service’s lack of diligence in conducting the financial modeling in support of its application in this docket.  According to Staff, Public Service’s Report Addendum substantially modifies the Company’s original plan as affirmed by our Decisions in this docket and consequently constitutes a new plan for resource acquisition for 2013.  Staff points out that Commission Rule 4 CCR 723-3-3614(b)(II) requires Commission approval of a contingency plan in the event the competitive resource acquisition process does not fill the expected resource need.</w:t>
      </w:r>
      <w:r>
        <w:rPr>
          <w:rStyle w:val="FootnoteCharacters"/>
          <w:rStyle w:val="FootnoteAnchor"/>
          <w:color w:val="000000"/>
        </w:rPr>
        <w:footnoteReference w:id="5"/>
      </w:r>
      <w:r>
        <w:rPr>
          <w:color w:val="000000"/>
        </w:rPr>
        <w:t xml:space="preserve">  </w:t>
      </w:r>
    </w:p>
    <w:p>
      <w:pPr>
        <w:pStyle w:val="ParagraphDiscussion"/>
        <w:numPr>
          <w:ilvl w:val="0"/>
          <w:numId w:val="12"/>
        </w:numPr>
        <w:ind w:firstLine="720"/>
        <w:rPr/>
      </w:pPr>
      <w:r>
        <w:rPr>
          <w:color w:val="000000"/>
        </w:rPr>
        <w:t xml:space="preserve">Staff argues that by the Motion, Public Service is, in essence, informing the Commission that is has now determined to follow a different plan for meeting 2013 resource needs based on its assessment that certain bids received are uneconomic using the same type of analysis presented in the prior application in this docket.  Additionally, Staff takes the position that if Public Service was to implement its new plan without Commission approval, it would be doing so in violation of Commission rules, at its own risk and without a presumption of prudence or entitlement to cost recovery.  </w:t>
      </w:r>
    </w:p>
    <w:p>
      <w:pPr>
        <w:pStyle w:val="ParagraphDiscussion"/>
        <w:numPr>
          <w:ilvl w:val="0"/>
          <w:numId w:val="12"/>
        </w:numPr>
        <w:ind w:firstLine="720"/>
        <w:rPr>
          <w:color w:val="000000"/>
        </w:rPr>
      </w:pPr>
      <w:r>
        <w:rPr>
          <w:color w:val="000000"/>
        </w:rPr>
        <w:t xml:space="preserve">LS Power and AES, two of the coal bidders that responded to Public Service’s All-Source RFP are predictably concerned regarding the Motion and its attendant implications on their bids and the integrity of the bid process as a whole.  LS Power charges that Public Service has unfairly and systematically discriminated against independent power producer coal projects from the very beginning of the 2003 Least Cost Plan process.  LS Power points out that in exchange for allowing Public Service to construct Comanche 3 as a no-bid resource and other provisions, the signatories to the Settlement Agreement in the 2003 LCP docket agreed to work with Public Service to address the imputed debt issue associated with independent power producer contracts.  LS Power goes on to indicate that the Settlement Agreement addressed Public Service’s imputed debt issues in several ways, with an eye towards future independent power purchase contracts.  However, rather than follow the LCP procedures, LS Power asserts that once Public Service filed the application initiating this docket, it instead took the 2003 LCP process into uncharted waters.  </w:t>
      </w:r>
    </w:p>
    <w:p>
      <w:pPr>
        <w:pStyle w:val="ParagraphDiscussion"/>
        <w:numPr>
          <w:ilvl w:val="0"/>
          <w:numId w:val="12"/>
        </w:numPr>
        <w:ind w:firstLine="720"/>
        <w:rPr>
          <w:color w:val="000000"/>
        </w:rPr>
      </w:pPr>
      <w:r>
        <w:rPr>
          <w:color w:val="000000"/>
        </w:rPr>
        <w:t xml:space="preserve">LS Power also argues that Public Service’s analyses in the All-Source RFP Bid Evaluation are seriously flawed and should be rejected.  In support of that charge, LS Power provided two confidential exhibits that it believes describe and document the flaws LS Power asserts exist in Public Service’s modeling.  </w:t>
      </w:r>
    </w:p>
    <w:p>
      <w:pPr>
        <w:pStyle w:val="ParagraphDiscussion"/>
        <w:numPr>
          <w:ilvl w:val="0"/>
          <w:numId w:val="12"/>
        </w:numPr>
        <w:ind w:firstLine="720"/>
        <w:rPr/>
      </w:pPr>
      <w:r>
        <w:rPr>
          <w:color w:val="000000"/>
        </w:rPr>
        <w:t xml:space="preserve">According to LS Power, its Highly Confidential Exhibit A describes how Public Service’s analysis of the change in LS Power’s bid is flawed and misleading.  Highly Confidential Exhibit B, according to LS Power, explains the flaws in Public Service’s analysis summarized in Table 6 of its All-Source RFP Bid Evaluation Report Addendum.  While Public Service contends that Table 6 quantifies the savings to ratepayers associated with a portfolio containing no coal project in 2013 versus portfolios with a coal project, LS Power contends that a corrected analysis demonstrates that the no-coal option is not the least cost option.  </w:t>
      </w:r>
    </w:p>
    <w:p>
      <w:pPr>
        <w:pStyle w:val="ParagraphDiscussion"/>
        <w:numPr>
          <w:ilvl w:val="0"/>
          <w:numId w:val="12"/>
        </w:numPr>
        <w:ind w:firstLine="720"/>
        <w:rPr>
          <w:color w:val="000000"/>
        </w:rPr>
      </w:pPr>
      <w:r>
        <w:rPr>
          <w:color w:val="000000"/>
        </w:rPr>
        <w:t>Finally, LS Power argues that a new cost-effective coal plant can be built and put into service to meet the summer 2013 peak if the Commission moves quickly, before the 2007 LCP is developed.  LS Power states it is not requesting special treatment, but rather a level playing filed with the other resource options available to Public Service.</w:t>
      </w:r>
    </w:p>
    <w:p>
      <w:pPr>
        <w:pStyle w:val="ParagraphDiscussion"/>
        <w:numPr>
          <w:ilvl w:val="0"/>
          <w:numId w:val="12"/>
        </w:numPr>
        <w:ind w:firstLine="720"/>
        <w:rPr/>
      </w:pPr>
      <w:r>
        <w:rPr>
          <w:color w:val="000000"/>
        </w:rPr>
        <w:t xml:space="preserve">AES </w:t>
      </w:r>
      <w:r>
        <w:rPr/>
        <w:t>submits that while the Commission should grant Public Service’s request to close this docket, we should not accept Public Service’s January 18, 2007 Bid Evaluation Report Addendum.  AES argues that Public Service seemingly intends to obtain a Commission blessing of or buy-off that the unilateral decisions taken by Public Service are in compliance with its 2003 LCP</w:t>
      </w:r>
      <w:r>
        <w:rPr>
          <w:sz w:val="16"/>
          <w:szCs w:val="16"/>
        </w:rPr>
        <w:t xml:space="preserve"> </w:t>
      </w:r>
      <w:r>
        <w:rPr/>
        <w:t xml:space="preserve">with prior Commission orders in this docket, or with the Commission’s LCP Rules.  Instead, AES suggests the Commission should, on the basis of Public Service’s averrals in the Addendum and its Motion, find Public Service out of compliance with its 2003 LCP, close this docket </w:t>
      </w:r>
      <w:r>
        <w:rPr>
          <w:rFonts w:cs="TimesNewRoman" w:ascii="TimesNewRoman" w:hAnsi="TimesNewRoman"/>
        </w:rPr>
        <w:t>and on an expedited basis, open a new proceeding in the nature of a show cause complaint proceeding against Public Service for the purpose of directing and supervising Public Service’s full compliance with its 2003 LCP obligations under the 2003 LCP and the LCP Rules</w:t>
      </w:r>
    </w:p>
    <w:p>
      <w:pPr>
        <w:pStyle w:val="ParagraphDiscussion"/>
        <w:numPr>
          <w:ilvl w:val="0"/>
          <w:numId w:val="12"/>
        </w:numPr>
        <w:ind w:firstLine="720"/>
        <w:rPr/>
      </w:pPr>
      <w:r>
        <w:rPr/>
        <w:t>AES also points out that c</w:t>
      </w:r>
      <w:r>
        <w:rPr>
          <w:rFonts w:cs="TimesNewRoman" w:ascii="TimesNewRoman" w:hAnsi="TimesNewRoman"/>
        </w:rPr>
        <w:t>oal bidders in the 2005 All-Source RFP were required to bid to (and take exception to) a model power purchase agreement (PPA) designed for natural gas tolling projects.  Public Service did not develop its first model PPA for coal until August 18, 2006, nor did it seek Commission approval of this PPA.  Yet, according to AES, the hastily developed, unapproved model is the template from which the coal bidders have been compelled to conduct negotiations since August of 2006..  The only negotiations that have occurred since the 2005 All-Source RFP were initiated in February, 2005, two full years ago.</w:t>
      </w:r>
    </w:p>
    <w:p>
      <w:pPr>
        <w:pStyle w:val="ParagraphDiscussion"/>
        <w:numPr>
          <w:ilvl w:val="0"/>
          <w:numId w:val="12"/>
        </w:numPr>
        <w:ind w:firstLine="720"/>
        <w:rPr/>
      </w:pPr>
      <w:r>
        <w:rPr/>
        <w:t xml:space="preserve">AES believes that as a first order of business it is both appropriate and necessary to close this docket.  AES argues the docket was initiated by Public Service by means of an application to amend its 2003 LCP so it could avoid filling its 2003 resource needs </w:t>
      </w:r>
      <w:r>
        <w:rPr>
          <w:rFonts w:cs="TimesNewRoman" w:ascii="TimesNewRoman" w:hAnsi="TimesNewRoman"/>
        </w:rPr>
        <w:t>from the bids it received in the 2005 All-Source RFP.  AES points out Public Service unilaterally terminated its 2013 bid evaluation in December, 2005.  In June, 2006, Public Service withdrew its motion to amend its 2003 LCP.  In Decision No. C06-0730, the Commission ordered Public Service to resume filling its 2013 resource needs and established certain progress reporting requirements.  That Decision, however, granted Public Service’s motion to withdraw its application. Accordingly, this docket has no pending justiciable issues, and should therefore be closed.</w:t>
      </w:r>
    </w:p>
    <w:p>
      <w:pPr>
        <w:pStyle w:val="ParagraphDiscussion"/>
        <w:numPr>
          <w:ilvl w:val="0"/>
          <w:numId w:val="12"/>
        </w:numPr>
        <w:ind w:firstLine="720"/>
        <w:rPr/>
      </w:pPr>
      <w:r>
        <w:rPr>
          <w:rFonts w:cs="TimesNewRoman" w:ascii="TimesNewRoman" w:hAnsi="TimesNewRoman"/>
        </w:rPr>
        <w:t xml:space="preserve">Of note, the OCC and WRA took a different course than the above parties.  For example, </w:t>
      </w:r>
      <w:r>
        <w:rPr/>
        <w:t>the OCC does not object to Public Service’s Motion, but is instead, concerned that Public Service selects the least cost resource portfolio for 2013.  According to the OCC, Public Service has the right to reject all uneconomic bids.  But, the OCC also asserts that Public Service has the burden, when seeking to recover investments or expenses associated with new resources, to show that its actions were consistent with the resource plan approved by the Commission.  The OCC represents that by not opposing Public Service’s Motion to close this docket, it is not waiving its right to question in the future, whether Public Service’s actions in selecting (or refusing to select) resources for 2013 are prudent, and whether Public Service’s actions in selecting (or refusing to select) resources for 2013 result in the acquisition of a least-cost resource portfolio are in the public interest.</w:t>
      </w:r>
    </w:p>
    <w:p>
      <w:pPr>
        <w:pStyle w:val="ParagraphDiscussion"/>
        <w:numPr>
          <w:ilvl w:val="0"/>
          <w:numId w:val="12"/>
        </w:numPr>
        <w:ind w:firstLine="720"/>
        <w:rPr/>
      </w:pPr>
      <w:r>
        <w:rPr/>
        <w:t xml:space="preserve">WRA submits that the Commission does not need to issue an order on Public Service’s Motion. Instead, WRA suggests that the Commission should simply </w:t>
      </w:r>
      <w:r>
        <w:rPr>
          <w:rFonts w:cs="Times-Roman" w:ascii="Times-Roman" w:hAnsi="Times-Roman"/>
        </w:rPr>
        <w:t>accept for filing Public Service’s Final Bid Evaluation Report and close the docket, since this is all that is called for under the Commission’s Electric Least-Cost Planning (LCP) rules.  If the Commission were to review, approve, arbitrate or disapprove Public Service’s bid evaluations or contract negotiations for the 2013 pulverized coal bids, as some have suggested, WRA takes the position that such a decision would amount to a selective departure from the LCP Rules to grant a preference to a single resource type in violation of the resource neutrality provisions of the LCP Rules and, most importantly, would contravene Colorado law and state policy.</w:t>
      </w:r>
    </w:p>
    <w:p>
      <w:pPr>
        <w:pStyle w:val="ParagraphDiscussion"/>
        <w:numPr>
          <w:ilvl w:val="0"/>
          <w:numId w:val="12"/>
        </w:numPr>
        <w:ind w:firstLine="720"/>
        <w:rPr/>
      </w:pPr>
      <w:r>
        <w:rPr>
          <w:rFonts w:cs="Times-Roman" w:ascii="Times-Roman" w:hAnsi="Times-Roman"/>
        </w:rPr>
        <w:t>We have indicated on more than one occasion</w:t>
      </w:r>
      <w:r>
        <w:rPr/>
        <w:t xml:space="preserve"> our concern with the course on which this docket has proceeded.  In Decision No. C06-0730 we indicated that Public Service’s posture and the history of this docket were troubling to us.  We continually emphasized that the competitive bidding process, in which Public Service agreed to participate, is the best way to ensure that Public Service provides sufficient energy to meet the needs of its Colorado ratepayers at just and reasonable rates.  We also commented that Public Service’s actions called into question its commitment to the least cost planning process.  </w:t>
      </w:r>
    </w:p>
    <w:p>
      <w:pPr>
        <w:pStyle w:val="ParagraphDiscussion"/>
        <w:numPr>
          <w:ilvl w:val="0"/>
          <w:numId w:val="12"/>
        </w:numPr>
        <w:ind w:firstLine="720"/>
        <w:rPr/>
      </w:pPr>
      <w:r>
        <w:rPr/>
        <w:t xml:space="preserve">Public Service concluded in its December report on the LCP process, before this docket was even filed let alone decided, that they were not going to consider bids for 2013.  Public Service’s motion states, and the parties agree, that there has been a six to seven-month delay in the LCP process because Public Service unilaterally halted consideration of 2013 bids before this docket had been filed.  Now, there is no margin for error if new resources are to be built in time to provide electricity for the 2013 peak season.  </w:t>
      </w:r>
    </w:p>
    <w:p>
      <w:pPr>
        <w:pStyle w:val="ParagraphDiscussion"/>
        <w:numPr>
          <w:ilvl w:val="0"/>
          <w:numId w:val="12"/>
        </w:numPr>
        <w:ind w:firstLine="720"/>
        <w:rPr/>
      </w:pPr>
      <w:r>
        <w:rPr/>
        <w:t>We again admonished Public Service to move forward with executing a contract in Decision No. C07-0023.  We expressed our frustration and concern again in that Decision and encouraged Public Service to come to the Commission on January 15, 2007 with a coal contract.  However, no such contract was forthcoming.  Instead, Public Service now seems to have unilaterally taken a new course to meet its 2013 resource needs without input from any other party and without Commission approval.</w:t>
      </w:r>
    </w:p>
    <w:p>
      <w:pPr>
        <w:pStyle w:val="ParagraphDiscussion"/>
        <w:numPr>
          <w:ilvl w:val="0"/>
          <w:numId w:val="12"/>
        </w:numPr>
        <w:ind w:firstLine="720"/>
        <w:rPr/>
      </w:pPr>
      <w:r>
        <w:rPr/>
        <w:t xml:space="preserve">This is indeed troubling, because we now find ourselves on the horns of a dilemma.  The issues of system reliability and reasonable rates are of paramount importance to this Commission.  We must now determine how best to proceed in this docket, while at the same time ensuring that adequate resources are available at the least cost to meet the year 2013 electric needs.  </w:t>
      </w:r>
    </w:p>
    <w:p>
      <w:pPr>
        <w:pStyle w:val="ParagraphDiscussion"/>
        <w:numPr>
          <w:ilvl w:val="0"/>
          <w:numId w:val="12"/>
        </w:numPr>
        <w:ind w:firstLine="720"/>
        <w:rPr/>
      </w:pPr>
      <w:r>
        <w:rPr/>
        <w:t xml:space="preserve">Several of the intervenors provide alternatives on how best to proceed.  Each suggests a course of action they believe will best ensure a level playing field for coal bidders, as well as ensure that 2013 needs are addressed in a timely manner.  We have carefully considered all requests and find merit in each option, but find concerns with each option as well.  </w:t>
      </w:r>
    </w:p>
    <w:p>
      <w:pPr>
        <w:pStyle w:val="ParagraphDiscussion"/>
        <w:numPr>
          <w:ilvl w:val="0"/>
          <w:numId w:val="12"/>
        </w:numPr>
        <w:ind w:firstLine="720"/>
        <w:rPr/>
      </w:pPr>
      <w:r>
        <w:rPr/>
        <w:t>One option suggested was to conduct an arbitrated proceeding in which the Commission would arbitrate the terms of a reasonable model coal contract.  Coal bidders would then be able to present Public Service with new bids based on the contract model approved by the Commission.  Public Service would then choose the most economical coal bid submitted or show cause why it is in the ratepayer’s interest to select no bid at such time.  While we are intrigued by this suggestion, we are nonetheless concerned about the logistics of such a process.  While we do arbitrate matters involving interconnection agreements between telecommunications providers, we find the additional step of determining a model coal bidder contract unsettling.  Our primary concern centers around our limited resources available to deal with such an arbitration process.  While Advisory Staff and Staff are well equipped to offer assistance in an arbitration proceeding, should it be necessary to proceed to a subsequent formal complaint proceeding, we may be without Staff resources to adequately carry out a complaint proceeding.  Additionally, we are concerned about the amount of time necessary to complete those proceedings, even if we acted on an expedited basis.</w:t>
      </w:r>
    </w:p>
    <w:p>
      <w:pPr>
        <w:pStyle w:val="ParagraphDiscussion"/>
        <w:numPr>
          <w:ilvl w:val="0"/>
          <w:numId w:val="12"/>
        </w:numPr>
        <w:ind w:firstLine="720"/>
        <w:rPr/>
      </w:pPr>
      <w:r>
        <w:rPr/>
        <w:t>Staff suggests an expedited hearing to take oral argument and/or testimony from the parties on the merits of Public Service’s Motion.  Staff suggests that the outcome of that hearing would be a determination of the proper course of action the Commission could employ to bring proper closure to this docket and Public Service’s 2003 Least Cost Plan process.  Staff also offers several options on how we could proceed, including an investigation of any changes necessary for the next LCP process and for acquisition of baseload resources.</w:t>
      </w:r>
    </w:p>
    <w:p>
      <w:pPr>
        <w:pStyle w:val="ParagraphDiscussion"/>
        <w:numPr>
          <w:ilvl w:val="0"/>
          <w:numId w:val="12"/>
        </w:numPr>
        <w:ind w:firstLine="720"/>
        <w:rPr/>
      </w:pPr>
      <w:r>
        <w:rPr/>
        <w:t>We are appreciative of Staff’s suggestions and find merit in them.  However, as with LS Power’s proposed process, we are concerned about the length of time necessary to determine whether Public Service acted properly in its analysis of the coal bids and the next step necessary to move towards meeting the 2013 resource acquisition needs of Public Service.</w:t>
      </w:r>
    </w:p>
    <w:p>
      <w:pPr>
        <w:pStyle w:val="ParagraphDiscussion"/>
        <w:numPr>
          <w:ilvl w:val="0"/>
          <w:numId w:val="12"/>
        </w:numPr>
        <w:ind w:firstLine="720"/>
        <w:rPr/>
      </w:pPr>
      <w:r>
        <w:rPr/>
        <w:t>AES proposes we close this docket because no additional justiciable issues remain to be decided.  It next proposes we conduct a “show cause” proceeding against Public Service in order to direct and supervise Public Service’s full compliance with its least cost planning obligations under the 2003 LCP and the LCP rules.  According to AES, no further evidentiary hearings need be conducted.  AES suggests that the evidence already received, as well as Public Service’s statements in its Addendum Report, if assumed to be true, offer more than an adequate evidentiary basis for proceeding as it suggests.</w:t>
      </w:r>
    </w:p>
    <w:p>
      <w:pPr>
        <w:pStyle w:val="ParagraphDiscussion"/>
        <w:numPr>
          <w:ilvl w:val="0"/>
          <w:numId w:val="12"/>
        </w:numPr>
        <w:ind w:firstLine="720"/>
        <w:rPr/>
      </w:pPr>
      <w:r>
        <w:rPr/>
        <w:t xml:space="preserve">We find AES’s proposal generally acceptable.  We have repeatedly indicated our concerns regarding the bid process and Public Service’s handling of the coal bids.  Staff, AES and LS Power all presented enough significant concerns about Public Service’s unilateral decision-making in this docket and its course of action that we must determine whether Public Service acted prudently to meet its 2013 resource needs and within best interests of its ratepayers.  </w:t>
      </w:r>
    </w:p>
    <w:p>
      <w:pPr>
        <w:pStyle w:val="ParagraphDiscussion"/>
        <w:numPr>
          <w:ilvl w:val="0"/>
          <w:numId w:val="12"/>
        </w:numPr>
        <w:ind w:firstLine="720"/>
        <w:rPr/>
      </w:pPr>
      <w:r>
        <w:rPr/>
        <w:t xml:space="preserve">This lack of information on the process also prevents us from making an assessment on the reasonableness and effectiveness of our current Least Cost Planning rules.  On or before October 31, 2007, Public Service must file its 2007 LCP.  Given the confusion and uncertainty surrounding this instant bid process, it is prudent that we examine our rules in order to determine whether those rules need to be fine-tuned to prevent this outcome in the next LCP docket.  It is critical that we determine, in an expeditious manner, what led us to the situation in which we now find ourselves.  Although Public Service’s Addendum Report was informative, it is unclear whether Public Service acted in a manner that undermined its 2003 Least Cost Plan and put into question its ability to meet its resource needs by 2013 at the least cost, or whether it was appropriate for it to reject the coal bids and embark on the course it chose.  The intervenors have raised enough significant questions as to Public Service’s actions that we must determine what in fact has occurred.  </w:t>
      </w:r>
    </w:p>
    <w:p>
      <w:pPr>
        <w:pStyle w:val="ParagraphDiscussion"/>
        <w:numPr>
          <w:ilvl w:val="0"/>
          <w:numId w:val="12"/>
        </w:numPr>
        <w:ind w:firstLine="720"/>
        <w:rPr/>
      </w:pPr>
      <w:r>
        <w:rPr/>
        <w:t xml:space="preserve">The record in this docket does not provide resolution to those questions nor does it provide the answers to many of our questions.  It is not clear to us whether Public Service conducted its negotiations in good faith with all bidders.  LS Power and AES, argue that it did not.  Public Service represented that the coal bids in this process were uneconomic and were therefore rejected.  We find there is no financial information on the record here upon which we can rely to support such a conclusion.  Certainly, we have concerns whether Public Service’s conclusion that the bids were uneconomic is correct given that the company relied on the same type of analysis used earlier to estimate the cost savings of shortening the resource acquisition period by one year.  As such, we find the best way to proceed in order to resolve these issues is through a formal complaint process.  </w:t>
      </w:r>
    </w:p>
    <w:p>
      <w:pPr>
        <w:pStyle w:val="ParagraphDiscussion"/>
        <w:numPr>
          <w:ilvl w:val="0"/>
          <w:numId w:val="12"/>
        </w:numPr>
        <w:ind w:firstLine="720"/>
        <w:rPr/>
      </w:pPr>
      <w:r>
        <w:rPr/>
        <w:t>We, therefore, upon our own motion, proceed with a formal complaint pursuant to § 40-6-108, C.R.S. against Public Service.  Subsection (1)(a) provides that “[c]omplaint may be made by the commission on its own motion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  Additionally, subsection (c) provides that “[a]ll matters upon which complaint may be founded may be joined in one hearing …”  We order Staff to go forward with the formal complaint against Public Service pursuant to statute and our rules at 4 CCR 723-1-1302, in order to determine whether Public Service violated Commission rules in its course of action in this docket.</w:t>
      </w:r>
    </w:p>
    <w:p>
      <w:pPr>
        <w:pStyle w:val="ParagraphDiscussion"/>
        <w:numPr>
          <w:ilvl w:val="0"/>
          <w:numId w:val="12"/>
        </w:numPr>
        <w:ind w:firstLine="720"/>
        <w:rPr/>
      </w:pPr>
      <w:r>
        <w:rPr/>
        <w:t xml:space="preserve">We also find that Public Service acted improperly in not submitting a contingency plan as required by Rule 4 CCR 723-3-3614(b)(II), when it determined that the coal bids were uneconomic.  </w:t>
      </w:r>
      <w:r>
        <w:rPr>
          <w:color w:val="000000"/>
        </w:rPr>
        <w:t>While Public Service argues that the rule does not apply in this situation, we disagree.  Because Public Service rejected the coal bids as uneconomic and inconsistent with reliability, financial and development risks, we find it was then required to file its contingency plan in accord with Rule 3614(b)(II).  We therefore order Public Service to file an application for a contingency plan as provided in Rule 3614(b)(II).</w:t>
      </w:r>
    </w:p>
    <w:p>
      <w:pPr>
        <w:pStyle w:val="ParagraphDiscussion"/>
        <w:numPr>
          <w:ilvl w:val="0"/>
          <w:numId w:val="12"/>
        </w:numPr>
        <w:ind w:firstLine="720"/>
        <w:rPr/>
      </w:pPr>
      <w:r>
        <w:rPr>
          <w:color w:val="000000"/>
        </w:rPr>
        <w:t xml:space="preserve">We are additionally concerned that our LCP rules, as currently written may have inadvertently led to this situation.  Therefore, we will act as soon as possible to determine whether our LCP rules led us to this situation and whether any amendments to the rules are necessary prior to the filing of Public Service’s next LCP, which we anticipate will occur in late October of this year.  </w:t>
      </w:r>
    </w:p>
    <w:p>
      <w:pPr>
        <w:pStyle w:val="ParagraphDiscussion"/>
        <w:numPr>
          <w:ilvl w:val="0"/>
          <w:numId w:val="12"/>
        </w:numPr>
        <w:ind w:firstLine="720"/>
        <w:rPr>
          <w:color w:val="000000"/>
        </w:rPr>
      </w:pPr>
      <w:r>
        <w:rPr>
          <w:color w:val="000000"/>
        </w:rPr>
        <w:t xml:space="preserve">There are many moving parts to this situation, and it is critical we address each part and find resolution as soon as possible under the circumstances.  As we have repeatedly indicated, our paramount concern, indeed our paramount responsibility, is ensuring that a utility charge rates that are just and reasonable, and that services rendered are adequate, efficient, just and reasonable.  </w:t>
      </w:r>
      <w:r>
        <w:rPr>
          <w:i/>
          <w:color w:val="000000"/>
        </w:rPr>
        <w:t>See</w:t>
      </w:r>
      <w:r>
        <w:rPr>
          <w:color w:val="000000"/>
        </w:rPr>
        <w:t xml:space="preserve">, § 40-3-101, C.R.S.  One of the ways to ensure ratepayers pay just and reasonable rates is through the competitive bidding process as Public Service agreed in its 2003 Least Cost Plan.  Therefore, it is critical we determine whether Public Service negotiated in good faith during the bid process, because this would most certainly affect our decision regarding the prudence of any costs associated with the resources in Public Service’s alternative plan as articulated in its Report Addendum, especially if it is determined that those costs result in higher costs than the rejected coal bids. </w:t>
      </w:r>
    </w:p>
    <w:p>
      <w:pPr>
        <w:pStyle w:val="ParagraphDiscussion"/>
        <w:numPr>
          <w:ilvl w:val="0"/>
          <w:numId w:val="12"/>
        </w:numPr>
        <w:ind w:firstLine="720"/>
        <w:rPr/>
      </w:pPr>
      <w:r>
        <w:rPr>
          <w:color w:val="000000"/>
        </w:rPr>
        <w:t>While we know it is important to keep our regulatory promises, we expect utilities to keep their promises as well.  Based on the course of action Public Service has chosen, we must question whether Public Service maintained its part of the bargain as characterized in the Comprehensive Settlement Agreement approved by the Commission in Decision No. C05-0049.  It may be that Public Service did indeed choose the least cost resource through its actions here, but at this point we are unable to determine that.  We will proceed with a formal complaint against Public Service and require it to file an application for a contingency plan pursuant to Rule 3614(b)(II), and review our LCP rules in light of this case.  We find these combined actions will meet the original goals of Public Service’s 2003 Least Cost Plan.</w:t>
      </w:r>
    </w:p>
    <w:p>
      <w:pPr>
        <w:pStyle w:val="ParagraphDiscussion"/>
        <w:numPr>
          <w:ilvl w:val="0"/>
          <w:numId w:val="12"/>
        </w:numPr>
        <w:ind w:firstLine="720"/>
        <w:rPr/>
      </w:pPr>
      <w:r>
        <w:rPr/>
        <w:t xml:space="preserve">We must also deal with several ministerial matters.  First, Public Service filed a Fourth Motion for Extraordinary Protection.  We find good cause to grant the motion.  The second matter is a Motion of Steven S. Michel To Appear </w:t>
      </w:r>
      <w:r>
        <w:rPr>
          <w:i/>
        </w:rPr>
        <w:t>Pro Hac Vice</w:t>
      </w:r>
      <w:r>
        <w:rPr/>
        <w:t xml:space="preserve"> </w:t>
      </w:r>
      <w:r>
        <w:rPr>
          <w:rFonts w:cs="Arial"/>
          <w:bCs/>
        </w:rPr>
        <w:t xml:space="preserve">As Counsel For WRA.  Mr. Michel provided all necessary affidavits and paperwork to indicate he properly registered with and was admitted by the Colorado Supreme Court.  Therefore, we find good cause to grant the motion.  </w:t>
      </w:r>
      <w:r>
        <w:rPr/>
        <w:t>The third procedural matter we will address is the Motion of Public Service Company of Colorado for Leave to Reply to Staff’s Response to Motion of Public Service Company of Colorado to Accept Final Bid Evaluation Report and To Close Docket.  We find good cause to grant Public Service’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Public Service Company of Colorado’s Fourth Motion for Extraordinary Protection is granted.</w:t>
      </w:r>
    </w:p>
    <w:p>
      <w:pPr>
        <w:pStyle w:val="ParagraphOrder"/>
        <w:numPr>
          <w:ilvl w:val="0"/>
          <w:numId w:val="3"/>
        </w:numPr>
        <w:ind w:firstLine="720"/>
        <w:rPr>
          <w:szCs w:val="24"/>
        </w:rPr>
      </w:pPr>
      <w:r>
        <w:rPr>
          <w:szCs w:val="24"/>
        </w:rPr>
        <w:t xml:space="preserve">The Motion of Steven S. Michel To Appear </w:t>
      </w:r>
      <w:r>
        <w:rPr>
          <w:i/>
          <w:szCs w:val="24"/>
        </w:rPr>
        <w:t>Pro Hac Vice</w:t>
      </w:r>
      <w:r>
        <w:rPr>
          <w:szCs w:val="24"/>
        </w:rPr>
        <w:t xml:space="preserve"> </w:t>
      </w:r>
      <w:r>
        <w:rPr>
          <w:bCs/>
          <w:szCs w:val="24"/>
        </w:rPr>
        <w:t>As Counsel For Western Resource Advocates is granted.</w:t>
      </w:r>
    </w:p>
    <w:p>
      <w:pPr>
        <w:pStyle w:val="ParagraphOrder"/>
        <w:numPr>
          <w:ilvl w:val="0"/>
          <w:numId w:val="3"/>
        </w:numPr>
        <w:ind w:firstLine="720"/>
        <w:rPr>
          <w:szCs w:val="24"/>
        </w:rPr>
      </w:pPr>
      <w:r>
        <w:rPr>
          <w:szCs w:val="24"/>
        </w:rPr>
        <w:t>The Motion of Public Service Company of Colorado for Leave to Reply to Staff’s Response to Motion of Public Service Company of Colorado to Accept Final Bid Evaluation Report and To Close Docket is granted.</w:t>
      </w:r>
    </w:p>
    <w:p>
      <w:pPr>
        <w:pStyle w:val="ParagraphOrder"/>
        <w:numPr>
          <w:ilvl w:val="0"/>
          <w:numId w:val="3"/>
        </w:numPr>
        <w:ind w:firstLine="720"/>
        <w:rPr/>
      </w:pPr>
      <w:r>
        <w:rPr/>
        <w:t>Public Service Company of Colorado’s Motion to Accept Final Bid Evaluation Report and to Close the Docket is granted to the extent that we are closing this docket, subject to the resolution of two outstanding motions for extraordinary protection.</w:t>
      </w:r>
    </w:p>
    <w:p>
      <w:pPr>
        <w:pStyle w:val="ParagraphOrder"/>
        <w:numPr>
          <w:ilvl w:val="0"/>
          <w:numId w:val="3"/>
        </w:numPr>
        <w:ind w:firstLine="720"/>
        <w:rPr/>
      </w:pPr>
      <w:r>
        <w:rPr/>
        <w:t>Public Service Company of Colorado’s Motion to Accept Final Bid Evaluation Report and to Close the Docket is denied to the extent that we now require the Company to file a contingency plan for meeting its projected resource need in 2013.</w:t>
      </w:r>
    </w:p>
    <w:p>
      <w:pPr>
        <w:pStyle w:val="ParagraphOrder"/>
        <w:numPr>
          <w:ilvl w:val="0"/>
          <w:numId w:val="3"/>
        </w:numPr>
        <w:ind w:firstLine="720"/>
        <w:rPr/>
      </w:pPr>
      <w:r>
        <w:rPr/>
        <w:t>Public Service, pursuant to 4 </w:t>
      </w:r>
      <w:r>
        <w:rPr>
          <w:i/>
        </w:rPr>
        <w:t>Code of Colorado Regulations</w:t>
      </w:r>
      <w:r>
        <w:rPr/>
        <w:t xml:space="preserve"> (CCR) 723-4-3614(b) (II) shall file its contingency plan for our approval within 30 days of the effective date of this order.</w:t>
      </w:r>
    </w:p>
    <w:p>
      <w:pPr>
        <w:pStyle w:val="ParagraphOrder"/>
        <w:numPr>
          <w:ilvl w:val="0"/>
          <w:numId w:val="3"/>
        </w:numPr>
        <w:ind w:firstLine="720"/>
        <w:rPr/>
      </w:pPr>
      <w:r>
        <w:rPr/>
        <w:t xml:space="preserve">Trial Staff of the Commission is ordered to commence a Formal Complaint against Public Service pursuant to § 40-6-108, C.R.S. and Commission Rule 4 CCR 723-1-1302 to investigate and report to the Commission on several issues in this case related to Public Services determination that the coal bids submitted as part of its 2005 All-Source RFP Bid Evaluation are not economic.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vanish w:val="false"/>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s share of the Comanche 3 coal resource.</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Commission Decision No. C05-0049, issued January 21, 2005.</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p>
      <w:pPr>
        <w:pStyle w:val="Footnote"/>
        <w:rPr/>
      </w:pPr>
      <w:r>
        <w:rPr/>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t>Commission Rule 4 CCR 723-3-3614(b)(II) provides as follows:</w:t>
      </w:r>
    </w:p>
    <w:p>
      <w:pPr>
        <w:pStyle w:val="Footnote"/>
        <w:rPr/>
      </w:pPr>
      <w:r>
        <w:rPr>
          <w:color w:val="000000"/>
        </w:rPr>
        <w:t>“</w:t>
      </w:r>
      <w:r>
        <w:rPr>
          <w:color w:val="000000"/>
        </w:rPr>
        <w:t>If, upon examination of the bids, the utility determines that the proposed resources may not meet the utility’s expected resource needs, the utility shall file, within 30 days after bids are received, an application for approval of a contingency plan. The application shall include … the justification for the need for the contingency plan, the proposed action by the utility, the expected costs, and the expected timeframe for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7z0">
    <w:name w:val="WW8Num7z0"/>
    <w:qFormat/>
    <w:rPr>
      <w:b/>
    </w:rPr>
  </w:style>
  <w:style w:type="character" w:styleId="WW8Num12z0">
    <w:name w:val="WW8Num12z0"/>
    <w:qFormat/>
    <w:rPr/>
  </w:style>
  <w:style w:type="character" w:styleId="WW8Num20z0">
    <w:name w:val="WW8Num20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1:00Z</dcterms:created>
  <dc:creator>dgfajen</dc:creator>
  <dc:description/>
  <cp:keywords/>
  <dc:language>en-US</dc:language>
  <cp:lastModifiedBy>Marisela Chavez</cp:lastModifiedBy>
  <cp:lastPrinted>2007-03-01T15:11:00Z</cp:lastPrinted>
  <dcterms:modified xsi:type="dcterms:W3CDTF">2007-03-01T22:1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