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M-07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07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>
          <w:kern w:val="2"/>
        </w:rPr>
      </w:pPr>
      <w:r>
        <w:rPr/>
        <w:t xml:space="preserve">Order approving </w:t>
        <w:br/>
        <w:t>notice of compliance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3, 2007</w:t>
      </w:r>
    </w:p>
    <w:p>
      <w:pPr>
        <w:pStyle w:val="Date"/>
        <w:rPr/>
      </w:pPr>
      <w:r>
        <w:rPr/>
        <w:t>Adopted Date:  February 2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February 9, 2007, Qwest Corporation (Qwest) filed a Notice of Compliance Filing to make changes to Exhibit K, the Colorado Performance Assurance Plan (CPAP), of its Ninth Revised Statement of Generally Available Terms and Condi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Qwest proposes to make changes to Exhibit K based on Commission Decision Nos. C06-1216, the 2004 CPAP Audit Order, mailed October 19, 2006, and C07-0066, the One Year Review Order, mailed January 23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Qwest issued a notice to all competitors through its wholesale notification process on February 12, 2007. No comments were received on this fil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pecifically, to comply with Decision No. C06-1216, this filing removed the wholesale product disaggregation for resale of Qwest’s Digital Subscriber Line (DSL) service for the following performance indicator definitions (PIDs):  OP-3, OP-4, OP-5, OP-6, MR-3, MR-6, MR-7 and MR-8. Transaction Type 8 (Resale of Qwest DSL Qualification) for PO-1A and PO-1B was also removed. Qwest also removed “Individual CLEC and” language from QX-1 PID leaving only the “CLEC Aggregate results” langua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o comply with Decision No. C07-0066, Qwest has added a notation in OP-8 Exclusions to indicate that “CLEC caused delays in trigger setting” is not an Exclusion per our Finding II-27 in the 2004 Audit. Also, for both MR-11 and OP-17, Qwest clarified that a carrier’s request for delay of disconnection that is received at exactly 8 P. M. on the current due date is considered untimely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changes made in this filing comply with Decision Nos. C06-1216 and C07-0066 and, therefore, approve the chang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February 21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>, 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8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2-23T10:20:00Z</cp:lastPrinted>
  <dcterms:modified xsi:type="dcterms:W3CDTF">2007-02-23T17:28:00Z</dcterms:modified>
  <cp:revision>2</cp:revision>
  <dc:subject/>
  <dc:title>COPUC Decision</dc:title>
</cp:coreProperties>
</file>