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8R</w:t>
      </w:r>
      <w:r>
        <w:rPr>
          <w:caps/>
          <w:kern w:val="2"/>
        </w:rPr>
        <w:fldChar w:fldCharType="end"/>
      </w:r>
    </w:p>
    <w:p>
      <w:pPr>
        <w:pStyle w:val="Caption"/>
        <w:rPr/>
      </w:pPr>
      <w:r>
        <w:rPr/>
        <w:t>IN THE MATTER OF THE PUEBLO COUNTY DEPARTMENT OF PUBLIC WORKS, FOR AUTHORITY TO RECONSTRUCT 2 EXISTING RAILROAD SPUR CROSSINGS OF UNITED AVENUE, INCLUDING INSTALLATION OF NEW CONCRETE PADS, ADVANCE WARNING DEVICES AND PAVEMENT MARKINGS.</w:t>
      </w:r>
    </w:p>
    <w:p>
      <w:pPr>
        <w:pStyle w:val="DecisionTitle"/>
        <w:rPr>
          <w:kern w:val="2"/>
        </w:rPr>
      </w:pPr>
      <w:r>
        <w:rPr/>
        <w:t xml:space="preserve">COMMISSION Decision </w:t>
        <w:br/>
        <w:t>DEEMING APPLICATION COMPLETE</w:t>
        <w:br/>
        <w:t>AND GRANTING APPLICATION</w:t>
      </w:r>
    </w:p>
    <w:p>
      <w:pPr>
        <w:pStyle w:val="Date"/>
        <w:rPr>
          <w:kern w:val="2"/>
        </w:rPr>
      </w:pPr>
      <w:r>
        <w:rPr/>
        <w:t>Mailed</w:t>
      </w:r>
      <w:r>
        <w:rPr>
          <w:kern w:val="2"/>
        </w:rPr>
        <w:t xml:space="preserve"> Date:  February 12, 2007</w:t>
      </w:r>
    </w:p>
    <w:p>
      <w:pPr>
        <w:pStyle w:val="Date"/>
        <w:rPr>
          <w:spacing w:val="-2"/>
        </w:rPr>
      </w:pPr>
      <w:r>
        <w:rPr/>
        <w:t>Adopted Date:  February 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the Pueblo County Department of Public Works, Roads and Bridges Division (Pueblo County) on December 18, 2006 requesting authority to widen the existing spur crossings of United Avenue owned by Pueblo and used by the BNSF Railway Company (BNSF) and install flashing beacons on the advance warning signs to the crossing, Manual on Uniform Traffic Control Device (MUTCD) compliant signage and pavement markings, and install concrete crossing surfaces.</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December 27, 2006.</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Pueblo County proposes to widen the existing crossings of United Avenue with two Pueblo spur tracks as part of a roadway construction project that is part of the Defense Access Road to the U.S. Army Pueblo Chemical Depot Project.  The project will widen the existing roadway from narrow 10 and 11 foot lanes to 12 foot lanes.  As part of this project, MUTCD compliant signage and pavement markings will be installed, and new concrete crossing surfaces will replace the existing rubberized crossing pads. </w:t>
      </w:r>
    </w:p>
    <w:p>
      <w:pPr>
        <w:pStyle w:val="ParagraphDiscussion"/>
        <w:numPr>
          <w:ilvl w:val="0"/>
          <w:numId w:val="12"/>
        </w:numPr>
        <w:ind w:firstLine="720"/>
        <w:rPr/>
      </w:pPr>
      <w:r>
        <w:rPr/>
        <w:t>BNSF currently operates approximately one train per day over the crossing at very low speeds.  Train movement is controlled by the train conductor on the ground supervising the crossing.  A train would occupy only one of the two spur track crossings at any given time.  There are no projections for an increase in traffic in the future.  The current average daily traffic count at the crossing is 2,340 vehicles per day (VPD) with a projected increase to 6,675 VPD by 2012 and 10,000 VPD by 2030.</w:t>
      </w:r>
    </w:p>
    <w:p>
      <w:pPr>
        <w:pStyle w:val="ParagraphDiscussion"/>
        <w:numPr>
          <w:ilvl w:val="0"/>
          <w:numId w:val="12"/>
        </w:numPr>
        <w:ind w:firstLine="720"/>
        <w:rPr/>
      </w:pPr>
      <w:r>
        <w:rPr/>
        <w:t>The preliminary cost estimate for improvements to the spur crossings is $115,875.  The costs will be paid in part by Pueblo County and in larger part by the U.S. Army Defense Access Road funds administered through the Federal Highway Administration and Colorado Department of Transportation (CDOT).</w:t>
      </w:r>
    </w:p>
    <w:p>
      <w:pPr>
        <w:pStyle w:val="ParagraphDiscussion"/>
        <w:numPr>
          <w:ilvl w:val="0"/>
          <w:numId w:val="12"/>
        </w:numPr>
        <w:ind w:firstLine="720"/>
        <w:rPr/>
      </w:pPr>
      <w:r>
        <w:rPr/>
        <w:t xml:space="preserve">Pueblo County states the design of the upgrades of the spur crossings will be per American Railway Engineering and Maintenance-of-Way Association specifications, American Association of State Highway and Transportation Officials Policy on Geometric Design of Highways and Streets (2004), the MUTCD (2003), and Commission regulations.  Advance warning will be supplemented with a constant flashing beacon installed per the 2006 CDOT M&amp;S Standard S-614-14.  </w:t>
      </w:r>
    </w:p>
    <w:p>
      <w:pPr>
        <w:pStyle w:val="ParagraphDiscussion"/>
        <w:numPr>
          <w:ilvl w:val="0"/>
          <w:numId w:val="12"/>
        </w:numPr>
        <w:ind w:firstLine="720"/>
        <w:rPr/>
      </w:pPr>
      <w:r>
        <w:rPr/>
        <w:t>Our review of the application and plans provided by Pueblo County shows that the proposed flashing beacons above the advance warning signs (W10-1) are appropriate given the curvature of the roadway approaching the crossings and given that United Avenue, as part of the Defense Access Road, will serve as the primary access to the Pueblo Chemical Depot during the demilitarization process.</w:t>
      </w:r>
    </w:p>
    <w:p>
      <w:pPr>
        <w:pStyle w:val="ParagraphDiscussion"/>
        <w:numPr>
          <w:ilvl w:val="0"/>
          <w:numId w:val="12"/>
        </w:numPr>
        <w:ind w:firstLine="720"/>
        <w:rPr/>
      </w:pPr>
      <w:r>
        <w:rPr/>
        <w:t xml:space="preserve">Pueblo County states it will maintain, at its expense, roadway approaches to the crossings, the crossings, and the signing and pavement markings.  Given that Pueblo owns the spurs in question, it is appropriate for Pueblo County to maintain both the roadway approaches, as required pursuant to 4 </w:t>
      </w:r>
      <w:r>
        <w:rPr>
          <w:i/>
        </w:rPr>
        <w:t xml:space="preserve">Code of Colorado Regulations </w:t>
      </w:r>
      <w:r>
        <w:rPr/>
        <w:t>(CCR)</w:t>
      </w:r>
      <w:r>
        <w:rPr>
          <w:i/>
        </w:rPr>
        <w:t xml:space="preserve"> </w:t>
      </w:r>
      <w:r>
        <w:rPr/>
        <w:t xml:space="preserve">723-7-7211(c), and the crossing surfaces, track and signs, as required pursuant to 4 CCR 723-7-7211(a), at its expense.  Also, given that Pueblo owns the spurs in question, the filing of a construction and maintenance agreement will not be necessary. </w:t>
      </w:r>
    </w:p>
    <w:p>
      <w:pPr>
        <w:pStyle w:val="ParagraphDiscussion"/>
        <w:numPr>
          <w:ilvl w:val="0"/>
          <w:numId w:val="12"/>
        </w:numPr>
        <w:ind w:firstLine="720"/>
        <w:rPr/>
      </w:pPr>
      <w:r>
        <w:rPr/>
        <w:t>Pueblo County states a grade separation at this site is not warranted due to the crossings being located in a fully developed area, low train speeds, and low number of train movements.  We agree with Pueblo County that given the low number of train movements and the fact that the train conductor is on the ground supervising movement of the train through the crossing, a grade separation at this site is not practicable under the circumstances.</w:t>
      </w:r>
    </w:p>
    <w:p>
      <w:pPr>
        <w:pStyle w:val="ParagraphDiscussion"/>
        <w:numPr>
          <w:ilvl w:val="0"/>
          <w:numId w:val="12"/>
        </w:numPr>
        <w:ind w:firstLine="720"/>
        <w:rPr/>
      </w:pPr>
      <w:r>
        <w:rPr/>
        <w:t>Pueblo County states the overall project is expected to begin in March 2007 and should be completed by the fall of 2007.  We shall require Pueblo County to inform us in writing that the crossing widening and operations are finished within ten days after completion.  We shall expect this letter sometime around September 30, 2007.  However, we understand this letter may be provided earlier or later than this date depending on changes or delays to the construction schedul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will determine this matter upon the record, without a formal hearing under § 40-6-109(5), C.R.S., and </w:t>
      </w:r>
      <w:r>
        <w:rPr>
          <w:i/>
        </w:rPr>
        <w:t xml:space="preserve">Rule 1403 of the Rules of Practice and Procedure, </w:t>
      </w:r>
      <w:r>
        <w:rPr/>
        <w:t>4 CCR 723-1.</w:t>
      </w:r>
    </w:p>
    <w:p>
      <w:pPr>
        <w:pStyle w:val="ParagraphDiscussion"/>
        <w:numPr>
          <w:ilvl w:val="0"/>
          <w:numId w:val="12"/>
        </w:numPr>
        <w:ind w:firstLine="720"/>
        <w:rPr/>
      </w:pPr>
      <w:r>
        <w:rPr/>
        <w:t>We will grant the application consistent with the above discussion in paragraphs 12 through 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Pueblo County Department of Public Works, Roads and Bridges Division (Pueblo County) is granted.</w:t>
      </w:r>
    </w:p>
    <w:p>
      <w:pPr>
        <w:pStyle w:val="ParagraphOrder"/>
        <w:numPr>
          <w:ilvl w:val="0"/>
          <w:numId w:val="3"/>
        </w:numPr>
        <w:ind w:firstLine="720"/>
        <w:rPr/>
      </w:pPr>
      <w:r>
        <w:rPr/>
        <w:t>Pueblo County is authorized and ordered to proceed with the widening of Union Avenue at the existing spur crossings owned by Pueblo and used by the BNSF Railway Company, installation of flashing beacons on the advance warning signs to the crossing, Manual on Uniform Traffic Control Device compliant signage and pavement markings, and concrete crossing surfaces.</w:t>
      </w:r>
    </w:p>
    <w:p>
      <w:pPr>
        <w:pStyle w:val="ParagraphOrder"/>
        <w:numPr>
          <w:ilvl w:val="0"/>
          <w:numId w:val="3"/>
        </w:numPr>
        <w:ind w:firstLine="720"/>
        <w:rPr/>
      </w:pPr>
      <w:r>
        <w:rPr/>
        <w:t xml:space="preserve">Pueblo County shall maintain, at its expense, the roadway approaches to the crossing, the crossings, and the signing and pavement markings pursuant to 4 </w:t>
      </w:r>
      <w:r>
        <w:rPr>
          <w:i/>
        </w:rPr>
        <w:t xml:space="preserve">Code of Colorado Regulations </w:t>
      </w:r>
      <w:r>
        <w:rPr/>
        <w:t>723-7-7211(a) and 7211(c).</w:t>
      </w:r>
    </w:p>
    <w:p>
      <w:pPr>
        <w:pStyle w:val="ParagraphOrder"/>
        <w:numPr>
          <w:ilvl w:val="0"/>
          <w:numId w:val="3"/>
        </w:numPr>
        <w:ind w:firstLine="720"/>
        <w:rPr/>
      </w:pPr>
      <w:r>
        <w:rPr/>
        <w:t>Pueblo County is required to inform the Commission in writing that the crossing widening and operations are finished within ten days after completion.  We shall expect this letter sometime around September 30, 2007.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48:00Z</dcterms:created>
  <dc:creator>suzette scott</dc:creator>
  <dc:description>See Decisions on COPUC Website at: 
www.dora.state.co.us/puc/Decisions/</dc:description>
  <cp:keywords/>
  <dc:language>en-US</dc:language>
  <cp:lastModifiedBy>Suzette Scott</cp:lastModifiedBy>
  <cp:lastPrinted>2007-02-12T08:31:00Z</cp:lastPrinted>
  <dcterms:modified xsi:type="dcterms:W3CDTF">2007-02-12T15:31:00Z</dcterms:modified>
  <cp:revision>8</cp:revision>
  <dc:subject/>
  <dc:title>COPUC Decision</dc:title>
</cp:coreProperties>
</file>