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COMMISSION’S COMMENTS ON THE STATUS REPORT OF COAL CONTRACT NEGOTIATIONS FILED BY pUBLIC SERVICE COMPANY OF COLORADO</w:t>
      </w:r>
    </w:p>
    <w:p>
      <w:pPr>
        <w:pStyle w:val="Date"/>
        <w:rPr>
          <w:kern w:val="2"/>
        </w:rPr>
      </w:pPr>
      <w:r>
        <w:rPr/>
        <w:t>Mailed</w:t>
      </w:r>
      <w:r>
        <w:rPr>
          <w:kern w:val="2"/>
        </w:rPr>
        <w:t xml:space="preserve"> Date:  January 5, 2007</w:t>
      </w:r>
    </w:p>
    <w:p>
      <w:pPr>
        <w:pStyle w:val="Date"/>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tatus Report filed by Public Service Company of Colorado (Public Service) on December 22, 2006, in compliance with Commission Decision No. C06-0730, in Docket No. 05A-543E.  The Report indicates that Public Service projects a 2013 resource need of approximately 900 Megawatts, and has been in negotiations with coal bidders to fulfill that need.  However, while the Report states there has been “significant progress,” it also notes an “impasse” with respect to certain issues.  This leaves us with absolute uncertainty as to the likelihood of Public Service reaching a contract with any of the bidders.</w:t>
      </w:r>
    </w:p>
    <w:p>
      <w:pPr>
        <w:pStyle w:val="Heading3"/>
        <w:numPr>
          <w:ilvl w:val="1"/>
          <w:numId w:val="10"/>
        </w:numPr>
        <w:rPr/>
      </w:pPr>
      <w:r>
        <w:rPr/>
        <w:t>History</w:t>
      </w:r>
    </w:p>
    <w:p>
      <w:pPr>
        <w:pStyle w:val="ParagraphDiscussion"/>
        <w:numPr>
          <w:ilvl w:val="0"/>
          <w:numId w:val="12"/>
        </w:numPr>
        <w:ind w:firstLine="720"/>
        <w:rPr/>
      </w:pPr>
      <w:r>
        <w:rPr/>
        <w:t>Of our many responsibilities, perhaps of paramount importance are ensuring that a utility charge rates that are “just and reasonable,” and that services rendered be “adequate, efficient, just and reasonable.”  § 40-3-101, C.R.S.</w:t>
      </w:r>
      <w:r>
        <w:rPr>
          <w:rStyle w:val="FootnoteCharacters"/>
          <w:rStyle w:val="FootnoteAnchor"/>
        </w:rPr>
        <w:footnoteReference w:id="2"/>
      </w:r>
      <w:r>
        <w:rPr/>
        <w:t xml:space="preserve">   In the last several years, we have seen electricity costs rise substantially largely as a result of natural gas commodity cost increases.</w:t>
      </w:r>
      <w:r>
        <w:rPr>
          <w:rStyle w:val="FootnoteCharacters"/>
          <w:rStyle w:val="FootnoteAnchor"/>
        </w:rPr>
        <w:footnoteReference w:id="3"/>
      </w:r>
      <w:r>
        <w:rPr/>
        <w:t xml:space="preserve">  Based on these increases and the projected cost of natural gas going forward, Public Service identified in its LCP a need for baseload coal resources (as well as other resources) as the most cost-effective way to serve its customers.</w:t>
      </w:r>
      <w:r>
        <w:rPr>
          <w:rStyle w:val="FootnoteCharacters"/>
          <w:rStyle w:val="FootnoteAnchor"/>
        </w:rPr>
        <w:footnoteReference w:id="4"/>
      </w:r>
      <w:r>
        <w:rPr/>
        <w:t xml:space="preserve">  For this reason, the Commission approved the Company’s request to build, own and operate the Comanche 3 coal plant in the last LCP docket.  Another reason Public Service asserted we should allow it to self-build Comanche 3 (as opposed to bid it out to independent power producers) was that the Company had identified an additional need (beyond Comanche 3) for baseload resources after 2010, and it would negotiate with power producers to fulfill that need.  We expected it to do just that.</w:t>
      </w:r>
    </w:p>
    <w:p>
      <w:pPr>
        <w:pStyle w:val="ParagraphDiscussion"/>
        <w:numPr>
          <w:ilvl w:val="0"/>
          <w:numId w:val="12"/>
        </w:numPr>
        <w:ind w:firstLine="720"/>
        <w:rPr/>
      </w:pPr>
      <w:r>
        <w:rPr/>
        <w:t xml:space="preserve">Instead, in the instant docket we received an application by Public Service to do away with the year 2013 as part of the LCP resource period.  That request was later abandoned by Public Service, but it set back the negotiation process by several months.  As we indicated in Decision No. C06-730 at ¶ 17: </w:t>
      </w:r>
    </w:p>
    <w:p>
      <w:pPr>
        <w:pStyle w:val="Quote"/>
        <w:numPr>
          <w:ilvl w:val="0"/>
          <w:numId w:val="5"/>
        </w:numPr>
        <w:ind w:left="720" w:right="720" w:hanging="0"/>
        <w:rPr/>
      </w:pPr>
      <w:r>
        <w:rPr/>
        <w:t xml:space="preserve">This decision was not Public Service’s to make, and the delay caused by Public Service’s decision may have irreparably harmed the process by which resources are selected for 2013.  We hope that the parties to this docket are able to work together to obtain, by whatever means chosen, resources to meet Public Service’s 2013 peak.  Greater diligence could have avoided this docket altogether, and we trust that Public Service remains committed to the Commission’s LCP process.  </w:t>
      </w:r>
    </w:p>
    <w:p>
      <w:pPr>
        <w:pStyle w:val="TextBody"/>
        <w:rPr/>
      </w:pPr>
      <w:r>
        <w:rPr/>
        <w:t xml:space="preserve">This trust is placed in question by the Status Report, which indicates a negotiation impasse despite Public Service being ordered in Decision No. C06-730 to complete “due diligence and contract negotiations” processes by December 15, 2006 for 2013 resources that require new construction.  </w:t>
      </w:r>
    </w:p>
    <w:p>
      <w:pPr>
        <w:pStyle w:val="ParagraphDiscussion"/>
        <w:numPr>
          <w:ilvl w:val="0"/>
          <w:numId w:val="12"/>
        </w:numPr>
        <w:ind w:firstLine="720"/>
        <w:rPr/>
      </w:pPr>
      <w:r>
        <w:rPr/>
        <w:t>The Commission is now in a delicate situation.  We can and must ensure least cost generation so that ratepayers are not penalized because it may not be in Public Service’s financial interest to enter into long term baseload contracts.</w:t>
      </w:r>
      <w:r>
        <w:rPr>
          <w:rStyle w:val="FootnoteCharacters"/>
          <w:rStyle w:val="FootnoteAnchor"/>
        </w:rPr>
        <w:footnoteReference w:id="5"/>
      </w:r>
      <w:r>
        <w:rPr/>
        <w:t xml:space="preserve">  This financial issue is better dealt with in a rate case than through dilatory applications to do away with a resource planning year.  At the same time, we recognize Rule 3610(f), which states that, “[i]n selecting its final resource plan, the utility’s objective shall be to minimize the net present value of rate impacts, consistent with reliability considerations and with financial and development risks.”</w:t>
      </w:r>
      <w:r>
        <w:rPr>
          <w:rStyle w:val="FootnoteCharacters"/>
          <w:rStyle w:val="FootnoteAnchor"/>
        </w:rPr>
        <w:footnoteReference w:id="6"/>
      </w:r>
      <w:r>
        <w:rPr/>
        <w:t xml:space="preserve">  We will not force Public Service into a contract that is inconsistent with reliability, financial or development risks.  Nor do we wish to micromanage the Company’s negotiations with the coal bidders.</w:t>
      </w:r>
    </w:p>
    <w:p>
      <w:pPr>
        <w:pStyle w:val="ParagraphDiscussion"/>
        <w:numPr>
          <w:ilvl w:val="0"/>
          <w:numId w:val="12"/>
        </w:numPr>
        <w:ind w:firstLine="720"/>
        <w:rPr/>
      </w:pPr>
      <w:r>
        <w:rPr/>
        <w:t>That said, given Public Service’s recent unilateral actions and its structural disinterest in completing baseload contract negotiations, we will heighten our scrutiny of this process going forward.  As explained below, if necessary we will take action to protect ratepayers and the LCP process.</w:t>
      </w:r>
      <w:r>
        <w:br w:type="page"/>
      </w:r>
    </w:p>
    <w:p>
      <w:pPr>
        <w:pStyle w:val="ParagraphDiscussion"/>
        <w:numPr>
          <w:ilvl w:val="0"/>
          <w:numId w:val="12"/>
        </w:numPr>
        <w:ind w:firstLine="720"/>
        <w:rPr/>
      </w:pPr>
      <w:r>
        <w:rPr/>
        <w:t xml:space="preserve">Docket No. 05A-543E was opened on December 28, 2005 through an application filed by Public Service to amend its approved 2003 Least Cost Resource Plan (LCP) by shortening the ten-year resource acquisition period which was originally from 2003 through 2013, to a nine-year acquisition period, which would shorten the acquisition period to 2012.  Public Service has conceded that if it were forced to fill the 2013 resource need from the pool of bids offered in response to the 2005 All-Source RFP, a baseload coal resource would most likely be selected.  Public Service expressed that it was very reluctant to contract for such a resource at this time.  </w:t>
      </w:r>
    </w:p>
    <w:p>
      <w:pPr>
        <w:pStyle w:val="ParagraphDiscussion"/>
        <w:numPr>
          <w:ilvl w:val="0"/>
          <w:numId w:val="12"/>
        </w:numPr>
        <w:ind w:firstLine="720"/>
        <w:rPr/>
      </w:pPr>
      <w:r>
        <w:rPr/>
        <w:t>Commission Staff (Staff); the Colorado Office of Consumer Counsel; Holy Cross Energy; Trans-Elect, Inc. (Trans-Elect); Colorado Independent Energy Association (CIEA); City of Boulder; Western Resource Advocates; Climax Molybdenum Company and CF&amp;I Steel LP; LS Power Associates, LP; AES Corporation (AES); and Environment Colorado are intervenors in this matter.</w:t>
      </w:r>
    </w:p>
    <w:p>
      <w:pPr>
        <w:pStyle w:val="ParagraphDiscussion"/>
        <w:numPr>
          <w:ilvl w:val="0"/>
          <w:numId w:val="12"/>
        </w:numPr>
        <w:ind w:firstLine="720"/>
        <w:rPr/>
      </w:pPr>
      <w:r>
        <w:rPr/>
        <w:t xml:space="preserve">As summarized in its pre-filed direct testimony, Public Service submitted its application for a shortened resource acquisition period because it felt its customers would realize a significant savings ($50 million based on a 2005 net present value) by delaying the acquisition of a coal-fired resource.  The testimony of the intervening parties challenged Public Service’s claim that a significant cost savings would result by delaying the acquisition of a coal fired resource.  In its rebuttal testimony, Public Service acknowledged that it had vastly overstated the projected savings to customers and revised its projected savings downward to $6 million.  </w:t>
      </w:r>
    </w:p>
    <w:p>
      <w:pPr>
        <w:pStyle w:val="ParagraphDiscussion"/>
        <w:numPr>
          <w:ilvl w:val="0"/>
          <w:numId w:val="12"/>
        </w:numPr>
        <w:ind w:firstLine="720"/>
        <w:rPr/>
      </w:pPr>
      <w:r>
        <w:rPr/>
        <w:t xml:space="preserve">As part of an agreement reached by all parties in this docket, and as indicated in Commission Decision No. C06-0730, Public Service agreed to withdraw its application to amend the 2003 LCP, and agreed to begin its delayed evaluation of the 2013-year bids, which included due diligence and contract negotiations, as soon as possible.  For those resources requiring new construction, Public Service committed to complete the process by December 15, 2006.  Additionally, Public Service committed to obtaining senior management review of a negotiated contract by January 15, 2007.  A second status report to be filed within a week of the agreed upon deadline was also required.  </w:t>
      </w:r>
    </w:p>
    <w:p>
      <w:pPr>
        <w:pStyle w:val="ParagraphDiscussion"/>
        <w:numPr>
          <w:ilvl w:val="0"/>
          <w:numId w:val="12"/>
        </w:numPr>
        <w:ind w:firstLine="720"/>
        <w:rPr/>
      </w:pPr>
      <w:r>
        <w:rPr/>
        <w:t>Public Service was to then file a status report with the Commission within one week detailing the progress of its evaluation of the 2013 bids.  Public Service filed the status report in compliance with our Decision.</w:t>
      </w:r>
    </w:p>
    <w:p>
      <w:pPr>
        <w:pStyle w:val="Heading3"/>
        <w:numPr>
          <w:ilvl w:val="1"/>
          <w:numId w:val="10"/>
        </w:numPr>
        <w:rPr/>
      </w:pPr>
      <w:r>
        <w:rPr/>
        <w:t>Discussion</w:t>
      </w:r>
    </w:p>
    <w:p>
      <w:pPr>
        <w:pStyle w:val="ParagraphDiscussion"/>
        <w:numPr>
          <w:ilvl w:val="0"/>
          <w:numId w:val="12"/>
        </w:numPr>
        <w:ind w:firstLine="720"/>
        <w:rPr/>
      </w:pPr>
      <w:r>
        <w:rPr/>
        <w:t xml:space="preserve">According to Public Service’s December 22, 2006 status report, it currently projects a 2013 resource need of approximately 900 MW.  Public Service indicates that significant progress has been made toward finalizing coal contract negotiations.  However, Public Service also reports that there are outstanding issues around which the parties have reached an impasse.  Highly Confidential Exhibits 4, 5 and 6 to the Status Report detail these issues.  </w:t>
      </w:r>
    </w:p>
    <w:p>
      <w:pPr>
        <w:pStyle w:val="ParagraphDiscussion"/>
        <w:numPr>
          <w:ilvl w:val="0"/>
          <w:numId w:val="12"/>
        </w:numPr>
        <w:ind w:firstLine="720"/>
        <w:rPr/>
      </w:pPr>
      <w:r>
        <w:rPr/>
        <w:t>Public Service contends that it has made significant concessions on issues and that these concessions represent a shift in risk from the bidder to Public Service; however, makes no mention of whether bidders have made any concessions.  Public Service further reports that its negotiators have recently forwarded the status of contract terms as presently structured to senior management, and has advised bidders to expect additional revisions after December 15, 2006.  Additionally, Public Service reports that an assessment of the financial and operational impacts of the proposed contract terms (in the current state of negotiations) is underway.</w:t>
      </w:r>
    </w:p>
    <w:p>
      <w:pPr>
        <w:pStyle w:val="ParagraphDiscussion"/>
        <w:numPr>
          <w:ilvl w:val="0"/>
          <w:numId w:val="12"/>
        </w:numPr>
        <w:ind w:firstLine="720"/>
        <w:rPr/>
      </w:pPr>
      <w:r>
        <w:rPr/>
        <w:t>Public Service indicates in the status report that it commits to performing additional analyses on an as-needed basis and will forward these analyses to senior management in early January 2007 for review.  Public Service further commits to filing a second status report within one week of the January 15, 2007 deadline, in compliance with Decision No. C06-0730.</w:t>
      </w:r>
    </w:p>
    <w:p>
      <w:pPr>
        <w:pStyle w:val="ParagraphDiscussion"/>
        <w:numPr>
          <w:ilvl w:val="0"/>
          <w:numId w:val="12"/>
        </w:numPr>
        <w:ind w:firstLine="720"/>
        <w:rPr/>
      </w:pPr>
      <w:r>
        <w:rPr/>
        <w:t>Notably, the status report contains no indication from Public Service whether finalization of a contract for coal is likely to occur.  Public Service reports that it will use the January 15 deadline to apprise the Commission of the outcome of its senior management review of the 2013 bids and to present us with its plan regarding how it intends to meet the resource need in 2013.</w:t>
      </w:r>
    </w:p>
    <w:p>
      <w:pPr>
        <w:pStyle w:val="Heading3"/>
        <w:numPr>
          <w:ilvl w:val="1"/>
          <w:numId w:val="10"/>
        </w:numPr>
        <w:rPr/>
      </w:pPr>
      <w:r>
        <w:rPr/>
        <w:t>Conclusion</w:t>
      </w:r>
    </w:p>
    <w:p>
      <w:pPr>
        <w:pStyle w:val="ParagraphDiscussion"/>
        <w:numPr>
          <w:ilvl w:val="0"/>
          <w:numId w:val="12"/>
        </w:numPr>
        <w:ind w:firstLine="720"/>
        <w:rPr/>
      </w:pPr>
      <w:r>
        <w:rPr/>
        <w:t>We continue to emphasize the importance of the competitive bidding process as the best way to ensure ratepayers are provided with reasonable rates.  We note that Public Service has delayed the process leading to the acquisition of a coal-fired resource for the year 2013 by as much as six to seven months.  If Colorado is to acquire a new coal resource in time to provide electricity for the 2013 peak season, time is certainly of the essence.  We are very troubled that Public Service indicates that the schedule for finalizing a coal contract may slip or, worse yet, may fail to materialize entirely.  The dates provided in Decision No. C06-0730 were not arbitrary dates merely to receive updates from Public Service, but were significant milestones in the process of the acquisition period.</w:t>
      </w:r>
    </w:p>
    <w:p>
      <w:pPr>
        <w:pStyle w:val="ParagraphDiscussion"/>
        <w:numPr>
          <w:ilvl w:val="0"/>
          <w:numId w:val="12"/>
        </w:numPr>
        <w:ind w:firstLine="720"/>
        <w:rPr/>
      </w:pPr>
      <w:r>
        <w:rPr/>
        <w:t>We expressed concerns in Decision No. C06-0730 that Public Service unilaterally halted consideration of 2013 bids before this docket had been filed.  This called into question Public Service’s commitment to its LCP.  Public Service then committed to this Commission that it would begin its delayed evaluation of the 2013 bids as soon as possible, including due diligence and contract negotiations.  Public Service committed to have these processes completed by December 15, 2006 for 2013 resources that require new construction.  Public Service further committed to complete senior management review of 2013 bids by January 15, 2007.  As we noted in Decision No. C06-0730, “</w:t>
      </w:r>
      <w:r>
        <w:rPr>
          <w:i/>
        </w:rPr>
        <w:t>there is no margin for error if new resources are to be built in time to provide electricity for the 2013 peak season.</w:t>
      </w:r>
      <w:r>
        <w:rPr/>
        <w:t>” (Emphasis added).</w:t>
      </w:r>
    </w:p>
    <w:p>
      <w:pPr>
        <w:pStyle w:val="ParagraphDiscussion"/>
        <w:numPr>
          <w:ilvl w:val="0"/>
          <w:numId w:val="12"/>
        </w:numPr>
        <w:ind w:firstLine="720"/>
        <w:rPr/>
      </w:pPr>
      <w:r>
        <w:rPr/>
        <w:t>Public Service previously unilaterally declared that it would not consider bids for 2013 resources before we ruled on the application in this docket.  We noted in Decision No. C06-0730 that it’s ill conceived decision may have irreparably harmed the process by which resources are selected for 2013.  Now, we receive a status report that indicates negotiations are at an impasse, with no clear indication as to how Public Service will proceed to meet its commitments it previously made.  Once again, we are highly concerned as to whether Public Service remains committed to the Commission’s Least Cost Planning process.</w:t>
      </w:r>
    </w:p>
    <w:p>
      <w:pPr>
        <w:pStyle w:val="ParagraphDiscussion"/>
        <w:numPr>
          <w:ilvl w:val="0"/>
          <w:numId w:val="12"/>
        </w:numPr>
        <w:ind w:firstLine="720"/>
        <w:rPr/>
      </w:pPr>
      <w:r>
        <w:rPr/>
        <w:t>While we are extremely disappointed by the status report, we nonetheless find it best serves the public interest to order Public Service to continue to work with coal bidders in an effort to resolve the current impasse in contract negotiations with the goal of finalizing a contract for coal generation by the agreed upon deadline of January 15, 2007.  We find that any additional delays threaten the viability of a baseload coal resource and may well result in additional and unnecessary ratepayer expense.  However, it is not our intent to require Public Service to enter into contracts that are uneconomic or are otherwise unfeasible.  We place great importance on the competitive nature of the LCP process, and as such we strongly urge Public Service to fully explore all possible resolutions to the current impasse with coal bidders.  Should Public Service reject all coal bids, we will immediately move to determine the appropriate actions to ensure that the future rates paid by customers reflect a least cost portfolio.</w:t>
      </w:r>
    </w:p>
    <w:p>
      <w:pPr>
        <w:pStyle w:val="ParagraphDiscussion"/>
        <w:numPr>
          <w:ilvl w:val="0"/>
          <w:numId w:val="12"/>
        </w:numPr>
        <w:ind w:firstLine="720"/>
        <w:rPr/>
      </w:pPr>
      <w:r>
        <w:rPr/>
        <w:t>In addition, we recognize that should Public Service reject all coal bids the resulting cost impact of a replacement resource would not be the sole impact resulting from its decision.  Rather, the impact may very likely extend to the acquisition of all future baseload resources.  If Public Service fails to award a contract for the coal bids submitted as part of the 2005 RFP solicitation, bidders proposing coal or other baseload resources will have wasted considerable time and expense pursuing a contract that has failed to materialize.  This will understandably have the effect of chilling bidder participation in future resource solicitations for a baseload resource and may prevent Public Service from truly reaching a least cost plan in future years.</w:t>
      </w:r>
    </w:p>
    <w:p>
      <w:pPr>
        <w:pStyle w:val="ParagraphDiscussion"/>
        <w:numPr>
          <w:ilvl w:val="0"/>
          <w:numId w:val="12"/>
        </w:numPr>
        <w:ind w:firstLine="720"/>
        <w:rPr/>
      </w:pPr>
      <w:r>
        <w:rPr/>
        <w:t xml:space="preserve">We are deeply disappointed Public Service cannot report that contract negotiations for a baseload coal resource are complete.  With its current projection of a 900 MW resource need for 2013, this matter is of critical importance.  We note that Public Service made a firm commitment, as articulated in Decision No. C06-0730, to have these contract processes completed by December 15, 2006.  Because of Public Service’s failure to have contracts in place by December 15, 2006, we find it prudent to closely monitor its progress in its negotiations with coal bidders.  </w:t>
      </w:r>
    </w:p>
    <w:p>
      <w:pPr>
        <w:pStyle w:val="ParagraphDiscussion"/>
        <w:numPr>
          <w:ilvl w:val="0"/>
          <w:numId w:val="12"/>
        </w:numPr>
        <w:ind w:firstLine="720"/>
        <w:rPr/>
      </w:pPr>
      <w:r>
        <w:rPr/>
        <w:t xml:space="preserve">Therefore, we find that Public Service is to provide Staff and the Commission with a copy of all assessments made by Public Service pertaining to the financial and operational impacts of the contract terms currently proposed by bidders.  Public Service will provide Staff and the Commission with updated versions as soon as they become available.  In addition, Public Service is to provide Staff and the Commission with copies of all correspondence pertaining to coal contract negotiations on a real time basi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is to continue to diligently work to resolve the current impasse in contract negotiations for finalization of a coal contract for the 2013 resource need.  </w:t>
      </w:r>
    </w:p>
    <w:p>
      <w:pPr>
        <w:pStyle w:val="ParagraphOrder"/>
        <w:numPr>
          <w:ilvl w:val="0"/>
          <w:numId w:val="3"/>
        </w:numPr>
        <w:ind w:firstLine="720"/>
        <w:rPr/>
      </w:pPr>
      <w:r>
        <w:rPr/>
        <w:t xml:space="preserve">Public Service will provide Staff and the Commission with a copy of all assessments made by Public Service pertaining to the financial and operational impacts of the contract terms currently proposed by bidders as soon as they are available.  </w:t>
      </w:r>
    </w:p>
    <w:p>
      <w:pPr>
        <w:pStyle w:val="ParagraphOrder"/>
        <w:numPr>
          <w:ilvl w:val="0"/>
          <w:numId w:val="3"/>
        </w:numPr>
        <w:ind w:firstLine="720"/>
        <w:rPr/>
      </w:pPr>
      <w:r>
        <w:rPr/>
        <w:t xml:space="preserve">Public Service will provide Staff and the Commission with copies of all correspondence pertaining to contract negotiations with the coal bidders on a real time basis.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necessary, the Commission has the power to determine just, reasonable, adequate, or sufficient facilities, service, or methods to be observed, enforced or employed by the Company through Commission order or our rules.  </w:t>
      </w:r>
      <w:r>
        <w:rPr>
          <w:i/>
        </w:rPr>
        <w:t xml:space="preserve">See </w:t>
      </w:r>
      <w:r>
        <w:rPr/>
        <w:t>§ 40-4-101, C.R.S.</w:t>
      </w:r>
    </w:p>
  </w:footnote>
  <w:footnote w:id="3">
    <w:p>
      <w:pPr>
        <w:pStyle w:val="Footnote"/>
        <w:suppressAutoHyphens w:val="true"/>
        <w:spacing w:before="60" w:after="0"/>
        <w:ind w:firstLine="720"/>
        <w:jc w:val="both"/>
        <w:rPr/>
      </w:pPr>
      <w:r>
        <w:rPr>
          <w:rStyle w:val="FootnoteCharacters"/>
        </w:rPr>
        <w:footnoteRef/>
      </w:r>
      <w:r>
        <w:rPr/>
        <w:t xml:space="preserve"> </w:t>
      </w:r>
      <w:r>
        <w:rPr/>
        <w:t>According to a recent billing insert provided by Public Service to its customers, generation and power supply purchase costs (including the fuel costs of the plants) represented 73-75% of an average customers’ electric bill in 200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also find that the Settlement reduces reliance on gas-fueled generation by implementing at least 750 MW of coal-fired generation, while increasing the amount of wind generation and DSM measures.  This is important in light of the increasing costs and price volatility of natural gas.  As stated in Public Service’s LCP, ‘in the last ten years the PSCo system generation fuel mix has gone from six percent natural gas based in 1995, to 48 percent natural gas based in 2004.’”  </w:t>
      </w:r>
      <w:r>
        <w:rPr>
          <w:i/>
        </w:rPr>
        <w:t>See</w:t>
      </w:r>
      <w:r>
        <w:rPr/>
        <w:t xml:space="preserve"> Decision No. C05-0049, ¶ 108 (January 21, 200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ithout opining here on its validity, Public Service has suggested in previous dockets that its imputed debt from IPP contracts affects its senior unsecured debt rating, which financially harms the Company.  </w:t>
      </w:r>
      <w:r>
        <w:rPr>
          <w:i/>
        </w:rPr>
        <w:t>See generally</w:t>
      </w:r>
      <w:r>
        <w:rPr/>
        <w:t xml:space="preserve"> Docket Nos. 04A-214E and 06S-234E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3610(f) goes on to state: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9:00Z</dcterms:created>
  <dc:creator>suzette scott</dc:creator>
  <dc:description>See Decisions on COPUC Website at: 
www.dora.state.co.us/puc/Decisions/</dc:description>
  <cp:keywords/>
  <dc:language>en-US</dc:language>
  <cp:lastModifiedBy>Marisela Chavez</cp:lastModifiedBy>
  <cp:lastPrinted>2007-01-05T14:59:00Z</cp:lastPrinted>
  <dcterms:modified xsi:type="dcterms:W3CDTF">2007-01-05T21:59:00Z</dcterms:modified>
  <cp:revision>3</cp:revision>
  <dc:subject/>
  <dc:title>COPUC Decision</dc:title>
</cp:coreProperties>
</file>