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18TO</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kyline recovery systems ll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December 18, 2006</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1551 (CPAN) commenced this proceeding against Skyline Recovery Systems LLC (Respondent).  The CPAN alleges that, on November 16, 2006, Respondent twice violated Rule 4 </w:t>
      </w:r>
      <w:r>
        <w:rPr>
          <w:i/>
          <w:iCs/>
        </w:rPr>
        <w:t>Code of Colorado Regulations</w:t>
      </w:r>
      <w:r>
        <w:rPr/>
        <w:t xml:space="preserve"> (CCR) 723-6-6508(b)(II).  The CPAN alleges two violations.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of Respondent's receipt of the CPAN, the civil penalty will be $275.  The CPAN further states that, if the Commission does not receive payment within that ten-day period, the Commission Staff (Staff) will seek a civil penalty in the amount of $550, which is the maximum civil penalty for the two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Staff mailed, by certified mail, return receipt requested, the CPAN to Respondent.  </w:t>
      </w:r>
    </w:p>
    <w:p>
      <w:pPr>
        <w:pStyle w:val="ParagraphDiscussion"/>
        <w:numPr>
          <w:ilvl w:val="0"/>
          <w:numId w:val="12"/>
        </w:numPr>
        <w:tabs>
          <w:tab w:val="left" w:pos="360" w:leader="none"/>
          <w:tab w:val="left" w:pos="720" w:leader="none"/>
        </w:tabs>
        <w:ind w:firstLine="720"/>
        <w:rPr/>
      </w:pPr>
      <w:r>
        <w:rPr/>
        <w:t xml:space="preserve">Within the ten-day time period, Respondent tendered its payment of $275 by check.  By this payment, Respondent admitted the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November 16, 2006, Respondent twice violated Rule 4 CCR 723-6-6508(b)(II).  The ALJ finds that Respondent should be assessed a civil penalty for these admitted violations.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275, which amount Respondent tendered by check to the Commission on December 12, 2006.  The ALJ finds and concludes that, assuming the check clears and the money is collected by the Commission, the $275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this docket should be closed, subject to being reopened.  The ALJ further finds and concludes that, in the event the check does not clear and the Commission does not collect the money, the $275 payment was not made within the required ten days; the maximum civil penalty is $550; and this docket should be reopen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Skyline Recovery Systems, LLC in the amount of $275 </w:t>
      </w:r>
      <w:r>
        <w:rPr>
          <w:i/>
          <w:iCs/>
        </w:rPr>
        <w:t>provided</w:t>
      </w:r>
      <w:r>
        <w:rPr/>
        <w:t xml:space="preserve"> the payment submitted on December 12, 2006 clears and the money is collected by the Commission.  </w:t>
      </w:r>
    </w:p>
    <w:p>
      <w:pPr>
        <w:pStyle w:val="ParagraphRestartNumbering"/>
        <w:numPr>
          <w:ilvl w:val="0"/>
          <w:numId w:val="4"/>
        </w:numPr>
        <w:ind w:left="0" w:firstLine="720"/>
        <w:rPr/>
      </w:pPr>
      <w:r>
        <w:rPr/>
        <w:t>Docket No. 06G-618TO is closed, subject to reopening in accordance with the provisions of Ordering Paragraph No. 3</w:t>
      </w:r>
      <w:r>
        <w:rPr>
          <w:szCs w:val="24"/>
        </w:rPr>
        <w:t xml:space="preserve">.  </w:t>
      </w:r>
    </w:p>
    <w:p>
      <w:pPr>
        <w:pStyle w:val="ParagraphRestartNumbering"/>
        <w:numPr>
          <w:ilvl w:val="0"/>
          <w:numId w:val="4"/>
        </w:numPr>
        <w:ind w:left="0" w:firstLine="720"/>
        <w:rPr>
          <w:szCs w:val="24"/>
        </w:rPr>
      </w:pPr>
      <w:r>
        <w:rPr>
          <w:szCs w:val="24"/>
        </w:rPr>
        <w:t xml:space="preserve">In the event the submitted payment does not clear and the money is not collected by the Commission, the maximum civil penalty in this proceeding is $550; and Docket No. 06G-618TO may be reopened.  In the event the submitted payment does not clear, Commission Staff may file, within 14 days of learning that the payment did not clear, a request to reopen this proceeding.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58:00Z</dcterms:created>
  <dc:creator>suzette scott</dc:creator>
  <dc:description>See Decisions on COPUC Website at: 
www.dora.state.co.us/puc/Decisions/</dc:description>
  <cp:keywords/>
  <dc:language>en-US</dc:language>
  <cp:lastModifiedBy>Suzette Scott</cp:lastModifiedBy>
  <cp:lastPrinted>2006-12-18T15:07:00Z</cp:lastPrinted>
  <dcterms:modified xsi:type="dcterms:W3CDTF">2006-12-18T22:07:00Z</dcterms:modified>
  <cp:revision>3</cp:revision>
  <dc:subject/>
  <dc:title>COPUC Decision</dc:title>
</cp:coreProperties>
</file>