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0CP</w:t>
      </w:r>
      <w:r>
        <w:rPr>
          <w:caps/>
          <w:kern w:val="2"/>
        </w:rPr>
        <w:fldChar w:fldCharType="end"/>
      </w:r>
    </w:p>
    <w:p>
      <w:pPr>
        <w:pStyle w:val="Caption"/>
        <w:rPr/>
      </w:pPr>
      <w:r>
        <w:rPr/>
        <w:t>IN THE MATTER OF THE APPLICATION OF DINGO TRAVEL, LLC, FOR A CERTIFICATE OF PUBLIC CONVENIENCE AND NECESSITY TO OPERATE AS A COMMON CARRIER BY MOTOR VEHICLE FOR HIRE.</w:t>
      </w:r>
    </w:p>
    <w:p>
      <w:pPr>
        <w:pStyle w:val="DecisionTitle"/>
        <w:rPr>
          <w:kern w:val="2"/>
        </w:rPr>
      </w:pPr>
      <w:r>
        <w:rPr/>
        <w:t>interim order of</w:t>
        <w:br/>
        <w:t>administrative law judge</w:t>
        <w:br/>
        <w:t>dale e. isley</w:t>
        <w:br/>
        <w:t>modifying decision no. R06-1356-I and requiring supplemental filing concerning legal representation</w:t>
      </w:r>
    </w:p>
    <w:p>
      <w:pPr>
        <w:pStyle w:val="Date"/>
        <w:rPr/>
      </w:pPr>
      <w:r>
        <w:rPr/>
        <w:t>Mailed</w:t>
      </w:r>
      <w:r>
        <w:rPr>
          <w:kern w:val="2"/>
        </w:rPr>
        <w:t xml:space="preserve"> Date:  November 2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9, 2006, the undersigned Administrative Law Judge (ALJ) issued Decision No. R06-1315-I in the captioned proceeding which, among other things, ordered the Applicant, Dingo Travel, LLC (Dingo), to file and serve, on or before November 16, 2006, a verified statement concerning its request to proceed in this matter without legal counsel.  </w:t>
      </w:r>
      <w:r>
        <w:rPr>
          <w:i/>
          <w:iCs/>
        </w:rPr>
        <w:t xml:space="preserve">See, </w:t>
      </w:r>
      <w:r>
        <w:rPr/>
        <w:t xml:space="preserve">4 </w:t>
      </w:r>
      <w:r>
        <w:rPr>
          <w:i/>
          <w:iCs/>
        </w:rPr>
        <w:t xml:space="preserve">Code of Colorado Regulations </w:t>
      </w:r>
      <w:r>
        <w:rPr/>
        <w:t>(CCR) 723-1-1201(b)(II).</w:t>
      </w:r>
    </w:p>
    <w:p>
      <w:pPr>
        <w:pStyle w:val="ParagraphDiscussion"/>
        <w:numPr>
          <w:ilvl w:val="0"/>
          <w:numId w:val="12"/>
        </w:numPr>
        <w:ind w:firstLine="720"/>
        <w:rPr/>
      </w:pPr>
      <w:r>
        <w:rPr/>
        <w:t>On November 17, 2006, the ALJ issued Decision No. R06-1356-I which, among other things, ordered Dingo to obtain legal counsel on or before December 8, 2006.  In so doing, the ALJ indicated that Dingo had failed to timely submit the verified statement referred to above.  However, on November 20, 2006, the ALJ learned that on November 16, 2006, Dingo had submitted a statement relating to legal representation to a member of the Commission’s Transportation Staff by facsimile transmission.  The Commission then received an original statement via overnight courier Before the Public Utilities Commission of the State of Colorado on November 17, 2006.</w:t>
      </w:r>
    </w:p>
    <w:p>
      <w:pPr>
        <w:pStyle w:val="ParagraphDiscussion"/>
        <w:numPr>
          <w:ilvl w:val="0"/>
          <w:numId w:val="12"/>
        </w:numPr>
        <w:tabs>
          <w:tab w:val="left" w:pos="360" w:leader="none"/>
          <w:tab w:val="left" w:pos="720" w:leader="none"/>
        </w:tabs>
        <w:ind w:firstLine="720"/>
        <w:rPr/>
      </w:pPr>
      <w:r>
        <w:rPr/>
        <w:t xml:space="preserve">The fourth unnumbered paragraph of Section I.B. of Decision No. R06-1315-I sets forth the information to be contained in the verified statement to be submitted by Dingo.  Subsection (b) of that paragraph indicates that it must contain a statement that the amount in controversy does not exceed $10,000 and, further, </w:t>
      </w:r>
      <w:r>
        <w:rPr>
          <w:b/>
          <w:bCs/>
        </w:rPr>
        <w:t>an explanation of the basis for that statement</w:t>
      </w:r>
      <w:r>
        <w:rPr/>
        <w:t xml:space="preserve">.  A review of the statements submitted by Dingo reveals that, while indicating that the amount in controversy does not exceed $10,000, it fails to contain an explanation of why that is so.  Without such an explanation the Commission does not have a sufficient factual basis upon which it may find that Dingo has met the requirements of § 13-1-127(1)(a), C.R.S. thereby allowing it to proceed without an attorney.  </w:t>
      </w:r>
    </w:p>
    <w:p>
      <w:pPr>
        <w:pStyle w:val="ParagraphDiscussion"/>
        <w:numPr>
          <w:ilvl w:val="0"/>
          <w:numId w:val="12"/>
        </w:numPr>
        <w:tabs>
          <w:tab w:val="left" w:pos="360" w:leader="none"/>
          <w:tab w:val="left" w:pos="720" w:leader="none"/>
        </w:tabs>
        <w:ind w:firstLine="720"/>
        <w:rPr/>
      </w:pPr>
      <w:r>
        <w:rPr/>
        <w:t xml:space="preserve">The fifth unnumbered paragraph of Section I.B. of Decision No. R06-1315-I required Dingo to file </w:t>
      </w:r>
      <w:r>
        <w:rPr>
          <w:b/>
          <w:bCs/>
        </w:rPr>
        <w:t xml:space="preserve">and serve </w:t>
      </w:r>
      <w:r>
        <w:rPr/>
        <w:t>the verified statement.  4 CCR 723-1-1205 requires that a person filing any pleading or other document with the Commission also serve a copy on every other party.  Subsection (d) of that rule provides that “[P]roof of service shall be demonstrated through a certificate of service attached to the document served.”  It also provides that for “…any document that does not contain a certificate of service, … the Commission will presume that the document has not been served on …counsel of record.”</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Shamrock Taxi of Fort Collins, Inc. (Shamrock Taxi) is a party to this proceeding and is represented by legal counsel.  However, neither of the statements submitted by Dingo in connection with the legal representation issue contain the certificates of service required by 4 CCR 723-1-1205(d).  Accordingly, the Commission must presume that neither statement was served on Shamrock Taxi by mailing or delivering a copy of the same to its legal counsel.</w:t>
      </w:r>
    </w:p>
    <w:p>
      <w:pPr>
        <w:pStyle w:val="ParagraphDiscussion"/>
        <w:numPr>
          <w:ilvl w:val="0"/>
          <w:numId w:val="12"/>
        </w:numPr>
        <w:tabs>
          <w:tab w:val="left" w:pos="360" w:leader="none"/>
          <w:tab w:val="left" w:pos="720" w:leader="none"/>
        </w:tabs>
        <w:ind w:firstLine="720"/>
        <w:rPr/>
      </w:pPr>
      <w:r>
        <w:rPr/>
        <w:t>Dingo will be provided one additional opportunity to comply with the requirements of § 13-1-127(1)(a), C.R.S. and Decision No. R06-1315-I and to correct the deficiencies addressed above.  Accordingly, it will be required to file and serve a revised verified statement on or before December 1, 2006, which meets the requirements set forth in the fourth unnumbered paragraph of Section I.B. of Decision No. R06-1315.  Dingo is advised that its failure to make the above-described filing will result in a finding that it must be represented by an attorney.</w:t>
      </w:r>
    </w:p>
    <w:p>
      <w:pPr>
        <w:pStyle w:val="ParagraphDiscussion"/>
        <w:numPr>
          <w:ilvl w:val="0"/>
          <w:numId w:val="12"/>
        </w:numPr>
        <w:tabs>
          <w:tab w:val="left" w:pos="360" w:leader="none"/>
          <w:tab w:val="left" w:pos="720" w:leader="none"/>
        </w:tabs>
        <w:ind w:firstLine="720"/>
        <w:rPr/>
      </w:pPr>
      <w:r>
        <w:rPr/>
        <w:t xml:space="preserve">Decision No. R06-1356-I will be modified consistent with the discussion abo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Dingo Travel, LLC, shall make the revised filing concerning legal representation described above on or before December 1, 2006.  Its failure to do so will result in a finding that it must be represented by an attorney in this matter.</w:t>
      </w:r>
    </w:p>
    <w:p>
      <w:pPr>
        <w:pStyle w:val="ParagraphOrder"/>
        <w:numPr>
          <w:ilvl w:val="0"/>
          <w:numId w:val="3"/>
        </w:numPr>
        <w:ind w:firstLine="720"/>
        <w:rPr/>
      </w:pPr>
      <w:r>
        <w:rPr/>
        <w:t xml:space="preserve">Decision No. R06-1356-I issued on November 17, 2006, is hereby modified by deleting Paragraph 8 of Section I. and Paragraph 3 of Section II.  </w:t>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are reminded that this proceeding is governed by the Commission’s Rules of Practice and Procedure.  These rules are available on the Commission’s website (</w:t>
      </w:r>
      <w:hyperlink r:id="rId1">
        <w:r>
          <w:rPr>
            <w:rStyle w:val="InternetLink"/>
          </w:rPr>
          <w:t>www.dora.state.co.us/puc</w:t>
        </w:r>
      </w:hyperlink>
      <w:r>
        <w:rPr/>
        <w:t>) or may be obtained in hard copy form from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31:00Z</dcterms:created>
  <dc:creator>Dale E. Isley</dc:creator>
  <dc:description/>
  <cp:keywords/>
  <dc:language>en-US</dc:language>
  <cp:lastModifiedBy>Sandy Potter</cp:lastModifiedBy>
  <cp:lastPrinted>2006-11-22T12:44:00Z</cp:lastPrinted>
  <dcterms:modified xsi:type="dcterms:W3CDTF">2006-11-22T20:31:00Z</dcterms:modified>
  <cp:revision>2</cp:revision>
  <dc:subject/>
  <dc:title>Decision No</dc:title>
</cp:coreProperties>
</file>