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13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3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2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KE DURANGO WATER COMPANY, INC. FOR A CERTIFICATE OF PUBLIC CONVENIENCE AND NECESSITY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 xml:space="preserve">granting Unopposed Motion to </w:t>
        <w:br/>
        <w:t xml:space="preserve">Vacate Prehearing Conference and to Establish Schedule for </w:t>
        <w:br/>
        <w:t>Evidentiary Submissions</w:t>
      </w:r>
    </w:p>
    <w:p>
      <w:pPr>
        <w:pStyle w:val="Date"/>
        <w:rPr/>
      </w:pPr>
      <w:r>
        <w:rPr/>
        <w:t>Mailed Date:  November 21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November 15, 2006, Lake Durango Water Company (LDWC) filed an unopposed motion to vacate prehearing conference and to establish a schedule for evidentiary submission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LDWC states that all parties to the instant proceeding have agreed to a pre-hearing schedule, and a hearing date to be scheduled between mid-April, 2007 and June, 2007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unopposed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Vacate Prehearing Conference and to Establish Schedule for Evidentiary Submission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November 17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schedule and dates for evidentiary submissions is established as follows:</w:t>
      </w:r>
    </w:p>
    <w:p>
      <w:pPr>
        <w:pStyle w:val="PreSealBlockParagraph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5, 2007</w:t>
        <w:tab/>
        <w:t>Lake Durango Water Company’s opening written testimony and exhibits</w:t>
      </w:r>
    </w:p>
    <w:p>
      <w:pPr>
        <w:pStyle w:val="PreSealBlockParagraph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5, 2007</w:t>
        <w:tab/>
        <w:t>Staff’s and Intervenors’ answering testimony and exhibits</w:t>
      </w:r>
    </w:p>
    <w:p>
      <w:pPr>
        <w:pStyle w:val="PreSealBlockParagraph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, 2007</w:t>
        <w:tab/>
        <w:t>Rebuttal and cross-testimony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1440" w:leader="none"/>
        </w:tabs>
        <w:ind w:right="720" w:hanging="0"/>
        <w:rPr/>
      </w:pPr>
      <w:r>
        <w:rPr/>
        <w:t>DATES:</w:t>
        <w:tab/>
        <w:t>April 26 and 27, 2007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1440" w:leader="none"/>
        </w:tabs>
        <w:ind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1440" w:leader="none"/>
        </w:tabs>
        <w:ind w:left="1440" w:right="720" w:hanging="1440"/>
        <w:rPr/>
      </w:pPr>
      <w:r>
        <w:rPr/>
        <w:t>PLACE:</w:t>
        <w:tab/>
        <w:t>Commission Hearing Room</w:t>
        <w:br/>
        <w:t>1560 Broadway</w:t>
        <w:br/>
        <w:t>Denver, Colorado  80202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0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07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370-I</w:t>
    </w:r>
    <w:r>
      <w:rPr/>
      <w:fldChar w:fldCharType="end"/>
    </w:r>
    <w:r>
      <w:rPr/>
      <w:tab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2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21:00Z</dcterms:created>
  <dc:creator>Marisela Chavez</dc:creator>
  <dc:description/>
  <cp:keywords/>
  <dc:language>en-US</dc:language>
  <cp:lastModifiedBy>Marisela Chavez</cp:lastModifiedBy>
  <cp:lastPrinted>2006-11-21T15:03:00Z</cp:lastPrinted>
  <dcterms:modified xsi:type="dcterms:W3CDTF">2006-11-21T22:21:00Z</dcterms:modified>
  <cp:revision>3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