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2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R-18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R-189R</w:t>
      </w:r>
      <w:r>
        <w:rPr>
          <w:caps/>
          <w:kern w:val="2"/>
        </w:rPr>
        <w:fldChar w:fldCharType="end"/>
      </w:r>
    </w:p>
    <w:p>
      <w:pPr>
        <w:pStyle w:val="Caption"/>
        <w:rPr/>
      </w:pPr>
      <w:r>
        <w:rPr/>
        <w:t>IN THE MATTER OF THE PROPOSED AMENDMENTS TO THE RULES REGULATING SYSTEM SAFETY PROGRAM STANDARDS FOR RAIL FIXED GUIDEWAY SYSTEMS.</w:t>
      </w:r>
    </w:p>
    <w:p>
      <w:pPr>
        <w:pStyle w:val="DecisionTitle"/>
        <w:rPr>
          <w:kern w:val="2"/>
        </w:rPr>
      </w:pPr>
      <w:r>
        <w:rPr>
          <w:kern w:val="2"/>
        </w:rPr>
        <w:t xml:space="preserve">Recommended Decision of </w:t>
        <w:br/>
        <w:t xml:space="preserve">administrative law judge </w:t>
        <w:br/>
        <w:t xml:space="preserve">G. Harris Adams </w:t>
        <w:br/>
        <w:t xml:space="preserve"> amending rules  </w:t>
      </w:r>
    </w:p>
    <w:p>
      <w:pPr>
        <w:pStyle w:val="Date"/>
        <w:rPr/>
      </w:pPr>
      <w:r>
        <w:rPr/>
        <w:t>Mailed</w:t>
      </w:r>
      <w:r>
        <w:rPr>
          <w:kern w:val="2"/>
        </w:rPr>
        <w:t xml:space="preserve"> Date:  November 3,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April 7, 2006, the Public Utilities Commission issued the Notice of Proposed Rulemaking that commenced this docket.  Decision No. C06-0336.  The purpose of this proceeding is to amend existing rules pertaining to System Safety Program Standards for Rail Fixed Guideway Systems to comply with new Federal Transit Administration State Safety Oversight rules and to codify the program standard requirements outlined in 49 </w:t>
      </w:r>
      <w:r>
        <w:rPr>
          <w:i/>
          <w:iCs/>
        </w:rPr>
        <w:t>Code of Federal Regulations</w:t>
      </w:r>
      <w:r>
        <w:rPr/>
        <w:t xml:space="preserve"> (C.F.R.) Part 659.  The rules were proposed on April 7, 2006.</w:t>
      </w:r>
    </w:p>
    <w:p>
      <w:pPr>
        <w:pStyle w:val="ParagraphDiscussion"/>
        <w:numPr>
          <w:ilvl w:val="0"/>
          <w:numId w:val="12"/>
        </w:numPr>
        <w:ind w:firstLine="720"/>
        <w:rPr/>
      </w:pPr>
      <w:r>
        <w:rPr/>
        <w:t xml:space="preserve">The Commission referred the instant rulemaking docket to an administrative law judge, and scheduled the first hearing for June 2, 2006.  </w:t>
      </w:r>
      <w:r>
        <w:rPr>
          <w:i/>
        </w:rPr>
        <w:t>See</w:t>
      </w:r>
      <w:r>
        <w:rPr/>
        <w:t xml:space="preserve"> Decision No. C06-0336.</w:t>
      </w:r>
    </w:p>
    <w:p>
      <w:pPr>
        <w:pStyle w:val="ParagraphDiscussion"/>
        <w:numPr>
          <w:ilvl w:val="0"/>
          <w:numId w:val="12"/>
        </w:numPr>
        <w:ind w:firstLine="720"/>
        <w:rPr/>
      </w:pPr>
      <w:r>
        <w:rPr/>
        <w:t>Written comments were filed with the Commission by the Regional Transportation District (RTD).</w:t>
      </w:r>
    </w:p>
    <w:p>
      <w:pPr>
        <w:pStyle w:val="ParagraphDiscussion"/>
        <w:numPr>
          <w:ilvl w:val="0"/>
          <w:numId w:val="12"/>
        </w:numPr>
        <w:ind w:firstLine="720"/>
        <w:rPr/>
      </w:pPr>
      <w:r>
        <w:rPr/>
        <w:t xml:space="preserve">The first hearing was held as scheduled on June 2, 2006.  An appearance was entered on behalf of RTD.  Oral comments were received from RTD, the only interested party appearing, and Staff of the Colorado Public Utilities Commission (Staff).   Based upon issues discussed, the ALJ found it beneficial to set additional hearings in this docket to obtain additional information clarifying provisions of 49 C.F.R. § 659.  At the hearing held on June 2, 2006, the ALJ orally announced that an additional hearing would be held on June 12, 2006.  Written notice of the additional hearing date of June 12, 2006 was given by Decision No. R06-0654, mailed on June 6, 2006. </w:t>
      </w:r>
    </w:p>
    <w:p>
      <w:pPr>
        <w:pStyle w:val="ParagraphDiscussion"/>
        <w:numPr>
          <w:ilvl w:val="0"/>
          <w:numId w:val="12"/>
        </w:numPr>
        <w:tabs>
          <w:tab w:val="left" w:pos="360" w:leader="none"/>
          <w:tab w:val="left" w:pos="720" w:leader="none"/>
        </w:tabs>
        <w:ind w:firstLine="720"/>
        <w:rPr/>
      </w:pPr>
      <w:r>
        <w:rPr/>
        <w:t xml:space="preserve">The second hearing was held as scheduled on June 12, 2006.  An appearance was entered on behalf of RTD.  Additional oral and written comments were received from RTD, the only interested party appearing, and Staff, but the subject issue was not fully and clearly resolved.   Following the conclusion of the hearing on June 12, 2006, Staff informed the ALJ that Staff and RTD sought to provide additional comments to assist the Commission in developing a more clear understanding of matters, including such matters as the scope of reporting requirements defined in 49 C.F.R. Part 659.33.  </w:t>
      </w:r>
    </w:p>
    <w:p>
      <w:pPr>
        <w:pStyle w:val="ParagraphDiscussion"/>
        <w:numPr>
          <w:ilvl w:val="0"/>
          <w:numId w:val="12"/>
        </w:numPr>
        <w:ind w:firstLine="720"/>
        <w:rPr/>
      </w:pPr>
      <w:r>
        <w:rPr/>
        <w:t>By Decision No. R06-0813-I, mailed July 11, 2006, the ALJ set the time and place for a continued hearing in this docket on July 25, 2006 to provide a further opportunity for oral or written comments regarding the proposed rules.  The final hearing was held on July 25, 2006 as scheduled.  An appearance was entered on behalf of RTD. Additional oral and written comments were received from RTD, the only interested party appearing, and Staff at this time additional hearing.</w:t>
      </w:r>
    </w:p>
    <w:p>
      <w:pPr>
        <w:pStyle w:val="ParagraphDiscussion"/>
        <w:numPr>
          <w:ilvl w:val="0"/>
          <w:numId w:val="12"/>
        </w:numPr>
        <w:ind w:firstLine="720"/>
        <w:rPr/>
      </w:pPr>
      <w:r>
        <w:rPr/>
        <w:t>Pursuant to § 40-6-109, C.R.S., the record of this proceeding and a written recommended decision are transmitted to the Commission.</w:t>
      </w:r>
    </w:p>
    <w:p>
      <w:pPr>
        <w:pStyle w:val="Heading2"/>
        <w:numPr>
          <w:ilvl w:val="0"/>
          <w:numId w:val="10"/>
        </w:numPr>
        <w:rPr/>
      </w:pPr>
      <w:r>
        <w:rPr/>
        <w:t>findings of fact AND CONCLUSIONS of law</w:t>
      </w:r>
    </w:p>
    <w:p>
      <w:pPr>
        <w:pStyle w:val="ParagraphDiscussion"/>
        <w:numPr>
          <w:ilvl w:val="0"/>
          <w:numId w:val="12"/>
        </w:numPr>
        <w:tabs>
          <w:tab w:val="left" w:pos="360" w:leader="none"/>
          <w:tab w:val="left" w:pos="720" w:leader="none"/>
        </w:tabs>
        <w:ind w:firstLine="720"/>
        <w:rPr/>
      </w:pPr>
      <w:r>
        <w:rPr/>
        <w:t>The statutory authority for the proposed rules is found in §§ 40-2-108, 40-18-102, and 40-18-103, C.R.S.</w:t>
      </w:r>
    </w:p>
    <w:p>
      <w:pPr>
        <w:pStyle w:val="ParagraphDiscussion"/>
        <w:numPr>
          <w:ilvl w:val="0"/>
          <w:numId w:val="12"/>
        </w:numPr>
        <w:ind w:firstLine="720"/>
        <w:rPr/>
      </w:pPr>
      <w:r>
        <w:rPr/>
        <w:t>Attachment A of this Recommended Decision represents the rule amendments adopted by this decision with modifications to the prior rules being indicated in redline and strikeout format (including modifications in accordance with this Recommended Decision).</w:t>
      </w:r>
    </w:p>
    <w:p>
      <w:pPr>
        <w:pStyle w:val="ParagraphDiscussion"/>
        <w:numPr>
          <w:ilvl w:val="0"/>
          <w:numId w:val="12"/>
        </w:numPr>
        <w:tabs>
          <w:tab w:val="left" w:pos="360" w:leader="none"/>
          <w:tab w:val="left" w:pos="720" w:leader="none"/>
        </w:tabs>
        <w:ind w:firstLine="720"/>
        <w:rPr/>
      </w:pPr>
      <w:r>
        <w:rPr/>
        <w:t>In accordance with § 659.15(b)(1), the Commission states it is the agency authorized by the Colorado General Assembly to establish an oversight program for the safety and security of rail fixed guideway systems in accordance with section 28 of the “Intermodal Surface Transportation Efficiency Act of 1991,” 49 U.S.C. § 5330.  The Commission's authority is codified in Title 40, Article 18, C.R.S.  Based on this authority, the Commission’s policies have been to work in a proactive and cooperative manner to provide system safety and security oversight to all transit agencies in the State of Colorado.  The Commission’s roles and responsibilities, in addition to requirements that ensure on-going communication with each affected rail transit agency in the State of Colorado regarding safety and security information and oversight, are outlined in rules 7340 through 7354.  As part of its role and responsibilities, the Commission will comply with all Federal Transit Administration (FTA) initial, annual and periodic submissions imposed upon it in 49 C.F.R. Part 659, including annual submissions before March 15 of each year in accordance with § 659.39(c) of a publicly available annual report summarizing the Commission’s oversight activities for the preceding twelve months (including a description of causal factors of investigated accidents, status of corrective actions, updates and modifications to rail transit agency program documentation, and the level of effort used by the Commission to carry out its oversight activities), in accordance with § 659.39(c)(1); a report documenting and tracking findings from three-year safety review activities, and whether a three-year safety review has been completed since the last annual report was submitted, in accordance with § 659.39(c)(2); program standard and supporting procedures that have changed during the preceding year, in accordance with § 659.39(c)(3); certification that any changes or modifications to the rail transit agency system safety program plan or system security plan have been reviewed and approved by the oversight agency, in accordance with § 659.39(c)(4); any periodic submission requests by FTA to obtain program information, in accordance with § 659.39(d); submission of all FTA required reports electronically using a reporting system specified by FTA, in accordance with § 659.39(e); annual certification that the Commission has complied with the requirements of the Part 659 rules, in accordance with § 659.43(a); electronic submission of each certification to FTA using a reporting system specified by FTA, in accordance with § 659.43(b); and maintaining a signed copy of each annual certification to FTA, subject to audit by FTA, in accordance with § 659.43(c).</w:t>
      </w:r>
    </w:p>
    <w:p>
      <w:pPr>
        <w:pStyle w:val="ParagraphDiscussion"/>
        <w:numPr>
          <w:ilvl w:val="0"/>
          <w:numId w:val="12"/>
        </w:numPr>
        <w:tabs>
          <w:tab w:val="left" w:pos="360" w:leader="none"/>
          <w:tab w:val="left" w:pos="720" w:leader="none"/>
        </w:tabs>
        <w:ind w:firstLine="720"/>
        <w:rPr/>
      </w:pPr>
      <w:r>
        <w:rPr/>
        <w:t xml:space="preserve">In accordance with § 659.15(b)(2), the Commission states that it employs its rulemaking process, as required by § 24-4-103, C.R.S., for any development, review, and adoption of the program standard, the modification and/or update of the program standard, and the process by which the program standard and any subsequent revisions are distributed to each affected transit agency.  As part of its rulemaking process, the Commission gives notice to all affected transit agencies of any proposed changes to the program standard, both by mail and publication in the </w:t>
      </w:r>
      <w:r>
        <w:rPr>
          <w:i/>
        </w:rPr>
        <w:t>Colorado Register</w:t>
      </w:r>
      <w:r>
        <w:rPr/>
        <w:t xml:space="preserve">.  Affected transit agencies may choose to participate in the rulemaking process.  Regardless of whether a transit agency chooses to participate in the rulemaking process, the Commission shall, by mail and publication in the </w:t>
      </w:r>
      <w:r>
        <w:rPr>
          <w:i/>
        </w:rPr>
        <w:t>Colorado Register</w:t>
      </w:r>
      <w:r>
        <w:rPr/>
        <w:t>, give notice of the final adopted program standard to all affected transit agencies.</w:t>
      </w:r>
    </w:p>
    <w:p>
      <w:pPr>
        <w:pStyle w:val="ParagraphDiscussion"/>
        <w:numPr>
          <w:ilvl w:val="0"/>
          <w:numId w:val="12"/>
        </w:numPr>
        <w:tabs>
          <w:tab w:val="left" w:pos="360" w:leader="none"/>
          <w:tab w:val="left" w:pos="720" w:leader="none"/>
        </w:tabs>
        <w:ind w:firstLine="720"/>
        <w:rPr/>
      </w:pPr>
      <w:r>
        <w:rPr/>
        <w:t>The basis and purpose of the proposed amendments is to comply with the new FTA State Safety Oversight rules and to codify the program standard requirements outlined in 49 C.F.R. Part 659.</w:t>
      </w:r>
    </w:p>
    <w:p>
      <w:pPr>
        <w:pStyle w:val="ParagraphDiscussion"/>
        <w:numPr>
          <w:ilvl w:val="0"/>
          <w:numId w:val="12"/>
        </w:numPr>
        <w:tabs>
          <w:tab w:val="left" w:pos="360" w:leader="none"/>
          <w:tab w:val="left" w:pos="720" w:leader="none"/>
        </w:tabs>
        <w:ind w:firstLine="720"/>
        <w:rPr/>
      </w:pPr>
      <w:r>
        <w:rPr/>
        <w:t>Rule 7340 is modified to include the new rules regarding rail fixed guideway systems.</w:t>
      </w:r>
    </w:p>
    <w:p>
      <w:pPr>
        <w:pStyle w:val="ParagraphDiscussion"/>
        <w:numPr>
          <w:ilvl w:val="0"/>
          <w:numId w:val="12"/>
        </w:numPr>
        <w:tabs>
          <w:tab w:val="left" w:pos="360" w:leader="none"/>
          <w:tab w:val="left" w:pos="720" w:leader="none"/>
        </w:tabs>
        <w:ind w:firstLine="720"/>
        <w:rPr/>
      </w:pPr>
      <w:r>
        <w:rPr/>
        <w:t>Rule 7341 codifies the definitions used throughout rules 7341 through 7354.</w:t>
      </w:r>
    </w:p>
    <w:p>
      <w:pPr>
        <w:pStyle w:val="ParagraphDiscussion"/>
        <w:numPr>
          <w:ilvl w:val="0"/>
          <w:numId w:val="12"/>
        </w:numPr>
        <w:tabs>
          <w:tab w:val="left" w:pos="360" w:leader="none"/>
          <w:tab w:val="left" w:pos="720" w:leader="none"/>
        </w:tabs>
        <w:ind w:firstLine="720"/>
        <w:rPr/>
      </w:pPr>
      <w:r>
        <w:rPr/>
        <w:t>Rule 7342 is amended to incorporate by reference the most current version of 49 C.F.R. Part 659.</w:t>
      </w:r>
    </w:p>
    <w:p>
      <w:pPr>
        <w:pStyle w:val="ParagraphDiscussion"/>
        <w:numPr>
          <w:ilvl w:val="0"/>
          <w:numId w:val="12"/>
        </w:numPr>
        <w:tabs>
          <w:tab w:val="left" w:pos="360" w:leader="none"/>
          <w:tab w:val="left" w:pos="720" w:leader="none"/>
        </w:tabs>
        <w:ind w:firstLine="720"/>
        <w:rPr/>
      </w:pPr>
      <w:r>
        <w:rPr/>
        <w:t>Rule 7343 codifies the minimum requirements to be contained in the transit agency’s system safety program plan, specifies information to be included in the transit agency’s system safety program plan relating to the hazard management process, and includes requirements for on-going communication and coordination relating to the identification, categorization, resolution, and reporting of hazards to the Commission in accordance with 49 C.F.R. § 659.15(b)(8).</w:t>
      </w:r>
    </w:p>
    <w:p>
      <w:pPr>
        <w:pStyle w:val="ParagraphDiscussion"/>
        <w:numPr>
          <w:ilvl w:val="0"/>
          <w:numId w:val="12"/>
        </w:numPr>
        <w:tabs>
          <w:tab w:val="left" w:pos="360" w:leader="none"/>
          <w:tab w:val="left" w:pos="720" w:leader="none"/>
        </w:tabs>
        <w:ind w:firstLine="720"/>
        <w:rPr/>
      </w:pPr>
      <w:r>
        <w:rPr/>
        <w:t>Rule 7344 codifies the minimum requirements to be included in the transit agency’s system security plan in accordance with 49 C.F.R. § 659.15(b)(9).</w:t>
      </w:r>
    </w:p>
    <w:p>
      <w:pPr>
        <w:pStyle w:val="ParagraphDiscussion"/>
        <w:numPr>
          <w:ilvl w:val="0"/>
          <w:numId w:val="12"/>
        </w:numPr>
        <w:tabs>
          <w:tab w:val="left" w:pos="360" w:leader="none"/>
          <w:tab w:val="left" w:pos="720" w:leader="none"/>
        </w:tabs>
        <w:ind w:firstLine="720"/>
        <w:rPr/>
      </w:pPr>
      <w:r>
        <w:rPr/>
        <w:t>Rule 7345 codifies the Commission’s process and timeframes through which the Commission must receive, review, and approve the transit agency’s system safety program plan and system security plan, and identifies how the system security plan will be prevented from public disclosure in accordance with 49 C.F.R. §§ 659.15(b)(8) and (b)(9).</w:t>
      </w:r>
    </w:p>
    <w:p>
      <w:pPr>
        <w:pStyle w:val="ParagraphDiscussion"/>
        <w:numPr>
          <w:ilvl w:val="0"/>
          <w:numId w:val="12"/>
        </w:numPr>
        <w:tabs>
          <w:tab w:val="left" w:pos="360" w:leader="none"/>
          <w:tab w:val="left" w:pos="720" w:leader="none"/>
        </w:tabs>
        <w:ind w:firstLine="720"/>
        <w:rPr/>
      </w:pPr>
      <w:r>
        <w:rPr/>
        <w:t>Rule 7346 codifies the Commission’s criteria for the development of corrective action plan(s), the process for the review and approval of corrective action plan(s) developed by the transit agency, identifies the process for verification and tracking of corrective action plan implementation, and processes for managing conflicts with the transit agency relating to investigation findings and corrective action plan development in accordance with 49 C.F.R. § 659.15(b)(7).</w:t>
      </w:r>
    </w:p>
    <w:p>
      <w:pPr>
        <w:pStyle w:val="ParagraphDiscussion"/>
        <w:numPr>
          <w:ilvl w:val="0"/>
          <w:numId w:val="12"/>
        </w:numPr>
        <w:tabs>
          <w:tab w:val="left" w:pos="360" w:leader="none"/>
          <w:tab w:val="left" w:pos="720" w:leader="none"/>
        </w:tabs>
        <w:ind w:firstLine="720"/>
        <w:rPr/>
      </w:pPr>
      <w:r>
        <w:rPr/>
        <w:t xml:space="preserve">Rule 7347 codifies the specific requirements for the transit agency to notify the Commission of accidents and includes required timeframes, methods or notification, and information to be submitted by the transit agency in accordance with 49 C.F.R. § 659.15(b)(5).  </w:t>
      </w:r>
    </w:p>
    <w:p>
      <w:pPr>
        <w:pStyle w:val="ParagraphDiscussion"/>
        <w:numPr>
          <w:ilvl w:val="0"/>
          <w:numId w:val="12"/>
        </w:numPr>
        <w:tabs>
          <w:tab w:val="left" w:pos="360" w:leader="none"/>
          <w:tab w:val="left" w:pos="720" w:leader="none"/>
        </w:tabs>
        <w:ind w:firstLine="720"/>
        <w:rPr/>
      </w:pPr>
      <w:r>
        <w:rPr/>
        <w:t>Rule 7348 codifies the thresholds for incidents that require Commission investigation, the roles and responsibilities for conducting investigations including coordination with the transit agency investigation process, the role of the Commission in supporting investigations and findings conducted by the National Transportation Safety Board, including review and concurrence of investigation report findings, and procedures for protecting the confidentiality of investigation reports in accordance with 49 C.F.R. § 659.15(b)(6).</w:t>
      </w:r>
    </w:p>
    <w:p>
      <w:pPr>
        <w:pStyle w:val="ParagraphDiscussion"/>
        <w:numPr>
          <w:ilvl w:val="0"/>
          <w:numId w:val="12"/>
        </w:numPr>
        <w:tabs>
          <w:tab w:val="left" w:pos="360" w:leader="none"/>
          <w:tab w:val="left" w:pos="720" w:leader="none"/>
        </w:tabs>
        <w:ind w:firstLine="720"/>
        <w:rPr/>
      </w:pPr>
      <w:r>
        <w:rPr/>
        <w:t xml:space="preserve">Rule 7349 codifies the role of the Commission in overseeing a rail transit agency’s internal safety and security review process including a description of the process to receive a rail transit agency’s checklists and procedures and approve rail transit agency’s annual reports on findings in accordance with 49 C.F.R. § 659.15(b)(3).  </w:t>
      </w:r>
    </w:p>
    <w:p>
      <w:pPr>
        <w:pStyle w:val="ParagraphDiscussion"/>
        <w:numPr>
          <w:ilvl w:val="0"/>
          <w:numId w:val="12"/>
        </w:numPr>
        <w:tabs>
          <w:tab w:val="left" w:pos="360" w:leader="none"/>
          <w:tab w:val="left" w:pos="720" w:leader="none"/>
        </w:tabs>
        <w:ind w:firstLine="720"/>
        <w:rPr/>
      </w:pPr>
      <w:r>
        <w:rPr/>
        <w:t>Rule 7350 codifies the process and criteria to be used in conducting a complete review of each transit agency’s implementation of its system safety program plan and system security plan including the process to manage findings and recommendations from this review and the procedure for notifying the Commission before the transit agency conducts an internal review in accordance with 49 C.F.R. § 659.15(b)(4).</w:t>
      </w:r>
    </w:p>
    <w:p>
      <w:pPr>
        <w:pStyle w:val="ParagraphDiscussion"/>
        <w:numPr>
          <w:ilvl w:val="0"/>
          <w:numId w:val="12"/>
        </w:numPr>
        <w:ind w:firstLine="720"/>
        <w:rPr/>
      </w:pPr>
      <w:r>
        <w:rPr/>
        <w:t>The proposed rules generated considerable comment by RTD, the only commenting party.  Although not all of the comments will be repeated here, each comment was considered in the recommended decision.</w:t>
      </w:r>
    </w:p>
    <w:p>
      <w:pPr>
        <w:pStyle w:val="ParagraphDiscussion"/>
        <w:numPr>
          <w:ilvl w:val="0"/>
          <w:numId w:val="12"/>
        </w:numPr>
        <w:ind w:firstLine="720"/>
        <w:rPr/>
      </w:pPr>
      <w:r>
        <w:rPr/>
        <w:t>In its written comments, RTD commented that 49 C.F.R. Part 659 contains language that, on its face, goes beyond its enabling legislation, as well as the local authority contained in § 40-18-103, C.R.S.  RTD proposed modifications to limit potential application of the rules to RTD's operation of its rail fixed guideway system, consistent with the enabling legislation for, and applicability language of, 49 C.F.R. Part 659.</w:t>
      </w:r>
    </w:p>
    <w:p>
      <w:pPr>
        <w:pStyle w:val="ParagraphDiscussion"/>
        <w:numPr>
          <w:ilvl w:val="0"/>
          <w:numId w:val="12"/>
        </w:numPr>
        <w:ind w:firstLine="720"/>
        <w:rPr/>
      </w:pPr>
      <w:r>
        <w:rPr/>
        <w:t>“</w:t>
      </w:r>
      <w:r>
        <w:rPr/>
        <w:t>Rail transit-controlled property” is defined in Proposed Rule 7341(o) to mean “property that is used by the transit agency and may be owned, leased, or maintained by the transit agency.”</w:t>
      </w:r>
    </w:p>
    <w:p>
      <w:pPr>
        <w:pStyle w:val="ParagraphDiscussion"/>
        <w:numPr>
          <w:ilvl w:val="0"/>
          <w:numId w:val="12"/>
        </w:numPr>
        <w:ind w:firstLine="720"/>
        <w:rPr/>
      </w:pPr>
      <w:r>
        <w:rPr/>
        <w:t xml:space="preserve">Because RTD, the transit agency operating a rail fixed guideway system, also operates an extensive bus system, RTD is concerned that the requirement in Proposed Rule 7348 (for the Commission to investigate </w:t>
      </w:r>
      <w:r>
        <w:rPr>
          <w:b/>
          <w:bCs/>
        </w:rPr>
        <w:t xml:space="preserve">any </w:t>
      </w:r>
      <w:r>
        <w:rPr/>
        <w:t xml:space="preserve">incident taking place on </w:t>
      </w:r>
      <w:r>
        <w:rPr>
          <w:b/>
          <w:bCs/>
        </w:rPr>
        <w:t>rail transit-controlled property</w:t>
      </w:r>
      <w:r>
        <w:rPr/>
        <w:t>) could require reporting and investigation of incidents occurring at RTD bus facilities having nothing to do with operating the rail fixed guideway system.  Aside from jurisdictional concerns, such application of the definition would significantly increase RTD’s compliance burden.</w:t>
      </w:r>
    </w:p>
    <w:p>
      <w:pPr>
        <w:pStyle w:val="ParagraphDiscussion"/>
        <w:numPr>
          <w:ilvl w:val="0"/>
          <w:numId w:val="12"/>
        </w:numPr>
        <w:ind w:firstLine="720"/>
        <w:rPr/>
      </w:pPr>
      <w:r>
        <w:rPr/>
        <w:t xml:space="preserve">RTD went through considerable effort to document the opinion of FTA’s Attorney-Advisor in the Office of Chief Counsel that the Federal Transit Administration reporting requirements in 49 C.F.R. Part 659 only apply to rail-related areas of a transit agency system operating a unified or combined bus-rail system.  See Hearing Exhibits 1 and 3. </w:t>
      </w:r>
    </w:p>
    <w:p>
      <w:pPr>
        <w:pStyle w:val="ParagraphDiscussion"/>
        <w:numPr>
          <w:ilvl w:val="0"/>
          <w:numId w:val="12"/>
        </w:numPr>
        <w:tabs>
          <w:tab w:val="left" w:pos="360" w:leader="none"/>
          <w:tab w:val="left" w:pos="720" w:leader="none"/>
        </w:tabs>
        <w:ind w:firstLine="720"/>
        <w:rPr/>
      </w:pPr>
      <w:r>
        <w:rPr/>
        <w:t xml:space="preserve">RTD argues that </w:t>
      </w:r>
      <w:bookmarkStart w:id="4" w:name="OLE_LINK1"/>
      <w:r>
        <w:rPr/>
        <w:t xml:space="preserve">FTA has exceeded its enabling legislation by amending 49 C.F.R. Part 659 </w:t>
      </w:r>
      <w:bookmarkEnd w:id="4"/>
      <w:r>
        <w:rPr/>
        <w:t>and that the Commission will exceed its authority under § 40-18-103 C.R.S. by adopting the proposed rules.</w:t>
      </w:r>
    </w:p>
    <w:p>
      <w:pPr>
        <w:pStyle w:val="ParagraphDiscussion"/>
        <w:numPr>
          <w:ilvl w:val="0"/>
          <w:numId w:val="12"/>
        </w:numPr>
        <w:ind w:firstLine="720"/>
        <w:rPr/>
      </w:pPr>
      <w:r>
        <w:rPr/>
        <w:t>In response to industry comments, Staff disagrees with the comments of RTD.  Given the statutory definition of “transit agency” as an entity operating a rail fixed guideway system, it does not appear to Staff that it was the intent of the legislature to expand that definition to all other possible transit agency operations, such as bus operations.  It is Staff’s opinion that a “transit agency,” defined in § 40-18-101(6), is limited to the entity’s operations of the rail fixed guideway system.  Therefore, it is Staff’s opinion that the definition for rail transit-controlled property should remain as FTA defined it and that the applicability language found at 7340 should remain as noticed, with the understanding that the intent of these rules is to apply them within the context of the statutory authority granted to the Commission in Title 40, Article 18, C.R.S. over rail fixed guideway systems.</w:t>
      </w:r>
    </w:p>
    <w:p>
      <w:pPr>
        <w:pStyle w:val="ParagraphDiscussion"/>
        <w:numPr>
          <w:ilvl w:val="0"/>
          <w:numId w:val="12"/>
        </w:numPr>
        <w:ind w:firstLine="720"/>
        <w:rPr/>
      </w:pPr>
      <w:r>
        <w:rPr/>
        <w:t xml:space="preserve">The Commission is “is authorized to establish an oversight program for the safety and security of rail fixed guideway systems in accordance with section 28 of the ‘Intermodal Surface Transportation Efficiency Act of 1991’, 49 U.S.C. sec. 5330.”  § 40-18-102 C.R.S.  To implement the program, among other things, the Commission “shall promulgate rules to establish a system safety oversight program for rail fixed guideway systems operating within the state that, at a minimum, meets the requirements of 49 C.F.R. Part 659, ‘Rail Fixed Guideway Systems; State Safety Oversight.’"  § 40-18-103(2) C.R.S.  </w:t>
      </w:r>
    </w:p>
    <w:p>
      <w:pPr>
        <w:pStyle w:val="ParagraphDiscussion"/>
        <w:numPr>
          <w:ilvl w:val="0"/>
          <w:numId w:val="12"/>
        </w:numPr>
        <w:tabs>
          <w:tab w:val="left" w:pos="360" w:leader="none"/>
          <w:tab w:val="left" w:pos="720" w:leader="none"/>
        </w:tabs>
        <w:ind w:firstLine="720"/>
        <w:rPr/>
      </w:pPr>
      <w:r>
        <w:rPr/>
        <w:t xml:space="preserve">The Commission’s adoption of the definition of “rail transit-controlled property” could potentially be adopted pursuant to § 40-18-103(1)(b) C.R.S. or § 40-18-103(2) C.R.S.  Based upon the clear and unequivocal statements of Staff, the Commission Staff does not seek adoption of the rule under § 40-18-103(1)(b) C.R.S.  Thus, consideration of the proposed rules will be based upon § 40-18-103(2) C.R.S. </w:t>
      </w:r>
    </w:p>
    <w:p>
      <w:pPr>
        <w:pStyle w:val="ParagraphDiscussion"/>
        <w:numPr>
          <w:ilvl w:val="0"/>
          <w:numId w:val="12"/>
        </w:numPr>
        <w:tabs>
          <w:tab w:val="left" w:pos="360" w:leader="none"/>
          <w:tab w:val="left" w:pos="720" w:leader="none"/>
        </w:tabs>
        <w:ind w:firstLine="720"/>
        <w:rPr/>
      </w:pPr>
      <w:r>
        <w:rPr/>
        <w:t>While the Commission is charged with establishing a system safety oversight program, the Legislature mandated that the Commission, at a minimum, meet FTA’s rules implementing such a program under its authorizing statute.  Thus, it is not within the Commission’s discretion whether to adopt FTA’s rules promulgated under 49 C.F.R. Part 659, unless such rules are plainly erroneous, inconsistent with the regulation, or conflict with the authority granted the Commission in § 40-18-102 C.R.S. (i.e. if FTA exceeds its jurisdictional authority).</w:t>
      </w:r>
    </w:p>
    <w:p>
      <w:pPr>
        <w:pStyle w:val="ParagraphDiscussion"/>
        <w:numPr>
          <w:ilvl w:val="0"/>
          <w:numId w:val="12"/>
        </w:numPr>
        <w:ind w:firstLine="720"/>
        <w:rPr/>
      </w:pPr>
      <w:r>
        <w:rPr/>
        <w:t xml:space="preserve">RTD raises understandable concerns regarding potential expansion of responsibilities based upon the definition of rail transit-controlled property.  Staff makes clear that it is not the intent of the Commission’s proposed rules to expand the scope of the definition beyond the rail-filed guideway system.  </w:t>
      </w:r>
    </w:p>
    <w:p>
      <w:pPr>
        <w:pStyle w:val="ParagraphDiscussion"/>
        <w:numPr>
          <w:ilvl w:val="0"/>
          <w:numId w:val="12"/>
        </w:numPr>
        <w:tabs>
          <w:tab w:val="left" w:pos="360" w:leader="none"/>
          <w:tab w:val="left" w:pos="720" w:leader="none"/>
        </w:tabs>
        <w:ind w:firstLine="720"/>
        <w:rPr/>
      </w:pPr>
      <w:r>
        <w:rPr/>
        <w:t>RTD provided no jurisdictional basis for this Commission to modify or disregard FTA’s rules in 49 C.F.R. Part 659.  As to State authority, RTD cites 40-18-103(2) C.R.S. for the proposition that the Commission’s authority to regulate extends only to establishment of a system safety oversight program for rail fixed guideway systems.  RTD argues that because the definition of “rail transit-controlled property” is not limited to property comprising a rail fixed guideway system, the rule exceeds FTA’s and the Commission’s authority.</w:t>
      </w:r>
    </w:p>
    <w:p>
      <w:pPr>
        <w:pStyle w:val="ParagraphDiscussion"/>
        <w:numPr>
          <w:ilvl w:val="0"/>
          <w:numId w:val="12"/>
        </w:numPr>
        <w:tabs>
          <w:tab w:val="left" w:pos="360" w:leader="none"/>
          <w:tab w:val="left" w:pos="720" w:leader="none"/>
        </w:tabs>
        <w:ind w:firstLine="720"/>
        <w:rPr/>
      </w:pPr>
      <w:r>
        <w:rPr/>
        <w:t>Courts defer to construction of a regulation by the agency that is charged with administering the regulation.  Jones v. Federal Deposit Insurance Corp., 748 F.2d 1400, 1405 (10th Cir. 1984).  Deference by the Commission to FTA’s rules administering the Intermodal Surface Transportation Efficiency Act of 1991 is due as a product of extensive proceedings by the Federal agency charged with implementation of the controlling Federal legislation.  Pennsylvania Public Utility Commission v. Bell Atlantic-Pennsylvania, Inc.; AT&amp;T Communications of Pennsylvania, Inc. v. Bell Atlantic-Pennsylvania, Inc. Docket Number R-00963578; Docket Number R-00963578C0001, 1996 Pa. PUC LEXIS 209, 40-41 (Pa. PUC 1996).</w:t>
      </w:r>
    </w:p>
    <w:p>
      <w:pPr>
        <w:pStyle w:val="ParagraphDiscussion"/>
        <w:numPr>
          <w:ilvl w:val="0"/>
          <w:numId w:val="12"/>
        </w:numPr>
        <w:tabs>
          <w:tab w:val="left" w:pos="360" w:leader="none"/>
          <w:tab w:val="left" w:pos="720" w:leader="none"/>
        </w:tabs>
        <w:ind w:firstLine="720"/>
        <w:rPr/>
      </w:pPr>
      <w:r>
        <w:rPr/>
        <w:t xml:space="preserve">In 1991, the United States Congress required FTA to establish a program providing for the State-conducted oversight of the safety and security of rail systems not regulated by the Federal Railroad Administration. See Intermodal Surface Transportation Efficiency Act of 1991, Pub. L. 102–240, Sec. 3029, also codified at 49 U.S.C. 5330. </w:t>
      </w:r>
    </w:p>
    <w:p>
      <w:pPr>
        <w:pStyle w:val="ParagraphDiscussion"/>
        <w:numPr>
          <w:ilvl w:val="0"/>
          <w:numId w:val="12"/>
        </w:numPr>
        <w:tabs>
          <w:tab w:val="left" w:pos="360" w:leader="none"/>
          <w:tab w:val="left" w:pos="720" w:leader="none"/>
        </w:tabs>
        <w:ind w:firstLine="720"/>
        <w:rPr/>
      </w:pPr>
      <w:r>
        <w:rPr/>
        <w:t xml:space="preserve">FTA most recently enacted new rules on April 29, 2005, to become effective May 1, 2006, regarding state safety oversight of rail fixed guideway systems.  The new FTA State Safety Oversight rule is found at 49 C.F.R. Part 659. The new FTA rule revised the State Safety Oversight rule by adding clarifying sections, provided further specifications concerning what states must require to monitor safety and security of non-Federal Railroad Administration (FRA) rail systems, and incorporated into the body of the regulation material not previously incorporated by reference.  These changes should ensure greater compliance of the state oversight agencies, enhance safety and security of rail fixed guideway systems, and make the regulation easier to understand.  </w:t>
      </w:r>
      <w:r>
        <w:rPr>
          <w:i/>
          <w:iCs/>
        </w:rPr>
        <w:t>See</w:t>
      </w:r>
      <w:r>
        <w:rPr/>
        <w:t xml:space="preserve"> Commission Decision C06-0336 and Rail Fixed Guideway Systems; State Safety Oversight, 70 Fed. Reg. 22,562 (2005) (Final Rule).</w:t>
      </w:r>
    </w:p>
    <w:p>
      <w:pPr>
        <w:pStyle w:val="ParagraphDiscussion"/>
        <w:numPr>
          <w:ilvl w:val="0"/>
          <w:numId w:val="12"/>
        </w:numPr>
        <w:ind w:firstLine="720"/>
        <w:rPr/>
      </w:pPr>
      <w:r>
        <w:rPr/>
        <w:t>49 C.F.R. § 659.5 provides:  “Rail Transit-Controlled Property means property that is used by the rail transit agency and may be owned, leased, or maintained by the rail transit agency.”  70 Fed. Reg. 22,562, 22578.</w:t>
      </w:r>
    </w:p>
    <w:p>
      <w:pPr>
        <w:pStyle w:val="ParagraphDiscussion"/>
        <w:numPr>
          <w:ilvl w:val="0"/>
          <w:numId w:val="12"/>
        </w:numPr>
        <w:ind w:firstLine="720"/>
        <w:rPr/>
      </w:pPr>
      <w:r>
        <w:rPr/>
        <w:t>Application of the plain reading of the definition generally extends reporting and investigation of incidents occurring on property used by the rail transit agency without regard to whether such property is used to operate the rail fixed-guideway system.  Rather, FTA’s rules focus upon modified thresholds for the notification and investigation of accidents.  Rulemaking Overview/Summary of Rule Changes, 70 Fed. Reg. 22,562, 22,563.</w:t>
      </w:r>
    </w:p>
    <w:p>
      <w:pPr>
        <w:pStyle w:val="ParagraphDiscussion"/>
        <w:numPr>
          <w:ilvl w:val="0"/>
          <w:numId w:val="12"/>
        </w:numPr>
        <w:ind w:firstLine="720"/>
        <w:rPr/>
      </w:pPr>
      <w:r>
        <w:rPr/>
        <w:t>The Commission is responsible for establishing a system safety program standard that includes sections regarding accident notification and investigation.  § 40-18-103(2) C.R.S. and 49 C.F.R. § 659.15, 70 Fed. Reg. 22,562, 22,579.</w:t>
      </w:r>
    </w:p>
    <w:p>
      <w:pPr>
        <w:pStyle w:val="ParagraphDiscussion"/>
        <w:numPr>
          <w:ilvl w:val="0"/>
          <w:numId w:val="12"/>
        </w:numPr>
        <w:ind w:firstLine="720"/>
        <w:rPr/>
      </w:pPr>
      <w:bookmarkStart w:id="5" w:name="_Ref149634116"/>
      <w:r>
        <w:rPr/>
        <w:t>The Commission must:</w:t>
      </w:r>
      <w:bookmarkEnd w:id="5"/>
    </w:p>
    <w:p>
      <w:pPr>
        <w:pStyle w:val="Quote"/>
        <w:numPr>
          <w:ilvl w:val="0"/>
          <w:numId w:val="5"/>
        </w:numPr>
        <w:ind w:left="720" w:right="720" w:hanging="0"/>
        <w:rPr/>
      </w:pPr>
      <w:r>
        <w:rPr/>
        <w:t>require the rail transit agency to notify the oversight agency within two (2) hours of any incident involving a rail transit vehicle or taking place on rail transit-controlled property where one or more of the following occurs:</w:t>
      </w:r>
    </w:p>
    <w:p>
      <w:pPr>
        <w:pStyle w:val="Quote"/>
        <w:numPr>
          <w:ilvl w:val="0"/>
          <w:numId w:val="5"/>
        </w:numPr>
        <w:ind w:left="720" w:right="720" w:hanging="0"/>
        <w:rPr/>
      </w:pPr>
      <w:r>
        <w:rPr/>
        <w:t>(1) A fatality at the scene; or where an individual is confirmed dead within thirty (30) days of a rail transit-related incident;</w:t>
      </w:r>
    </w:p>
    <w:p>
      <w:pPr>
        <w:pStyle w:val="Quote"/>
        <w:numPr>
          <w:ilvl w:val="0"/>
          <w:numId w:val="5"/>
        </w:numPr>
        <w:ind w:left="720" w:right="720" w:hanging="0"/>
        <w:rPr/>
      </w:pPr>
      <w:r>
        <w:rPr/>
        <w:t>(2) Injuries requiring immediate medical attention away from the scene for two or more individuals;</w:t>
      </w:r>
    </w:p>
    <w:p>
      <w:pPr>
        <w:pStyle w:val="Quote"/>
        <w:numPr>
          <w:ilvl w:val="0"/>
          <w:numId w:val="5"/>
        </w:numPr>
        <w:ind w:left="720" w:right="720" w:hanging="0"/>
        <w:rPr/>
      </w:pPr>
      <w:r>
        <w:rPr/>
        <w:t>(3) Property damage to rail transit vehicles, non-rail transit vehicles, other rail transit property or facilities and non-transit property that equals or exceeds $25,000;</w:t>
      </w:r>
    </w:p>
    <w:p>
      <w:pPr>
        <w:pStyle w:val="Quote"/>
        <w:numPr>
          <w:ilvl w:val="0"/>
          <w:numId w:val="5"/>
        </w:numPr>
        <w:ind w:left="720" w:right="720" w:hanging="0"/>
        <w:rPr/>
      </w:pPr>
      <w:r>
        <w:rPr/>
        <w:t>(4) An evacuation due to life safety reasons;</w:t>
      </w:r>
    </w:p>
    <w:p>
      <w:pPr>
        <w:pStyle w:val="Quote"/>
        <w:numPr>
          <w:ilvl w:val="0"/>
          <w:numId w:val="5"/>
        </w:numPr>
        <w:ind w:left="720" w:right="720" w:hanging="0"/>
        <w:rPr/>
      </w:pPr>
      <w:r>
        <w:rPr/>
        <w:t>(5) A collision at a grade crossing;</w:t>
      </w:r>
    </w:p>
    <w:p>
      <w:pPr>
        <w:pStyle w:val="Quote"/>
        <w:numPr>
          <w:ilvl w:val="0"/>
          <w:numId w:val="5"/>
        </w:numPr>
        <w:ind w:left="720" w:right="720" w:hanging="0"/>
        <w:rPr/>
      </w:pPr>
      <w:r>
        <w:rPr/>
        <w:t>(6) A main-line derailment;</w:t>
      </w:r>
    </w:p>
    <w:p>
      <w:pPr>
        <w:pStyle w:val="Quote"/>
        <w:numPr>
          <w:ilvl w:val="0"/>
          <w:numId w:val="5"/>
        </w:numPr>
        <w:ind w:left="720" w:right="720" w:hanging="0"/>
        <w:rPr/>
      </w:pPr>
      <w:r>
        <w:rPr/>
        <w:t>(7) A collision with an individual on a rail right of way; or</w:t>
      </w:r>
    </w:p>
    <w:p>
      <w:pPr>
        <w:pStyle w:val="Quote"/>
        <w:numPr>
          <w:ilvl w:val="0"/>
          <w:numId w:val="5"/>
        </w:numPr>
        <w:ind w:left="720" w:right="720" w:hanging="0"/>
        <w:rPr/>
      </w:pPr>
      <w:r>
        <w:rPr/>
        <w:t>(8) A collision between a rail transit vehicle and a second rail transit vehicle, or a rail transit non-revenue vehicle.</w:t>
      </w:r>
    </w:p>
    <w:p>
      <w:pPr>
        <w:pStyle w:val="Quote"/>
        <w:numPr>
          <w:ilvl w:val="0"/>
          <w:numId w:val="0"/>
        </w:numPr>
        <w:ind w:left="0" w:right="720" w:hanging="0"/>
        <w:rPr/>
      </w:pPr>
      <w:r>
        <w:rPr/>
        <w:t>49 C.F.R. § 659.33, 70 Fed. Reg. 22,562, 22,582 and § 40-18-103(2) C.R.S.</w:t>
      </w:r>
    </w:p>
    <w:p>
      <w:pPr>
        <w:pStyle w:val="ParagraphDiscussion"/>
        <w:numPr>
          <w:ilvl w:val="0"/>
          <w:numId w:val="12"/>
        </w:numPr>
        <w:ind w:firstLine="720"/>
        <w:rPr/>
      </w:pPr>
      <w:r>
        <w:rPr/>
        <w:t xml:space="preserve">The Commission must also “investigate, or cause to be investigated, at a minimum, any incident involving a rail transit vehicle or taking place on rail transit-controlled property meeting the notification thresholds identified in Paragraph </w:t>
      </w:r>
      <w:r>
        <w:rPr/>
        <w:fldChar w:fldCharType="begin"/>
      </w:r>
      <w:r>
        <w:rPr/>
        <w:instrText xml:space="preserve"> REF _Ref149634116 \r \h </w:instrText>
      </w:r>
      <w:r>
        <w:rPr/>
        <w:fldChar w:fldCharType="separate"/>
      </w:r>
      <w:r>
        <w:rPr/>
        <w:t>42</w:t>
      </w:r>
      <w:r>
        <w:rPr/>
        <w:fldChar w:fldCharType="end"/>
      </w:r>
      <w:r>
        <w:rPr/>
        <w:t xml:space="preserve"> above.  § 40-18-103(2) C.R.S. and § 659.35, 70 Fed. Reg. 22,562, 22,582.</w:t>
      </w:r>
    </w:p>
    <w:p>
      <w:pPr>
        <w:pStyle w:val="ParagraphDiscussion"/>
        <w:numPr>
          <w:ilvl w:val="0"/>
          <w:numId w:val="12"/>
        </w:numPr>
        <w:ind w:firstLine="720"/>
        <w:rPr/>
      </w:pPr>
      <w:r>
        <w:rPr/>
        <w:t xml:space="preserve">The definition of rail transit-controlled property does not require interpretation as the language is clear an unambiguous.  However, it is noteworthy that some of the very concerns raised by RTD were considered and rejected by FTA in adopting and applying the definition.  The ALJ also understands that it was not Staff’s intention to mandate reporting of qualifying incidents occurring on rail transit-controlled property, but statutory mandates do not allow such an exercise of discretion.  The Commission enjoys more discretion as to the investigation required, but this discretion does not extend to the scope of reporting.  Perhaps RTD is suffering unintended consequences of FTA’s rule, but that must be addressed with FTA, rather than this Commission.  </w:t>
      </w:r>
    </w:p>
    <w:p>
      <w:pPr>
        <w:pStyle w:val="ParagraphDiscussion"/>
        <w:numPr>
          <w:ilvl w:val="0"/>
          <w:numId w:val="12"/>
        </w:numPr>
        <w:ind w:firstLine="720"/>
        <w:rPr/>
      </w:pPr>
      <w:r>
        <w:rPr/>
        <w:t xml:space="preserve">The proposed rule clearly expands notification requirements, shifting emphasis from location of an incident to the conditions requiring notification.  The modified reporting ensures full disclosure and allows the Commission (rather than the operator) to determine the scope of incidents affecting the safety and security of rail fixed guideway systems.  Further, the rule avoids the need to draw a line for the operator as to how close in proximity a qualifying incident must occur to rail operations to be reported for the Commission’s consideration.  </w:t>
      </w:r>
    </w:p>
    <w:p>
      <w:pPr>
        <w:pStyle w:val="ParagraphDiscussion"/>
        <w:numPr>
          <w:ilvl w:val="0"/>
          <w:numId w:val="12"/>
        </w:numPr>
        <w:ind w:firstLine="720"/>
        <w:rPr/>
      </w:pPr>
      <w:r>
        <w:rPr/>
        <w:t>There is ample evidence that FTA contemplated the effects of adopting the definition of rail transit-controlled property.  In FTA’s rulemaking, a few commenters specifically suggested that FTA either remove the definition of "rail transit-controlled property" or limit its applicability to only areas that support operations, including revenue facilities. Section by Section Discussion of the Comments, 70 Fed. Reg. 22,562, 22,565.</w:t>
      </w:r>
    </w:p>
    <w:p>
      <w:pPr>
        <w:pStyle w:val="ParagraphDiscussion"/>
        <w:numPr>
          <w:ilvl w:val="0"/>
          <w:numId w:val="12"/>
        </w:numPr>
        <w:ind w:firstLine="720"/>
        <w:rPr/>
      </w:pPr>
      <w:r>
        <w:rPr/>
        <w:t xml:space="preserve">FTA rejected such comments stating:  “It is important to maintain consistency within FTA's data collection programs, specifically state safety oversight and the National Transit Database (NTD). Furthermore, through its definition of rail transit-controlled property, FTA expects that safety or security incidents occurring on property controlled by the rail transit agency that meet the accident notification thresholds must be reported to the oversight agency. We believe that the rail transit agency's hazard identification process should include all incidents that occur on its property, regardless of whether or not the activity supports revenue operations.” Section by Section Discussion of the Comments, 70 FR 22,562, 22,565.  While it is not clear that FTA considered specific applicability of the definition to the issues raised by RTD, it is clear that FTA intended to modify reporting requirements. </w:t>
      </w:r>
    </w:p>
    <w:p>
      <w:pPr>
        <w:pStyle w:val="ParagraphDiscussion"/>
        <w:numPr>
          <w:ilvl w:val="0"/>
          <w:numId w:val="12"/>
        </w:numPr>
        <w:ind w:firstLine="720"/>
        <w:rPr/>
      </w:pPr>
      <w:r>
        <w:rPr/>
        <w:t>In the context of notification requirements of 49 C.F.R. § 659.29, FTA noted that “[s]ome commenters objected to the proposed location of the incident ‘involving a rail transit vehicle or taking place on rail transit-controlled property,’ suggesting that FTA should limit the requirement for notification to those instances where an event has occurred only when it involves the operation of the rail transit vehicle, and not in such places as offices, parking lots and other areas that do not involve rail transit operations.”  Section by Section Discussion of the Comments, 70 Fed. Reg. 22,562, 22,569.  Thus, FTA specifically considered and rejected comments that incidents on property having nothing to do with operation of the rail fixed-guideway system should not be subject to notification.</w:t>
      </w:r>
    </w:p>
    <w:p>
      <w:pPr>
        <w:pStyle w:val="ParagraphDiscussion"/>
        <w:numPr>
          <w:ilvl w:val="0"/>
          <w:numId w:val="12"/>
        </w:numPr>
        <w:ind w:firstLine="720"/>
        <w:rPr/>
      </w:pPr>
      <w:r>
        <w:rPr/>
        <w:t>In the context of accident investigation requirements of 49 C.F.R. § 659.29, FTA specifically considered and rejected comments suggesting “that the NPRM creates a large investigative workload.” Section by Section Discussion of the Comments, 70 Fed. Reg. 22,562, 22,569.</w:t>
      </w:r>
    </w:p>
    <w:p>
      <w:pPr>
        <w:pStyle w:val="ParagraphDiscussion"/>
        <w:numPr>
          <w:ilvl w:val="0"/>
          <w:numId w:val="12"/>
        </w:numPr>
        <w:ind w:firstLine="720"/>
        <w:rPr/>
      </w:pPr>
      <w:r>
        <w:rPr/>
        <w:t xml:space="preserve">FTA clarified:  </w:t>
      </w:r>
    </w:p>
    <w:p>
      <w:pPr>
        <w:pStyle w:val="Quote"/>
        <w:numPr>
          <w:ilvl w:val="0"/>
          <w:numId w:val="5"/>
        </w:numPr>
        <w:ind w:left="720" w:right="720" w:hanging="0"/>
        <w:rPr/>
      </w:pPr>
      <w:r>
        <w:rPr/>
        <w:t>“</w:t>
      </w:r>
      <w:r>
        <w:rPr/>
        <w:t xml:space="preserve">To clarify FTA's intent, FTA has removed the qualifiers and requires notification when an accident equals or exceeds $ 25,000 in total accident damage….FTA disagrees with recommendations to constrain the applicability of the accident notification and investigation thresholds to only those incidents ‘involving the operation of a transit vehicle,’ ignoring incidents that occur in parking lots, stations, and other areas of rail transit property and responsibility. We believe that this rule limits notification and investigation to only the most serious events that might occur on rail transit property. As such, we believe that in accordance with the intent of state safety oversight, these events should be reported to the state in a timely manner to ensure the state's ability to investigate and require corrective actions, as required under Section 5330 of the enabling legislation. Furthermore, FTA has interpreted the state safety oversight legislation to include security considerations. In so doing, FTA requires the rail transit agency to report security incidents that meet the notification thresholds to the oversight agency. We believe that passenger safety and security are often interrelated and each passenger should expect to be free from danger, unintentional or intentional, to the extent that it is reasonably practicable. As such, we believe that efforts by the rail transit agency, in accordance with state oversight, should be applied system-wide and not limited to only specific passenger or vehicle operations.”  </w:t>
      </w:r>
    </w:p>
    <w:p>
      <w:pPr>
        <w:pStyle w:val="Quote"/>
        <w:numPr>
          <w:ilvl w:val="0"/>
          <w:numId w:val="0"/>
        </w:numPr>
        <w:ind w:left="0" w:right="720" w:hanging="0"/>
        <w:rPr/>
      </w:pPr>
      <w:r>
        <w:rPr/>
        <w:t>Section by Section Discussion of the Comments, 70 Fed. Reg. 22,562, 22,571.</w:t>
      </w:r>
    </w:p>
    <w:p>
      <w:pPr>
        <w:pStyle w:val="Quote"/>
        <w:numPr>
          <w:ilvl w:val="0"/>
          <w:numId w:val="0"/>
        </w:numPr>
        <w:spacing w:lineRule="auto" w:line="480"/>
        <w:ind w:left="0" w:right="720" w:hanging="0"/>
        <w:rPr/>
      </w:pPr>
      <w:r>
        <w:rPr/>
        <w:t xml:space="preserve">Thus, FTA rejected comments to restrict the scope of reporting required by inclusion of rail transit-controlled property.  </w:t>
      </w:r>
    </w:p>
    <w:p>
      <w:pPr>
        <w:pStyle w:val="ParagraphDiscussion"/>
        <w:numPr>
          <w:ilvl w:val="0"/>
          <w:numId w:val="12"/>
        </w:numPr>
        <w:ind w:firstLine="720"/>
        <w:rPr/>
      </w:pPr>
      <w:r>
        <w:rPr/>
        <w:t>FTA provides the following analysis of the definition:</w:t>
      </w:r>
    </w:p>
    <w:p>
      <w:pPr>
        <w:pStyle w:val="Quote"/>
        <w:numPr>
          <w:ilvl w:val="0"/>
          <w:numId w:val="5"/>
        </w:numPr>
        <w:ind w:left="720" w:right="720" w:hanging="0"/>
        <w:rPr/>
      </w:pPr>
      <w:r>
        <w:rPr/>
        <w:t>‘</w:t>
      </w:r>
      <w:r>
        <w:rPr/>
        <w:t>Rail transit-controlled property’ means property that is used by the rail transit agency and may be owned, leased, or maintained by the rail transit agency. FTA does not distinguish between different types of rail transit-controlled property, meaning that an accident meeting the notification and investigation thresholds of this section must prompt notification of the oversight agency, regardless of where it occurred on rail transit-controlled property.</w:t>
      </w:r>
    </w:p>
    <w:p>
      <w:pPr>
        <w:pStyle w:val="ParagraphDiscussion"/>
        <w:numPr>
          <w:ilvl w:val="0"/>
          <w:numId w:val="0"/>
        </w:numPr>
        <w:ind w:left="0" w:hanging="0"/>
        <w:rPr/>
      </w:pPr>
      <w:r>
        <w:rPr/>
        <w:t>Section by Section Analysis, 70 Fed. Reg. 22,562, 22,573.</w:t>
      </w:r>
    </w:p>
    <w:p>
      <w:pPr>
        <w:pStyle w:val="ParagraphDiscussion"/>
        <w:numPr>
          <w:ilvl w:val="0"/>
          <w:numId w:val="12"/>
        </w:numPr>
        <w:ind w:firstLine="720"/>
        <w:rPr/>
      </w:pPr>
      <w:r>
        <w:rPr/>
        <w:t>FTA’s analysis of 49 C.F.R. § 659.33 acknowledges broad application of incidents meeting specified criteria with little regard to location of the incident: “These events could take place on a rail transit vehicle or on rail transit-controlled property, and could involve rail transit passengers, employees, contractors, rail transit facility occupants, other workers, trespassers, or other persons.  Section by Section Analysis, 70 Fed. Reg. 22,562, 22,575.</w:t>
      </w:r>
    </w:p>
    <w:p>
      <w:pPr>
        <w:pStyle w:val="ParagraphDiscussion"/>
        <w:numPr>
          <w:ilvl w:val="0"/>
          <w:numId w:val="12"/>
        </w:numPr>
        <w:tabs>
          <w:tab w:val="left" w:pos="360" w:leader="none"/>
          <w:tab w:val="left" w:pos="720" w:leader="none"/>
        </w:tabs>
        <w:ind w:firstLine="720"/>
        <w:rPr/>
      </w:pPr>
      <w:r>
        <w:rPr/>
        <w:t>While the Commission is independently charged with implementing Colorado law incorporating Section 28 of the Intermodal Surface Transportation Efficiency Act of 1991 (49 U.S.C. § 5330), deference should be given to FTA’s interpretation of its governing statute and regulations that establish the minimum criteria required in § 40-18-103(2) C.R.S., unless it is plainly erroneous, inconsistent with the regulation, or conflicts with implementation of Colorado law.</w:t>
      </w:r>
    </w:p>
    <w:p>
      <w:pPr>
        <w:pStyle w:val="ParagraphDiscussion"/>
        <w:numPr>
          <w:ilvl w:val="0"/>
          <w:numId w:val="12"/>
        </w:numPr>
        <w:tabs>
          <w:tab w:val="left" w:pos="360" w:leader="none"/>
          <w:tab w:val="left" w:pos="720" w:leader="none"/>
        </w:tabs>
        <w:ind w:firstLine="720"/>
        <w:rPr/>
      </w:pPr>
      <w:r>
        <w:rPr/>
        <w:t>Upon review of the above-referenced rules, RTD has not demonstrated that the Commission’s adoption of FTA rules is plainly erroneous, inconsistent, or conflicting with Colorado law.</w:t>
      </w:r>
    </w:p>
    <w:p>
      <w:pPr>
        <w:pStyle w:val="ParagraphDiscussion"/>
        <w:numPr>
          <w:ilvl w:val="0"/>
          <w:numId w:val="12"/>
        </w:numPr>
        <w:ind w:firstLine="720"/>
        <w:rPr/>
      </w:pPr>
      <w:r>
        <w:rPr/>
        <w:t xml:space="preserve">The crux of RTD’s jurisdictional argument challenges whether FTA can require the </w:t>
      </w:r>
      <w:r>
        <w:rPr>
          <w:b/>
          <w:bCs/>
        </w:rPr>
        <w:t>operator</w:t>
      </w:r>
      <w:r>
        <w:rPr/>
        <w:t xml:space="preserve"> of a rail fixed guideway system to report qualifying incidents occurring on any property used by such operating entity, without regard to purpose of use or whether the property is owned, leased, or maintained by the operator.  As applied to RTD, the rule does not impose jurisdiction over bus operations; rather, the rule requires notification and investigation by the operator of a rail fixed guideway system.</w:t>
      </w:r>
    </w:p>
    <w:p>
      <w:pPr>
        <w:pStyle w:val="ParagraphDiscussion"/>
        <w:numPr>
          <w:ilvl w:val="0"/>
          <w:numId w:val="12"/>
        </w:numPr>
        <w:ind w:firstLine="720"/>
        <w:rPr/>
      </w:pPr>
      <w:r>
        <w:rPr/>
        <w:t>Primarily, RTD should address FTA jurisdictional concerns to FTA.  As to the Commission’s authority, RTD failed to demonstrate that the proposed rule exceeds the Commission’s authority in establishing an oversight program for the safety and security of rail fixed guideway systems in accordance with section 28 of the “Intermodal Surface Transportation Efficiency Act of 1991,” 49 U.S.C. § 5330, and § 40-18-105 C.R.S.</w:t>
      </w:r>
    </w:p>
    <w:p>
      <w:pPr>
        <w:pStyle w:val="ParagraphDiscussion"/>
        <w:numPr>
          <w:ilvl w:val="0"/>
          <w:numId w:val="12"/>
        </w:numPr>
        <w:ind w:firstLine="720"/>
        <w:rPr/>
      </w:pPr>
      <w:r>
        <w:rPr/>
        <w:t>Proposed Rule 7341(o) reflects, the definition of the identical term found at 49 C.F.R. § 659.5.</w:t>
      </w:r>
      <w:r>
        <w:rPr>
          <w:rStyle w:val="FootnoteCharacters"/>
          <w:rStyle w:val="FootnoteAnchor"/>
        </w:rPr>
        <w:footnoteReference w:id="2"/>
      </w:r>
      <w:r>
        <w:rPr/>
        <w:t xml:space="preserve">  The proposed rule will be adopted, consistent with 49 C.F.R. Part 659 and the legislative mandate of §§ 40-18-102,103(2) C.R.S.  RTD’s comments in opposition thereto will be rejected.  Despite the wishes of RTD and the intentions of Staff, FTA’s rule must be adopted in this regard.</w:t>
      </w:r>
    </w:p>
    <w:p>
      <w:pPr>
        <w:pStyle w:val="ParagraphDiscussion"/>
        <w:numPr>
          <w:ilvl w:val="0"/>
          <w:numId w:val="12"/>
        </w:numPr>
        <w:ind w:firstLine="720"/>
        <w:rPr/>
      </w:pPr>
      <w:r>
        <w:rPr/>
        <w:t xml:space="preserve">In this adoption, the ALJ is mindful of the clarifying comments RTD provided of FTA’s Attorney-Advisor in the Office of Chief Counsel.  However, such comments cannot be fully reconciled with the final rule adopted by FTA and cannot supplant the official statements of FTA in adopting the rule.  </w:t>
      </w:r>
    </w:p>
    <w:p>
      <w:pPr>
        <w:pStyle w:val="ParagraphDiscussion"/>
        <w:numPr>
          <w:ilvl w:val="0"/>
          <w:numId w:val="12"/>
        </w:numPr>
        <w:ind w:firstLine="720"/>
        <w:rPr/>
      </w:pPr>
      <w:r>
        <w:rPr/>
        <w:t>Illustratively, Hearing Exhibit 3 indicates that FTA reporting requirements in 49 C.F.R. Part 659 apply only to incidents having an undefined nexus to the provision of rail services.  However, in adopting the rule, FTA rejected reporting limitations based upon the purpose for which property was used and focused upon reporting thresholds.</w:t>
      </w:r>
    </w:p>
    <w:p>
      <w:pPr>
        <w:pStyle w:val="ParagraphDiscussion"/>
        <w:numPr>
          <w:ilvl w:val="0"/>
          <w:numId w:val="12"/>
        </w:numPr>
        <w:ind w:firstLine="720"/>
        <w:rPr/>
      </w:pPr>
      <w:r>
        <w:rPr/>
        <w:t>The second area of written comment by RTD proposed a modification to Rule 7348(d)(V) to clarify and confirm that the Commission considers that investigative reports in Rule 7348 would be "investigative reports of the commission", as referenced in Section 40-18- 104 C.R.S.</w:t>
      </w:r>
    </w:p>
    <w:p>
      <w:pPr>
        <w:pStyle w:val="ParagraphDiscussion"/>
        <w:numPr>
          <w:ilvl w:val="0"/>
          <w:numId w:val="12"/>
        </w:numPr>
        <w:ind w:firstLine="720"/>
        <w:rPr/>
      </w:pPr>
      <w:r>
        <w:rPr/>
        <w:t>Staff notes that RTD’s proposed modification to Proposed Rule 7348(d)(V) eliminates the portion of the rule stating that such reports are to be submitted under seal in compliance with the Commission’s rules of practice and procedure.  Staff agrees with RTD’s proposal to add language regarding investigative reports of the Commission, but disagrees that the confidentiality procedural reference should be removed.  Considering both concerns, Staff proposes the following modification:</w:t>
      </w:r>
    </w:p>
    <w:p>
      <w:pPr>
        <w:pStyle w:val="Quote"/>
        <w:numPr>
          <w:ilvl w:val="0"/>
          <w:numId w:val="5"/>
        </w:numPr>
        <w:ind w:left="720" w:right="720" w:hanging="0"/>
        <w:rPr/>
      </w:pPr>
      <w:r>
        <w:rPr/>
        <w:t>Such reports are investigative reports of the Commission under Title 40, Article 18, C.R.S. and shall be submitted under seal in compliance with the confidentiality provisions of the Commission’s Rules of Practice and Procedure.  The Commission and its staff shall treat such investigative reports of the Commission as confidential pursuant to § 40-18-104, C.R.S.</w:t>
      </w:r>
    </w:p>
    <w:p>
      <w:pPr>
        <w:pStyle w:val="ParagraphDiscussion"/>
        <w:numPr>
          <w:ilvl w:val="0"/>
          <w:numId w:val="12"/>
        </w:numPr>
        <w:ind w:firstLine="720"/>
        <w:rPr/>
      </w:pPr>
      <w:r>
        <w:rPr/>
        <w:t>The ALJ will adopt an alternate approach intended to address the concerns raised by both RTD and Staff.  While protecting the substantive statutory confidentiality afforded by § 40-18-104, C.R.S., extraordinary procedural protections will be afforded to these filings pursuant to Commission rules.  Thus, procedures will be in effect for the filings and confidentiality will be assured in accordance with statutory requirements.</w:t>
      </w:r>
    </w:p>
    <w:p>
      <w:pPr>
        <w:pStyle w:val="ParagraphDiscussion"/>
        <w:numPr>
          <w:ilvl w:val="0"/>
          <w:numId w:val="12"/>
        </w:numPr>
        <w:ind w:firstLine="720"/>
        <w:rPr/>
      </w:pPr>
      <w:r>
        <w:rPr/>
        <w:t>Rule 7348(d)(V) shall be amended to read as follows:</w:t>
      </w:r>
    </w:p>
    <w:p>
      <w:pPr>
        <w:pStyle w:val="Quote"/>
        <w:numPr>
          <w:ilvl w:val="0"/>
          <w:numId w:val="5"/>
        </w:numPr>
        <w:ind w:left="720" w:right="720" w:hanging="0"/>
        <w:rPr/>
      </w:pPr>
      <w:r>
        <w:rPr/>
        <w:t xml:space="preserve">The transit agency shall submit its investigation report, including its CAP and implementation schedule, to the Rail/Transit Safety Section of the Commission.  Such report shall be submitted under seal and identified as a Highly Confidential Report filed in accordance with extraordinary protections afforded by Commission rules and § 40-18-104, C.R.S.  Upon submission, such report is an investigative report of the Commission, defined in § 40-18-104 C.R.S., that shall be afforded extraordinary protections as highly confidential information.  Unless modified by subsequent Commission decision, such extraordinary protections shall restrict access to the Highly Confidential Report only to Commissioners, Administrative Law Judges, Commission Advisory Staff, Commission Litigation Staff, and legal counsel for each of these groups.  </w:t>
      </w:r>
    </w:p>
    <w:p>
      <w:pPr>
        <w:pStyle w:val="ParagraphDiscussion"/>
        <w:numPr>
          <w:ilvl w:val="0"/>
          <w:numId w:val="12"/>
        </w:numPr>
        <w:ind w:firstLine="720"/>
        <w:rPr/>
      </w:pPr>
      <w:r>
        <w:rPr/>
        <w:t>It is found and concluded that the proposed rules as modified by this recommended decision are reasonable and should be adopted.</w:t>
      </w:r>
    </w:p>
    <w:p>
      <w:pPr>
        <w:pStyle w:val="ParagraphDiscussion"/>
        <w:numPr>
          <w:ilvl w:val="0"/>
          <w:numId w:val="12"/>
        </w:numPr>
        <w:ind w:firstLine="720"/>
        <w:rPr/>
      </w:pPr>
      <w:r>
        <w:rPr/>
        <w:t>Pursuant to the provisions of § 40-6-109, C.R.S., it is recommended that the Commission adopt the attached rul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ules regarding railroads in redline and strikeout format attached to this Recommended Decision as Attachment A are adop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G. HARRIS ADAMS</w:t>
            </w:r>
            <w:r>
              <w:rPr/>
              <w:br/>
              <w:t>________________________________</w:t>
            </w:r>
          </w:p>
          <w:p>
            <w:pPr>
              <w:pStyle w:val="SignatureBlock"/>
              <w:rPr/>
            </w:pPr>
            <w:r>
              <w:rPr/>
              <w:t>Administrative Law Judge</w:t>
            </w:r>
          </w:p>
          <w:p>
            <w:pPr>
              <w:pStyle w:val="TextBody"/>
              <w:keepNext w:val="true"/>
              <w:ind w:right="756" w:hanging="0"/>
              <w:jc w:val="right"/>
              <w:rPr/>
            </w:pPr>
            <w:r>
              <w:rPr/>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federal rule references a “Rail Transit Agency,” defined at 49 C.F.R. §659.5, whereas Rule 7348 references a “transit agency,” defined at § 40-18-101(6) C.R.S.  Although the defined terms referenced differ, the definitions of both terms are the s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2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18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3300CC"/>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3:09:00Z</dcterms:created>
  <dc:creator>suzette scott</dc:creator>
  <dc:description>See Decisions on COPUC Website at: 
www.dora.state.co.us/puc/Decisions/</dc:description>
  <cp:keywords/>
  <dc:language>en-US</dc:language>
  <cp:lastModifiedBy>JEOBENG</cp:lastModifiedBy>
  <cp:lastPrinted>2006-11-03T15:11:00Z</cp:lastPrinted>
  <dcterms:modified xsi:type="dcterms:W3CDTF">2006-11-03T22:12:00Z</dcterms:modified>
  <cp:revision>11</cp:revision>
  <dc:subject/>
  <dc:title>COPUC Decision</dc:title>
</cp:coreProperties>
</file>