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w:t>
      </w:r>
      <w:del w:id="0" w:author="Pam Fischhaber" w:date="2006-02-10T14:50:00Z">
        <w:r>
          <w:rPr/>
          <w:delText>s</w:delText>
        </w:r>
      </w:del>
      <w:r>
        <w:rPr/>
        <w:t xml:space="preserve">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jc w:val="center"/>
        <w:rPr/>
      </w:pPr>
      <w:r>
        <w:rPr>
          <w:b w:val="false"/>
        </w:rPr>
        <w:t xml:space="preserve">* </w:t>
        <w:tab/>
        <w:t xml:space="preserve">* </w:t>
        <w:tab/>
        <w:t>*</w:t>
        <w:br/>
      </w:r>
      <w:r>
        <w:rPr>
          <w:b w:val="false"/>
          <w:sz w:val="20"/>
          <w:szCs w:val="20"/>
        </w:rPr>
        <w:t>[signifies omission of unaffected rule sections]</w:t>
      </w:r>
    </w:p>
    <w:p>
      <w:pPr>
        <w:pStyle w:val="Title3"/>
        <w:rPr/>
      </w:pPr>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For authority to construct, alter, or abolish a utility crossing, a railroad-highway crossing, a railroad crossing, or a highway-railroad crossing; or for authority to install or modify crossing warning devices, as provided in rule 7204</w:t>
      </w:r>
    </w:p>
    <w:p>
      <w:pPr>
        <w:pStyle w:val="Par1"/>
        <w:rPr/>
      </w:pPr>
      <w:r>
        <w:rPr/>
        <w:t>(e)</w:t>
        <w:tab/>
        <w:t>For authority to allocate costs for railroad-highway grade separations, as provided in rule 7205.</w:t>
      </w:r>
    </w:p>
    <w:p>
      <w:pPr>
        <w:pStyle w:val="Par1"/>
        <w:rPr/>
      </w:pPr>
      <w:r>
        <w:rPr/>
        <w:t>(f)</w:t>
        <w:tab/>
        <w:t>For approval of a transit agency's system safety program plan, as provided in rule 734</w:t>
      </w:r>
      <w:ins w:id="1" w:author="Pam Fischhaber" w:date="2006-01-31T15:52:00Z">
        <w:r>
          <w:rPr/>
          <w:t>3</w:t>
        </w:r>
      </w:ins>
      <w:del w:id="2" w:author="Pam Fischhaber" w:date="2006-01-31T15:52:00Z">
        <w:r>
          <w:rPr/>
          <w:delText>4</w:delText>
        </w:r>
      </w:del>
      <w:ins w:id="3" w:author="Pam Fischhaber" w:date="2006-01-26T11:47:00Z">
        <w:r>
          <w:rPr/>
          <w:t>, or</w:t>
        </w:r>
      </w:ins>
      <w:ins w:id="4" w:author="Pam Fischhaber" w:date="2006-01-16T12:48:00Z">
        <w:r>
          <w:rPr/>
          <w:t xml:space="preserve"> system security plan, as provided in rule 734</w:t>
        </w:r>
      </w:ins>
      <w:ins w:id="5" w:author="Pam Fischhaber" w:date="2006-01-31T15:52:00Z">
        <w:r>
          <w:rPr/>
          <w:t>4</w:t>
        </w:r>
      </w:ins>
      <w:r>
        <w:rPr/>
        <w:t>.</w:t>
      </w:r>
    </w:p>
    <w:p>
      <w:pPr>
        <w:pStyle w:val="Par1"/>
        <w:rPr/>
      </w:pPr>
      <w:r>
        <w:rPr/>
        <w:t>(g)</w:t>
        <w:tab/>
        <w:t>For any other matter provided by statute or rule but not specifically described in this rule.</w:t>
      </w:r>
    </w:p>
    <w:p>
      <w:pPr>
        <w:pStyle w:val="Title1"/>
        <w:jc w:val="center"/>
        <w:rPr>
          <w:b w:val="false"/>
          <w:b w:val="false"/>
        </w:rPr>
      </w:pPr>
      <w:r>
        <w:rPr>
          <w:b w:val="false"/>
        </w:rPr>
        <w:t xml:space="preserve">* </w:t>
        <w:tab/>
        <w:t xml:space="preserve">* </w:t>
        <w:tab/>
        <w:t>*</w:t>
      </w:r>
    </w:p>
    <w:p>
      <w:pPr>
        <w:pStyle w:val="Par1"/>
        <w:rPr>
          <w:b/>
          <w:b/>
        </w:rPr>
      </w:pPr>
      <w:r>
        <w:rPr>
          <w:b/>
        </w:rPr>
      </w:r>
    </w:p>
    <w:p>
      <w:pPr>
        <w:pStyle w:val="Title2"/>
        <w:rPr/>
      </w:pPr>
      <w:r>
        <w:rPr>
          <w:u w:val="single"/>
        </w:rPr>
        <w:t>System Safety Program Standard</w:t>
      </w:r>
      <w:del w:id="6" w:author="Pam Fischhaber" w:date="2006-01-26T11:58:00Z">
        <w:r>
          <w:rPr>
            <w:u w:val="single"/>
          </w:rPr>
          <w:delText>s</w:delText>
        </w:r>
      </w:del>
      <w:r>
        <w:rPr>
          <w:u w:val="single"/>
        </w:rPr>
        <w:t xml:space="preserve"> for Rail Fixed Guideway Systems</w:t>
      </w:r>
    </w:p>
    <w:p>
      <w:pPr>
        <w:pStyle w:val="Title3"/>
        <w:rPr/>
      </w:pPr>
      <w:r>
        <w:rPr/>
        <w:t>7340.</w:t>
        <w:tab/>
        <w:t>Applicability.</w:t>
      </w:r>
    </w:p>
    <w:p>
      <w:pPr>
        <w:pStyle w:val="Upar1"/>
        <w:rPr/>
      </w:pPr>
      <w:r>
        <w:rPr/>
        <w:t>Rules 7341 through 73</w:t>
      </w:r>
      <w:del w:id="7" w:author="Pam Fischhaber" w:date="2005-12-12T10:51:00Z">
        <w:r>
          <w:rPr/>
          <w:delText>49</w:delText>
        </w:r>
      </w:del>
      <w:ins w:id="8" w:author="Pam Fischhaber" w:date="2005-12-12T10:51:00Z">
        <w:r>
          <w:rPr/>
          <w:t>54</w:t>
        </w:r>
      </w:ins>
      <w:r>
        <w:rPr/>
        <w:t xml:space="preserve"> apply to all transit agencies and rail fixed guideway systems operating within the State of Colorado, which systems are regulated by the Commission pursuant to Title 40, Article 18, C.R.S.</w:t>
      </w:r>
    </w:p>
    <w:p>
      <w:pPr>
        <w:pStyle w:val="Title3"/>
        <w:rPr/>
      </w:pPr>
      <w:r>
        <w:rPr/>
        <w:t>7341.</w:t>
        <w:tab/>
        <w:t>Definitions.</w:t>
      </w:r>
    </w:p>
    <w:p>
      <w:pPr>
        <w:pStyle w:val="Upar1"/>
        <w:rPr/>
      </w:pPr>
      <w:ins w:id="9" w:author="Pam Fischhaber" w:date="2005-12-12T10:52:00Z">
        <w:r>
          <w:rPr>
            <w:b/>
            <w:i/>
          </w:rPr>
          <w:t xml:space="preserve">[§659.5] </w:t>
        </w:r>
      </w:ins>
      <w:r>
        <w:rPr/>
        <w:t>The following definitions apply only in the context of rules 7341 through 73</w:t>
      </w:r>
      <w:del w:id="10" w:author="Pam Fischhaber" w:date="2005-12-12T10:52:00Z">
        <w:r>
          <w:rPr/>
          <w:delText>49</w:delText>
        </w:r>
      </w:del>
      <w:ins w:id="11" w:author="Pam Fischhaber" w:date="2005-12-12T10:52:00Z">
        <w:r>
          <w:rPr/>
          <w:t>54</w:t>
        </w:r>
      </w:ins>
      <w:r>
        <w:rPr/>
        <w:t>:</w:t>
      </w:r>
    </w:p>
    <w:p>
      <w:pPr>
        <w:pStyle w:val="Par1"/>
        <w:rPr>
          <w:ins w:id="15" w:author="Pam Fischhaber" w:date="2005-12-12T10:53:00Z"/>
        </w:rPr>
      </w:pPr>
      <w:r>
        <w:rPr/>
        <w:t>(a)</w:t>
        <w:tab/>
      </w:r>
      <w:ins w:id="12" w:author="Pam Fischhaber" w:date="2005-12-12T10:53:00Z">
        <w:r>
          <w:rPr/>
          <w:t xml:space="preserve">“Contractor” means an entity that performs tasks required on behalf of the Commission or transit agency.  The transit agency </w:t>
        </w:r>
      </w:ins>
      <w:ins w:id="13" w:author="Pam Fischhaber" w:date="2006-01-26T11:51:00Z">
        <w:r>
          <w:rPr/>
          <w:t>is</w:t>
        </w:r>
      </w:ins>
      <w:ins w:id="14" w:author="Pam Fischhaber" w:date="2005-12-12T10:53:00Z">
        <w:r>
          <w:rPr/>
          <w:t xml:space="preserve"> not a contractor for the Commission.</w:t>
        </w:r>
      </w:ins>
    </w:p>
    <w:p>
      <w:pPr>
        <w:pStyle w:val="Par1"/>
        <w:rPr>
          <w:ins w:id="17" w:author="Pam Fischhaber" w:date="2005-12-12T10:53:00Z"/>
        </w:rPr>
      </w:pPr>
      <w:ins w:id="16" w:author="Pam Fischhaber" w:date="2005-12-12T10:53:00Z">
        <w:r>
          <w:rPr/>
          <w:t>(b)</w:t>
          <w:tab/>
          <w:t>“Corrective action plan” (“CAP”) means a plan developed by the transit agency that describes the actions the transit agency will take to minimize, control, correct, or eliminate hazards, and the schedule for implementing those actions.</w:t>
        </w:r>
      </w:ins>
    </w:p>
    <w:p>
      <w:pPr>
        <w:pStyle w:val="Par1"/>
        <w:rPr>
          <w:ins w:id="23" w:author="Pam Fischhaber" w:date="2005-12-12T10:54:00Z"/>
        </w:rPr>
      </w:pPr>
      <w:ins w:id="18" w:author="Pam Fischhaber" w:date="2005-12-12T10:53:00Z">
        <w:r>
          <w:rPr/>
          <w:t>(c)</w:t>
          <w:tab/>
          <w:t>“Finding” means non-compliance with the transit agency’s SSPP, SSP, rules, procedures, programs, or other regulatory guidelines</w:t>
        </w:r>
      </w:ins>
      <w:ins w:id="19" w:author="Pam Fischhaber" w:date="2006-01-21T19:29:00Z">
        <w:r>
          <w:rPr/>
          <w:t>,</w:t>
        </w:r>
      </w:ins>
      <w:ins w:id="20" w:author="Pam Fischhaber" w:date="2005-12-12T10:54:00Z">
        <w:r>
          <w:rPr/>
          <w:t xml:space="preserve"> </w:t>
        </w:r>
      </w:ins>
      <w:ins w:id="21" w:author="Pam Fischhaber" w:date="2006-01-21T19:29:00Z">
        <w:r>
          <w:rPr/>
          <w:t>which</w:t>
        </w:r>
      </w:ins>
      <w:ins w:id="22" w:author="Pam Fischhaber" w:date="2005-12-12T10:54:00Z">
        <w:r>
          <w:rPr/>
          <w:t xml:space="preserve"> results in the formulation of a CAP.</w:t>
        </w:r>
      </w:ins>
    </w:p>
    <w:p>
      <w:pPr>
        <w:pStyle w:val="Par1"/>
        <w:rPr>
          <w:ins w:id="27" w:author="Pam Fischhaber" w:date="2005-12-12T10:52:00Z"/>
        </w:rPr>
      </w:pPr>
      <w:ins w:id="24" w:author="Pam Fischhaber" w:date="2005-12-12T10:54:00Z">
        <w:r>
          <w:rPr/>
          <w:t>(d)</w:t>
          <w:tab/>
          <w:t xml:space="preserve">“FRA” means the Federal Railroad Administration, an agency </w:t>
        </w:r>
      </w:ins>
      <w:ins w:id="25" w:author="Pam Fischhaber" w:date="2006-01-26T11:52:00Z">
        <w:r>
          <w:rPr/>
          <w:t>of</w:t>
        </w:r>
      </w:ins>
      <w:ins w:id="26" w:author="Pam Fischhaber" w:date="2005-12-12T10:55:00Z">
        <w:r>
          <w:rPr/>
          <w:t xml:space="preserve"> the United States Department of Transportation.</w:t>
        </w:r>
      </w:ins>
    </w:p>
    <w:p>
      <w:pPr>
        <w:pStyle w:val="Par1"/>
        <w:rPr>
          <w:ins w:id="31" w:author="Pam Fischhaber" w:date="2005-12-12T10:55:00Z"/>
        </w:rPr>
      </w:pPr>
      <w:ins w:id="28" w:author="Pam Fischhaber" w:date="2005-12-12T10:52:00Z">
        <w:r>
          <w:rPr/>
          <w:t>(</w:t>
        </w:r>
      </w:ins>
      <w:ins w:id="29" w:author="Pam Fischhaber" w:date="2005-12-12T10:55:00Z">
        <w:r>
          <w:rPr/>
          <w:t>e</w:t>
        </w:r>
      </w:ins>
      <w:ins w:id="30" w:author="Pam Fischhaber" w:date="2005-12-12T10:52:00Z">
        <w:r>
          <w:rPr/>
          <w:t>)</w:t>
          <w:tab/>
        </w:r>
      </w:ins>
      <w:r>
        <w:rPr/>
        <w:t>"FTA" means the Federal Transit Administration, an agency of the United States Department of Transportation.</w:t>
      </w:r>
    </w:p>
    <w:p>
      <w:pPr>
        <w:pStyle w:val="Par1"/>
        <w:rPr>
          <w:ins w:id="33" w:author="Pam Fischhaber" w:date="2005-12-12T10:55:00Z"/>
        </w:rPr>
      </w:pPr>
      <w:ins w:id="32" w:author="Pam Fischhaber" w:date="2005-12-12T10:55:00Z">
        <w:r>
          <w:rPr/>
          <w:t>(f)</w:t>
          <w:tab/>
          <w:t>“Hazard” means any real or potential condition (as defined in the transit agency’s hazard management process) that can cause injury, illness, or death; damage to or loss of a system, equipment or property; or damage to the environment.</w:t>
        </w:r>
      </w:ins>
    </w:p>
    <w:p>
      <w:pPr>
        <w:pStyle w:val="Par1"/>
        <w:rPr>
          <w:ins w:id="35" w:author="Pam Fischhaber" w:date="2005-12-12T10:55:00Z"/>
        </w:rPr>
      </w:pPr>
      <w:ins w:id="34" w:author="Pam Fischhaber" w:date="2005-12-12T10:55:00Z">
        <w:r>
          <w:rPr/>
          <w:t>(g)</w:t>
          <w:tab/>
          <w:t>“Individual” means a passenger; employee; contractor; other rail transit facility worker; pedestrian; trespasser; or any person on rail transit-controlled property.</w:t>
        </w:r>
      </w:ins>
    </w:p>
    <w:p>
      <w:pPr>
        <w:pStyle w:val="Par1"/>
        <w:rPr>
          <w:ins w:id="37" w:author="Pam Fischhaber" w:date="2005-12-12T10:55:00Z"/>
        </w:rPr>
      </w:pPr>
      <w:ins w:id="36" w:author="Pam Fischhaber" w:date="2005-12-12T10:55:00Z">
        <w:r>
          <w:rPr/>
          <w:t>(h)</w:t>
          <w:tab/>
          <w:t>“Investigation” means the process used to determine the causal and contributing factors of an accident or hazard, so that actions can be identified to prevent recurrence.</w:t>
        </w:r>
      </w:ins>
    </w:p>
    <w:p>
      <w:pPr>
        <w:pStyle w:val="Par1"/>
        <w:rPr>
          <w:ins w:id="42" w:author="Pam Fischhaber" w:date="2006-01-20T15:42:00Z"/>
        </w:rPr>
      </w:pPr>
      <w:ins w:id="38" w:author="Pam Fischhaber" w:date="2005-12-12T10:55:00Z">
        <w:r>
          <w:rPr/>
          <w:t>(i)</w:t>
          <w:tab/>
          <w:t xml:space="preserve">“New starts project” </w:t>
        </w:r>
      </w:ins>
      <w:ins w:id="39" w:author="Pam Fischhaber" w:date="2005-12-12T10:57:00Z">
        <w:r>
          <w:rPr/>
          <w:t xml:space="preserve">means any rail fixed guideway system funded under FTA’s </w:t>
        </w:r>
      </w:ins>
      <w:ins w:id="40" w:author="Pam Fischhaber" w:date="2006-01-26T11:53:00Z">
        <w:r>
          <w:rPr/>
          <w:t xml:space="preserve">discretionary construction program in </w:t>
        </w:r>
      </w:ins>
      <w:ins w:id="41" w:author="Pam Fischhaber" w:date="2005-12-12T10:57:00Z">
        <w:r>
          <w:rPr/>
          <w:t>49 U.S.C. 5309.</w:t>
        </w:r>
      </w:ins>
    </w:p>
    <w:p>
      <w:pPr>
        <w:pStyle w:val="Par1"/>
        <w:rPr>
          <w:ins w:id="45" w:author="Pam Fischhaber" w:date="2005-12-12T10:57:00Z"/>
        </w:rPr>
      </w:pPr>
      <w:ins w:id="43" w:author="Pam Fischhaber" w:date="2006-01-20T15:42:00Z">
        <w:r>
          <w:rPr/>
          <w:t>(j)</w:t>
          <w:tab/>
          <w:t>“NTSB” means the National Transportation Safety Board</w:t>
        </w:r>
      </w:ins>
      <w:ins w:id="44" w:author="Pam Fischhaber" w:date="2006-01-20T16:36:00Z">
        <w:r>
          <w:rPr/>
          <w:t>.</w:t>
        </w:r>
      </w:ins>
    </w:p>
    <w:p>
      <w:pPr>
        <w:pStyle w:val="Par1"/>
        <w:rPr>
          <w:ins w:id="49" w:author="Pam Fischhaber" w:date="2005-12-12T10:57:00Z"/>
        </w:rPr>
      </w:pPr>
      <w:ins w:id="46" w:author="Pam Fischhaber" w:date="2005-12-12T10:57:00Z">
        <w:r>
          <w:rPr/>
          <w:t>(</w:t>
        </w:r>
      </w:ins>
      <w:ins w:id="47" w:author="Pam Fischhaber" w:date="2006-01-20T16:36:00Z">
        <w:r>
          <w:rPr/>
          <w:t>k</w:t>
        </w:r>
      </w:ins>
      <w:ins w:id="48" w:author="Pam Fischhaber" w:date="2005-12-12T10:57:00Z">
        <w:r>
          <w:rPr/>
          <w:t>)</w:t>
          <w:tab/>
          <w:t>“Passenger” means a person who is on board, boarding, or alighting from a rail transit vehicle for the purpose of travel.</w:t>
        </w:r>
      </w:ins>
    </w:p>
    <w:p>
      <w:pPr>
        <w:pStyle w:val="Par1"/>
        <w:rPr>
          <w:ins w:id="53" w:author="Pam Fischhaber" w:date="2005-12-12T10:57:00Z"/>
        </w:rPr>
      </w:pPr>
      <w:ins w:id="50" w:author="Pam Fischhaber" w:date="2005-12-12T10:57:00Z">
        <w:r>
          <w:rPr/>
          <w:t>(</w:t>
        </w:r>
      </w:ins>
      <w:ins w:id="51" w:author="Pam Fischhaber" w:date="2006-01-20T16:36:00Z">
        <w:r>
          <w:rPr/>
          <w:t>l</w:t>
        </w:r>
      </w:ins>
      <w:ins w:id="52" w:author="Pam Fischhaber" w:date="2005-12-12T10:57:00Z">
        <w:r>
          <w:rPr/>
          <w:t>)</w:t>
          <w:tab/>
          <w:t>“Passenger operations” means the period of time when any aspect of transit agency operations are initiated with the intent to carry passengers.</w:t>
        </w:r>
      </w:ins>
    </w:p>
    <w:p>
      <w:pPr>
        <w:pStyle w:val="Par1"/>
        <w:rPr>
          <w:ins w:id="68" w:author="Pam Fischhaber" w:date="2005-12-12T10:57:00Z"/>
        </w:rPr>
      </w:pPr>
      <w:ins w:id="54" w:author="Pam Fischhaber" w:date="2005-12-12T10:57:00Z">
        <w:r>
          <w:rPr/>
          <w:t>(</w:t>
        </w:r>
      </w:ins>
      <w:ins w:id="55" w:author="Pam Fischhaber" w:date="2006-01-20T16:37:00Z">
        <w:r>
          <w:rPr/>
          <w:t>m</w:t>
        </w:r>
      </w:ins>
      <w:ins w:id="56" w:author="Pam Fischhaber" w:date="2005-12-12T10:57:00Z">
        <w:r>
          <w:rPr/>
          <w:t>)</w:t>
          <w:tab/>
          <w:t xml:space="preserve">“Program standard” means the </w:t>
        </w:r>
      </w:ins>
      <w:ins w:id="57" w:author="Pam Fischhaber" w:date="2006-01-26T13:16:00Z">
        <w:r>
          <w:rPr/>
          <w:t>s</w:t>
        </w:r>
      </w:ins>
      <w:ins w:id="58" w:author="Pam Fischhaber" w:date="2005-12-12T10:57:00Z">
        <w:r>
          <w:rPr/>
          <w:t>tandard</w:t>
        </w:r>
      </w:ins>
      <w:ins w:id="59" w:author="Pam Fischhaber" w:date="2006-01-26T13:16:00Z">
        <w:r>
          <w:rPr/>
          <w:t>s</w:t>
        </w:r>
      </w:ins>
      <w:ins w:id="60" w:author="Pam Fischhaber" w:date="2005-12-12T10:57:00Z">
        <w:r>
          <w:rPr/>
          <w:t xml:space="preserve"> in rule</w:t>
        </w:r>
      </w:ins>
      <w:ins w:id="61" w:author="Pam Fischhaber" w:date="2006-01-26T13:16:00Z">
        <w:r>
          <w:rPr/>
          <w:t>s</w:t>
        </w:r>
      </w:ins>
      <w:ins w:id="62" w:author="Pam Fischhaber" w:date="2005-12-12T10:57:00Z">
        <w:r>
          <w:rPr/>
          <w:t xml:space="preserve"> 734</w:t>
        </w:r>
      </w:ins>
      <w:ins w:id="63" w:author="Pam Fischhaber" w:date="2006-01-26T13:16:00Z">
        <w:r>
          <w:rPr/>
          <w:t>0 through 73</w:t>
        </w:r>
      </w:ins>
      <w:ins w:id="64" w:author="Pam Fischhaber" w:date="2006-01-31T15:53:00Z">
        <w:r>
          <w:rPr/>
          <w:t>54</w:t>
        </w:r>
      </w:ins>
      <w:ins w:id="65" w:author="Pam Fischhaber" w:date="2005-12-12T10:57:00Z">
        <w:r>
          <w:rPr/>
          <w:t xml:space="preserve">, that </w:t>
        </w:r>
      </w:ins>
      <w:ins w:id="66" w:author="Pam Fischhaber" w:date="2006-01-26T13:19:00Z">
        <w:r>
          <w:rPr/>
          <w:t>codify t</w:t>
        </w:r>
      </w:ins>
      <w:ins w:id="67" w:author="Pam Fischhaber" w:date="2005-12-12T10:57:00Z">
        <w:r>
          <w:rPr/>
          <w:t>he policies, objectives, responsibilities and procedures used to provide transit agency safety and security oversight.</w:t>
        </w:r>
      </w:ins>
    </w:p>
    <w:p>
      <w:pPr>
        <w:pStyle w:val="Par1"/>
        <w:rPr>
          <w:ins w:id="74" w:author="Pam Fischhaber" w:date="2006-01-26T11:54:00Z"/>
        </w:rPr>
      </w:pPr>
      <w:ins w:id="69" w:author="Pam Fischhaber" w:date="2005-12-12T10:57:00Z">
        <w:r>
          <w:rPr/>
          <w:t>(</w:t>
        </w:r>
      </w:ins>
      <w:ins w:id="70" w:author="Pam Fischhaber" w:date="2006-01-20T16:37:00Z">
        <w:r>
          <w:rPr/>
          <w:t>n</w:t>
        </w:r>
      </w:ins>
      <w:ins w:id="71" w:author="Pam Fischhaber" w:date="2005-12-12T10:58:00Z">
        <w:r>
          <w:rPr/>
          <w:t>)</w:t>
          <w:tab/>
          <w:t xml:space="preserve">“Rail fixed guideway system” means those rail fixed guideway systems as defined in rule 7001(c) </w:t>
        </w:r>
      </w:ins>
      <w:ins w:id="72" w:author="Pam Fischhaber" w:date="2006-01-26T11:57:00Z">
        <w:r>
          <w:rPr/>
          <w:t>of which</w:t>
        </w:r>
      </w:ins>
      <w:ins w:id="73" w:author="Pam Fischhaber" w:date="2006-01-26T11:54:00Z">
        <w:r>
          <w:rPr/>
          <w:t>:</w:t>
        </w:r>
      </w:ins>
    </w:p>
    <w:p>
      <w:pPr>
        <w:pStyle w:val="Par2"/>
        <w:rPr>
          <w:ins w:id="81" w:author="Pam Fischhaber" w:date="2006-01-26T11:55:00Z"/>
        </w:rPr>
      </w:pPr>
      <w:ins w:id="75" w:author="Pam Fischhaber" w:date="2006-01-26T11:54:00Z">
        <w:r>
          <w:rPr/>
          <w:t>(I)</w:t>
          <w:tab/>
        </w:r>
      </w:ins>
      <w:ins w:id="76" w:author="Pam Fischhaber" w:date="2006-01-26T11:56:00Z">
        <w:r>
          <w:rPr/>
          <w:t>The rail fixed guidway’s r</w:t>
        </w:r>
      </w:ins>
      <w:ins w:id="77" w:author="Pam Fischhaber" w:date="2006-01-26T11:54:00Z">
        <w:r>
          <w:rPr/>
          <w:t>oute miles are I</w:t>
        </w:r>
      </w:ins>
      <w:ins w:id="78" w:author="Pam Fischhaber" w:date="2005-12-12T10:58:00Z">
        <w:r>
          <w:rPr/>
          <w:t>ncluded in FTA’s calculation of rail fixed guideway route miles</w:t>
        </w:r>
      </w:ins>
      <w:ins w:id="79" w:author="Pam Fischhaber" w:date="2006-01-26T11:54:00Z">
        <w:r>
          <w:rPr/>
          <w:t>;</w:t>
        </w:r>
      </w:ins>
      <w:ins w:id="80" w:author="Pam Fischhaber" w:date="2005-12-12T10:58:00Z">
        <w:r>
          <w:rPr/>
          <w:t xml:space="preserve"> </w:t>
        </w:r>
      </w:ins>
    </w:p>
    <w:p>
      <w:pPr>
        <w:pStyle w:val="Par2"/>
        <w:rPr>
          <w:ins w:id="85" w:author="Pam Fischhaber" w:date="2006-01-26T11:56:00Z"/>
        </w:rPr>
      </w:pPr>
      <w:ins w:id="82" w:author="Pam Fischhaber" w:date="2006-01-26T11:55:00Z">
        <w:r>
          <w:rPr/>
          <w:t>(II)</w:t>
          <w:tab/>
          <w:t>The rail fixed guideway s</w:t>
        </w:r>
      </w:ins>
      <w:ins w:id="83" w:author="Pam Fischhaber" w:date="2005-12-12T10:58:00Z">
        <w:r>
          <w:rPr/>
          <w:t>ystem receives funding under FTA’s formula program for urbanized areas</w:t>
        </w:r>
      </w:ins>
      <w:ins w:id="84" w:author="Pam Fischhaber" w:date="2006-01-26T11:56:00Z">
        <w:r>
          <w:rPr/>
          <w:t>; or</w:t>
        </w:r>
      </w:ins>
    </w:p>
    <w:p>
      <w:pPr>
        <w:pStyle w:val="Par2"/>
        <w:rPr>
          <w:ins w:id="88" w:author="Pam Fischhaber" w:date="2005-12-12T10:58:00Z"/>
        </w:rPr>
      </w:pPr>
      <w:ins w:id="86" w:author="Pam Fischhaber" w:date="2006-01-26T11:56:00Z">
        <w:r>
          <w:rPr/>
          <w:t>(III)</w:t>
          <w:tab/>
          <w:t>The r</w:t>
        </w:r>
      </w:ins>
      <w:ins w:id="87" w:author="Pam Fischhaber" w:date="2005-12-12T10:58:00Z">
        <w:r>
          <w:rPr/>
          <w:t>ail fixed guideway system has submitted documentation to FTA indicating its intent to be included in FTA’s calculation of fixed guideway route miles to receive funding under FTA’s formula program for urbanized areas.</w:t>
        </w:r>
      </w:ins>
    </w:p>
    <w:p>
      <w:pPr>
        <w:pStyle w:val="Par1"/>
        <w:rPr>
          <w:ins w:id="92" w:author="Pam Fischhaber" w:date="2005-12-12T10:58:00Z"/>
        </w:rPr>
      </w:pPr>
      <w:ins w:id="89" w:author="Pam Fischhaber" w:date="2005-12-12T10:58:00Z">
        <w:r>
          <w:rPr/>
          <w:t>(</w:t>
        </w:r>
      </w:ins>
      <w:ins w:id="90" w:author="Pam Fischhaber" w:date="2006-01-20T16:37:00Z">
        <w:r>
          <w:rPr/>
          <w:t>o</w:t>
        </w:r>
      </w:ins>
      <w:ins w:id="91" w:author="Pam Fischhaber" w:date="2005-12-12T10:58:00Z">
        <w:r>
          <w:rPr/>
          <w:t>)</w:t>
          <w:tab/>
          <w:t>“Rail transit-controlled property” means property that is used by the transit agency and may be owned, leased, or maintained by the transit agency.</w:t>
        </w:r>
      </w:ins>
    </w:p>
    <w:p>
      <w:pPr>
        <w:pStyle w:val="Par1"/>
        <w:rPr>
          <w:ins w:id="96" w:author="Pam Fischhaber" w:date="2005-12-12T10:58:00Z"/>
        </w:rPr>
      </w:pPr>
      <w:ins w:id="93" w:author="Pam Fischhaber" w:date="2005-12-12T10:58:00Z">
        <w:r>
          <w:rPr/>
          <w:t>(</w:t>
        </w:r>
      </w:ins>
      <w:ins w:id="94" w:author="Pam Fischhaber" w:date="2006-01-20T16:37:00Z">
        <w:r>
          <w:rPr/>
          <w:t>p</w:t>
        </w:r>
      </w:ins>
      <w:ins w:id="95" w:author="Pam Fischhaber" w:date="2005-12-12T10:58:00Z">
        <w:r>
          <w:rPr/>
          <w:t>)</w:t>
          <w:tab/>
          <w:t>“Rail transit vehicle” means the transit agency’s rolling stock, including but not limited to passenger and maintenance vehicles.</w:t>
        </w:r>
      </w:ins>
    </w:p>
    <w:p>
      <w:pPr>
        <w:pStyle w:val="Par1"/>
        <w:rPr>
          <w:ins w:id="100" w:author="Pam Fischhaber" w:date="2005-12-12T10:59:00Z"/>
        </w:rPr>
      </w:pPr>
      <w:ins w:id="97" w:author="Pam Fischhaber" w:date="2005-12-12T10:58:00Z">
        <w:r>
          <w:rPr/>
          <w:t>(</w:t>
        </w:r>
      </w:ins>
      <w:ins w:id="98" w:author="Pam Fischhaber" w:date="2006-01-20T16:37:00Z">
        <w:r>
          <w:rPr/>
          <w:t>q</w:t>
        </w:r>
      </w:ins>
      <w:ins w:id="99" w:author="Pam Fischhaber" w:date="2005-12-12T10:59:00Z">
        <w:r>
          <w:rPr/>
          <w:t>)</w:t>
          <w:tab/>
          <w:t>“Safety” means freedom from harm resulting from unintentional acts or circumstances.</w:t>
        </w:r>
      </w:ins>
    </w:p>
    <w:p>
      <w:pPr>
        <w:pStyle w:val="Par1"/>
        <w:rPr/>
      </w:pPr>
      <w:ins w:id="101" w:author="Pam Fischhaber" w:date="2005-12-12T10:59:00Z">
        <w:r>
          <w:rPr/>
          <w:t>(</w:t>
        </w:r>
      </w:ins>
      <w:ins w:id="102" w:author="Pam Fischhaber" w:date="2006-01-20T16:37:00Z">
        <w:r>
          <w:rPr/>
          <w:t>r</w:t>
        </w:r>
      </w:ins>
      <w:ins w:id="103" w:author="Pam Fischhaber" w:date="2005-12-12T10:59:00Z">
        <w:r>
          <w:rPr/>
          <w:t>)</w:t>
          <w:tab/>
          <w:t>“Security” means freedom from harm resulting from intentional acts or circumstances.</w:t>
        </w:r>
      </w:ins>
    </w:p>
    <w:p>
      <w:pPr>
        <w:pStyle w:val="Par1"/>
        <w:rPr>
          <w:del w:id="112" w:author="Pam Fischhaber" w:date="2006-01-23T09:19:00Z"/>
        </w:rPr>
      </w:pPr>
      <w:r>
        <w:rPr/>
        <w:t>(</w:t>
      </w:r>
      <w:ins w:id="104" w:author="Pam Fischhaber" w:date="2006-01-20T16:37:00Z">
        <w:r>
          <w:rPr/>
          <w:t>s</w:t>
        </w:r>
      </w:ins>
      <w:del w:id="105" w:author="Pam Fischhaber" w:date="2005-12-12T10:59:00Z">
        <w:r>
          <w:rPr/>
          <w:delText>b</w:delText>
        </w:r>
      </w:del>
      <w:r>
        <w:rPr/>
        <w:t>)</w:t>
        <w:tab/>
        <w:t xml:space="preserve">"System safety program plan" ("SSPP") means a document </w:t>
      </w:r>
      <w:ins w:id="106" w:author="Pam Fischhaber" w:date="2005-12-12T11:00:00Z">
        <w:r>
          <w:rPr/>
          <w:t xml:space="preserve">developed and </w:t>
        </w:r>
      </w:ins>
      <w:r>
        <w:rPr/>
        <w:t xml:space="preserve">adopted by </w:t>
      </w:r>
      <w:ins w:id="107" w:author="Pam Fischhaber" w:date="2005-12-12T11:00:00Z">
        <w:r>
          <w:rPr/>
          <w:t>the</w:t>
        </w:r>
      </w:ins>
      <w:del w:id="108" w:author="Pam Fischhaber" w:date="2005-12-12T11:00:00Z">
        <w:r>
          <w:rPr/>
          <w:delText>a</w:delText>
        </w:r>
      </w:del>
      <w:r>
        <w:rPr/>
        <w:t xml:space="preserve"> transit agency</w:t>
      </w:r>
      <w:ins w:id="109" w:author="Pam Fischhaber" w:date="2005-12-12T11:00:00Z">
        <w:r>
          <w:rPr/>
          <w:t>, describing</w:t>
        </w:r>
      </w:ins>
      <w:r>
        <w:rPr/>
        <w:t xml:space="preserve"> </w:t>
      </w:r>
      <w:del w:id="110" w:author="Pam Fischhaber" w:date="2005-12-12T13:17:00Z">
        <w:r>
          <w:rPr/>
          <w:delText xml:space="preserve">that details </w:delText>
        </w:r>
      </w:del>
      <w:r>
        <w:rPr/>
        <w:t xml:space="preserve">its safety </w:t>
      </w:r>
      <w:del w:id="111" w:author="Pam Fischhaber" w:date="2005-12-12T13:17:00Z">
        <w:r>
          <w:rPr/>
          <w:delText xml:space="preserve">and security </w:delText>
        </w:r>
      </w:del>
      <w:r>
        <w:rPr/>
        <w:t>policies, objectives, responsibilities, and procedures.</w:t>
      </w:r>
    </w:p>
    <w:p>
      <w:pPr>
        <w:pStyle w:val="Par1"/>
        <w:rPr>
          <w:ins w:id="114" w:author="Pam Fischhaber" w:date="2005-12-12T13:18:00Z"/>
        </w:rPr>
      </w:pPr>
      <w:del w:id="113" w:author="Pam Fischhaber" w:date="2005-12-12T13:18:00Z">
        <w:r>
          <w:rPr/>
          <w:delText>(c)</w:delText>
          <w:tab/>
          <w:delText>"System safety program standard" ("SSPS") means a safety standard developed by the Commission in conformance with 49 C.F.R. Part 659.  This standard defines the relationship between the Commission and the transit agency, guides the development of the SSPP, and details required components of the transit agency's SSPP.</w:delText>
        </w:r>
      </w:del>
    </w:p>
    <w:p>
      <w:pPr>
        <w:pStyle w:val="Par1"/>
        <w:rPr/>
      </w:pPr>
      <w:ins w:id="115" w:author="Pam Fischhaber" w:date="2005-12-12T13:18:00Z">
        <w:r>
          <w:rPr/>
          <w:t>(</w:t>
        </w:r>
      </w:ins>
      <w:ins w:id="116" w:author="Pam Fischhaber" w:date="2006-01-20T16:37:00Z">
        <w:r>
          <w:rPr/>
          <w:t>t</w:t>
        </w:r>
      </w:ins>
      <w:ins w:id="117" w:author="Pam Fischhaber" w:date="2005-12-12T13:18:00Z">
        <w:r>
          <w:rPr/>
          <w:t>)</w:t>
          <w:tab/>
          <w:t>“System security plan” (“SSP”) means a document developed and adopted by the transit agency describing its security policies, objectives, responsibilities, and procedures.</w:t>
        </w:r>
      </w:ins>
    </w:p>
    <w:p>
      <w:pPr>
        <w:pStyle w:val="Title3"/>
        <w:rPr/>
      </w:pPr>
      <w:r>
        <w:rPr/>
        <w:t>7342.</w:t>
        <w:tab/>
        <w:t>Incorporation by Reference.</w:t>
      </w:r>
    </w:p>
    <w:p>
      <w:pPr>
        <w:pStyle w:val="Upar1"/>
        <w:rPr>
          <w:del w:id="133" w:author="Unknown" w:date="0-00-00T00:00:00Z"/>
        </w:rPr>
      </w:pPr>
      <w:r>
        <w:rPr/>
        <w:t xml:space="preserve">References in these rules to 49 C.F.R. 659 are rules issued by the FTA and are hereby incorporated by reference in these rules.  </w:t>
      </w:r>
      <w:ins w:id="118" w:author="Pam Fischhaber" w:date="2006-03-10T17:27:00Z">
        <w:r>
          <w:rPr/>
          <w:t xml:space="preserve">References in these rules to 49 C.F.R. 15 are rules issued by the Office of the Secretary of </w:t>
        </w:r>
      </w:ins>
      <w:ins w:id="119" w:author="Pam Fischhaber" w:date="2006-03-10T17:29:00Z">
        <w:r>
          <w:rPr/>
          <w:t>the U.S. Department of Transportation and are hereby incorporated by reference in these rules.  References in these rules to 49 C.F.R. 1520 are rules issued by Transportation Security Administration Depar</w:t>
        </w:r>
      </w:ins>
      <w:ins w:id="120" w:author="Pam Fischhaber" w:date="2006-03-10T17:31:00Z">
        <w:r>
          <w:rPr/>
          <w:t xml:space="preserve">tment of Homeland Security and are hereby incorporated by reference in these rules.  </w:t>
        </w:r>
      </w:ins>
      <w:r>
        <w:rPr/>
        <w:t xml:space="preserve">These rules may be found at 49 C.F.R. </w:t>
      </w:r>
      <w:ins w:id="121" w:author="Pam Fischhaber" w:date="2006-03-10T17:31:00Z">
        <w:r>
          <w:rPr/>
          <w:t xml:space="preserve">15, </w:t>
        </w:r>
      </w:ins>
      <w:r>
        <w:rPr/>
        <w:t>659,</w:t>
      </w:r>
      <w:ins w:id="122" w:author="Pam Fischhaber" w:date="2006-03-10T17:31:00Z">
        <w:r>
          <w:rPr/>
          <w:t xml:space="preserve"> and 1520</w:t>
        </w:r>
      </w:ins>
      <w:r>
        <w:rPr/>
        <w:t xml:space="preserve"> revised as of </w:t>
      </w:r>
      <w:del w:id="123" w:author="Pam Fischhaber" w:date="2005-12-12T13:19:00Z">
        <w:r>
          <w:rPr/>
          <w:delText>October 1, 2002</w:delText>
        </w:r>
      </w:del>
      <w:ins w:id="124" w:author="Pam Fischhaber" w:date="2006-02-06T09:18:00Z">
        <w:r>
          <w:rPr/>
          <w:t>October</w:t>
        </w:r>
      </w:ins>
      <w:r>
        <w:rPr/>
        <w:t> </w:t>
      </w:r>
      <w:ins w:id="125" w:author="Pam Fischhaber" w:date="2006-02-06T09:18:00Z">
        <w:r>
          <w:rPr/>
          <w:t>1,</w:t>
        </w:r>
      </w:ins>
      <w:r>
        <w:rPr/>
        <w:t> </w:t>
      </w:r>
      <w:ins w:id="126" w:author="Pam Fischhaber" w:date="2006-02-06T09:18:00Z">
        <w:r>
          <w:rPr/>
          <w:t>2005</w:t>
        </w:r>
      </w:ins>
      <w:r>
        <w:rPr/>
        <w:t xml:space="preserve">.  References to 49 C.F.R. </w:t>
      </w:r>
      <w:ins w:id="127" w:author="Pam Fischhaber" w:date="2006-03-10T17:32:00Z">
        <w:r>
          <w:rPr/>
          <w:t xml:space="preserve">15, </w:t>
        </w:r>
      </w:ins>
      <w:r>
        <w:rPr/>
        <w:t>659</w:t>
      </w:r>
      <w:ins w:id="128" w:author="Pam Fischhaber" w:date="2006-03-10T17:32:00Z">
        <w:r>
          <w:rPr/>
          <w:t xml:space="preserve"> and 1520</w:t>
        </w:r>
      </w:ins>
      <w:r>
        <w:rPr/>
        <w:t xml:space="preserve"> do not include later amendments to, or editions of, 49 C.F.R. </w:t>
      </w:r>
      <w:ins w:id="129" w:author="Pam Fischhaber" w:date="2006-03-10T17:32:00Z">
        <w:r>
          <w:rPr/>
          <w:t xml:space="preserve">15, </w:t>
        </w:r>
      </w:ins>
      <w:r>
        <w:rPr/>
        <w:t>659</w:t>
      </w:r>
      <w:ins w:id="130" w:author="Pam Fischhaber" w:date="2006-03-10T17:32:00Z">
        <w:r>
          <w:rPr/>
          <w:t xml:space="preserve"> and 1520</w:t>
        </w:r>
      </w:ins>
      <w:r>
        <w:rPr/>
        <w:t xml:space="preserve">.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w:t>
      </w:r>
      <w:ins w:id="131" w:author="Pam Fischhaber" w:date="2006-03-10T17:32:00Z">
        <w:r>
          <w:rPr/>
          <w:t xml:space="preserve">15, </w:t>
        </w:r>
      </w:ins>
      <w:r>
        <w:rPr/>
        <w:t>659</w:t>
      </w:r>
      <w:ins w:id="132" w:author="Pam Fischhaber" w:date="2006-03-10T17:32:00Z">
        <w:r>
          <w:rPr/>
          <w:t xml:space="preserve"> and 1520</w:t>
        </w:r>
      </w:ins>
      <w:r>
        <w:rPr/>
        <w:t xml:space="preserve"> and the "Manual for the Development of Rail Transit System Safety Program Plans" may be obtained or examined.  This incorporated material may be examined at any state publications depository library.</w:t>
      </w:r>
    </w:p>
    <w:p>
      <w:pPr>
        <w:pStyle w:val="Upar1"/>
        <w:rPr>
          <w:ins w:id="135" w:author="Pam Fischhaber" w:date="2006-02-13T16:47:00Z"/>
        </w:rPr>
      </w:pPr>
      <w:ins w:id="134" w:author="Pam Fischhaber" w:date="2006-02-13T16:47:00Z">
        <w:r>
          <w:rPr/>
        </w:r>
      </w:ins>
    </w:p>
    <w:p>
      <w:pPr>
        <w:pStyle w:val="Title3"/>
        <w:ind w:left="0" w:hanging="0"/>
        <w:rPr/>
      </w:pPr>
      <w:r>
        <w:rPr/>
        <w:t>7343.</w:t>
        <w:tab/>
        <w:t>System Safety Program Plan</w:t>
      </w:r>
      <w:del w:id="136" w:author="Pam Fischhaber" w:date="2005-12-12T17:00:00Z">
        <w:r>
          <w:rPr/>
          <w:delText xml:space="preserve"> and Standard</w:delText>
        </w:r>
      </w:del>
      <w:r>
        <w:rPr/>
        <w:t>.</w:t>
      </w:r>
    </w:p>
    <w:p>
      <w:pPr>
        <w:pStyle w:val="Upar1"/>
        <w:rPr/>
      </w:pPr>
      <w:ins w:id="137" w:author="Pam Fischhaber" w:date="2005-12-20T13:43:00Z">
        <w:r>
          <w:rPr>
            <w:b/>
            <w:i/>
          </w:rPr>
          <w:t>[§659.17 a]</w:t>
        </w:r>
      </w:ins>
      <w:ins w:id="138" w:author="Pam Fischhaber" w:date="2005-12-20T13:43:00Z">
        <w:r>
          <w:rPr>
            <w:b/>
          </w:rPr>
          <w:t xml:space="preserve"> </w:t>
        </w:r>
      </w:ins>
      <w:r>
        <w:rPr/>
        <w:t xml:space="preserve">Every transit agency shall establish and maintain a </w:t>
      </w:r>
      <w:ins w:id="139" w:author="Pam Fischhaber" w:date="2005-12-20T13:46:00Z">
        <w:r>
          <w:rPr/>
          <w:t xml:space="preserve">written </w:t>
        </w:r>
      </w:ins>
      <w:r>
        <w:rPr/>
        <w:t>system safety program plan</w:t>
      </w:r>
      <w:ins w:id="140" w:author="Pam Fischhaber" w:date="2006-02-10T14:51:00Z">
        <w:r>
          <w:rPr/>
          <w:t>,</w:t>
        </w:r>
      </w:ins>
      <w:ins w:id="141" w:author="Pam Fischhaber" w:date="2006-02-13T16:47:00Z">
        <w:r>
          <w:rPr/>
          <w:t xml:space="preserve"> </w:t>
        </w:r>
      </w:ins>
      <w:del w:id="142" w:author="Pam Fischhaber" w:date="2006-02-10T14:51:00Z">
        <w:r>
          <w:rPr/>
          <w:delText xml:space="preserve"> that</w:delText>
        </w:r>
      </w:del>
      <w:ins w:id="143" w:author="Pam Fischhaber" w:date="2005-12-20T13:47:00Z">
        <w:r>
          <w:rPr/>
          <w:t>a</w:t>
        </w:r>
      </w:ins>
      <w:ins w:id="144" w:author="Pam Fischhaber" w:date="2006-02-10T14:51:00Z">
        <w:r>
          <w:rPr/>
          <w:t>s</w:t>
        </w:r>
      </w:ins>
      <w:ins w:id="145" w:author="Pam Fischhaber" w:date="2006-02-13T16:48:00Z">
        <w:r>
          <w:rPr/>
          <w:t xml:space="preserve"> a</w:t>
        </w:r>
      </w:ins>
      <w:ins w:id="146" w:author="Pam Fischhaber" w:date="2005-12-20T13:47:00Z">
        <w:r>
          <w:rPr/>
          <w:t xml:space="preserve"> separate document from the SSP</w:t>
        </w:r>
      </w:ins>
      <w:ins w:id="147" w:author="Pam Fischhaber" w:date="2006-02-10T14:52:00Z">
        <w:r>
          <w:rPr/>
          <w:t xml:space="preserve">, </w:t>
        </w:r>
      </w:ins>
      <w:ins w:id="148" w:author="Pam Fischhaber" w:date="2005-12-20T13:47:00Z">
        <w:r>
          <w:rPr/>
          <w:t>that</w:t>
        </w:r>
      </w:ins>
      <w:r>
        <w:rPr/>
        <w:t xml:space="preserve"> complies with the </w:t>
      </w:r>
      <w:ins w:id="149" w:author="Pam Fischhaber" w:date="2005-12-20T13:47:00Z">
        <w:r>
          <w:rPr/>
          <w:t xml:space="preserve">program standard and </w:t>
        </w:r>
      </w:ins>
      <w:ins w:id="150" w:author="Pam Fischhaber" w:date="2006-02-10T14:52:00Z">
        <w:r>
          <w:rPr/>
          <w:t>includes the</w:t>
        </w:r>
      </w:ins>
      <w:ins w:id="151" w:author="Pam Fischhaber" w:date="2005-12-20T13:47:00Z">
        <w:r>
          <w:rPr/>
          <w:t xml:space="preserve"> </w:t>
        </w:r>
      </w:ins>
      <w:r>
        <w:rPr/>
        <w:t>following</w:t>
      </w:r>
      <w:del w:id="152" w:author="Pam Fischhaber" w:date="2005-12-20T13:47:00Z">
        <w:r>
          <w:rPr/>
          <w:delText xml:space="preserve"> system safety program standard</w:delText>
        </w:r>
      </w:del>
      <w:ins w:id="153" w:author="Pam Fischhaber" w:date="2006-02-10T14:52:00Z">
        <w:r>
          <w:rPr/>
          <w:t xml:space="preserve"> sections</w:t>
        </w:r>
      </w:ins>
      <w:r>
        <w:rPr/>
        <w:t>:</w:t>
      </w:r>
    </w:p>
    <w:p>
      <w:pPr>
        <w:pStyle w:val="Par1"/>
        <w:rPr/>
      </w:pPr>
      <w:r>
        <w:rPr/>
        <w:t>(a)</w:t>
        <w:tab/>
        <w:t>Introduction.  The Introduction section of the SSPP shall contain the following:</w:t>
      </w:r>
    </w:p>
    <w:p>
      <w:pPr>
        <w:pStyle w:val="Par2"/>
        <w:rPr/>
      </w:pPr>
      <w:r>
        <w:rPr/>
        <w:t>(I)</w:t>
        <w:tab/>
      </w:r>
      <w:ins w:id="154" w:author="Pam Fischhaber" w:date="2005-12-20T13:49:00Z">
        <w:r>
          <w:rPr>
            <w:b/>
            <w:i/>
          </w:rPr>
          <w:t>[§659.</w:t>
        </w:r>
      </w:ins>
      <w:ins w:id="155" w:author="Pam Fischhaber" w:date="2006-03-10T09:10:00Z">
        <w:r>
          <w:rPr>
            <w:b/>
            <w:i/>
          </w:rPr>
          <w:t xml:space="preserve"> </w:t>
        </w:r>
      </w:ins>
      <w:ins w:id="156" w:author="Pam Fischhaber" w:date="2006-03-10T09:07:00Z">
        <w:r>
          <w:rPr>
            <w:b/>
            <w:i/>
          </w:rPr>
          <w:t>19</w:t>
        </w:r>
      </w:ins>
      <w:ins w:id="157" w:author="Pam Fischhaber" w:date="2005-12-20T13:49:00Z">
        <w:r>
          <w:rPr>
            <w:b/>
            <w:i/>
          </w:rPr>
          <w:t xml:space="preserve"> a] </w:t>
        </w:r>
      </w:ins>
      <w:r>
        <w:rPr/>
        <w:t>A policy statement supporting the SSPP from the General Manager/Executive Director of the transit agency.</w:t>
      </w:r>
    </w:p>
    <w:p>
      <w:pPr>
        <w:pStyle w:val="Par2"/>
        <w:rPr/>
      </w:pPr>
      <w:r>
        <w:rPr/>
        <w:t>(II)</w:t>
        <w:tab/>
        <w:t>A statement of the legal authority for the SSPP.</w:t>
      </w:r>
    </w:p>
    <w:p>
      <w:pPr>
        <w:pStyle w:val="Par2"/>
        <w:rPr/>
      </w:pPr>
      <w:r>
        <w:rPr/>
        <w:t>(III)</w:t>
        <w:tab/>
        <w:t>A description of the purpose and scope of the SSPP.</w:t>
      </w:r>
    </w:p>
    <w:p>
      <w:pPr>
        <w:pStyle w:val="Par2"/>
        <w:rPr>
          <w:ins w:id="163" w:author="Pam Fischhaber" w:date="2005-12-20T13:50:00Z"/>
        </w:rPr>
      </w:pPr>
      <w:r>
        <w:rPr/>
        <w:t>(IV)</w:t>
        <w:tab/>
      </w:r>
      <w:ins w:id="158" w:author="Pam Fischhaber" w:date="2005-12-20T13:50:00Z">
        <w:r>
          <w:rPr>
            <w:b/>
            <w:i/>
          </w:rPr>
          <w:t xml:space="preserve">[§659.19 b] </w:t>
        </w:r>
      </w:ins>
      <w:ins w:id="159" w:author="Pam Fischhaber" w:date="2005-12-20T13:50:00Z">
        <w:r>
          <w:rPr/>
          <w:t>A clear definition of the g</w:t>
        </w:r>
      </w:ins>
      <w:del w:id="160" w:author="Pam Fischhaber" w:date="2005-12-20T13:50:00Z">
        <w:r>
          <w:rPr/>
          <w:delText>G</w:delText>
        </w:r>
      </w:del>
      <w:r>
        <w:rPr/>
        <w:t xml:space="preserve">oals and </w:t>
      </w:r>
      <w:ins w:id="161" w:author="Pam Fischhaber" w:date="2005-12-20T13:50:00Z">
        <w:r>
          <w:rPr/>
          <w:t>o</w:t>
        </w:r>
      </w:ins>
      <w:del w:id="162" w:author="Pam Fischhaber" w:date="2005-12-20T13:50:00Z">
        <w:r>
          <w:rPr/>
          <w:delText>O</w:delText>
        </w:r>
      </w:del>
      <w:r>
        <w:rPr/>
        <w:t>bjectives of the SSPP.</w:t>
      </w:r>
    </w:p>
    <w:p>
      <w:pPr>
        <w:pStyle w:val="Par2"/>
        <w:rPr/>
      </w:pPr>
      <w:ins w:id="164" w:author="Pam Fischhaber" w:date="2005-12-20T13:50:00Z">
        <w:r>
          <w:rPr/>
          <w:t>(V)</w:t>
          <w:tab/>
          <w:t>A statement of management responsibilities to ensure the goals and objectives of the SSPP are achieved.</w:t>
        </w:r>
      </w:ins>
    </w:p>
    <w:p>
      <w:pPr>
        <w:pStyle w:val="Par2"/>
        <w:rPr>
          <w:ins w:id="170" w:author="Pam Fischhaber" w:date="2005-12-20T13:52:00Z"/>
        </w:rPr>
      </w:pPr>
      <w:r>
        <w:rPr/>
        <w:t>(V</w:t>
      </w:r>
      <w:ins w:id="165" w:author="Pam Fischhaber" w:date="2005-12-20T13:51:00Z">
        <w:r>
          <w:rPr/>
          <w:t>I</w:t>
        </w:r>
      </w:ins>
      <w:r>
        <w:rPr/>
        <w:t>)</w:t>
        <w:tab/>
      </w:r>
      <w:ins w:id="166" w:author="Pam Fischhaber" w:date="2005-12-20T13:51:00Z">
        <w:r>
          <w:rPr>
            <w:b/>
            <w:i/>
          </w:rPr>
          <w:t xml:space="preserve">[§659.19 e] </w:t>
        </w:r>
      </w:ins>
      <w:r>
        <w:rPr/>
        <w:t xml:space="preserve">Specifications of policies in place to support implementation of the </w:t>
      </w:r>
      <w:del w:id="167" w:author="Pam Fischhaber" w:date="2005-12-20T13:51:00Z">
        <w:r>
          <w:rPr/>
          <w:delText xml:space="preserve">safety and security portions of the </w:delText>
        </w:r>
      </w:del>
      <w:r>
        <w:rPr/>
        <w:t>SSPP</w:t>
      </w:r>
      <w:ins w:id="168" w:author="Pam Fischhaber" w:date="2005-12-20T13:51:00Z">
        <w:r>
          <w:rPr/>
          <w:t xml:space="preserve"> and a description of the specific activities required to implement the system safety program including:</w:t>
        </w:r>
      </w:ins>
      <w:del w:id="169" w:author="Pam Fischhaber" w:date="2005-12-20T13:52:00Z">
        <w:r>
          <w:rPr/>
          <w:delText>.</w:delText>
        </w:r>
      </w:del>
    </w:p>
    <w:p>
      <w:pPr>
        <w:pStyle w:val="Par3"/>
        <w:rPr>
          <w:ins w:id="172" w:author="Pam Fischhaber" w:date="2005-12-20T13:52:00Z"/>
        </w:rPr>
      </w:pPr>
      <w:ins w:id="171" w:author="Pam Fischhaber" w:date="2005-12-20T13:52:00Z">
        <w:r>
          <w:rPr/>
          <w:t>(A)</w:t>
          <w:tab/>
          <w:t>Tasks to be performed by the rail transit safety function, by position and management accountability, specified in matrices and narrative format.</w:t>
        </w:r>
      </w:ins>
    </w:p>
    <w:p>
      <w:pPr>
        <w:pStyle w:val="Par3"/>
        <w:rPr/>
      </w:pPr>
      <w:ins w:id="173" w:author="Pam Fischhaber" w:date="2005-12-20T13:52:00Z">
        <w:r>
          <w:rPr/>
          <w:t>(B)</w:t>
          <w:tab/>
          <w:t>Safety-related tasks to be performed by other rail transit departments, by position and management accountability, specified in matrices and narrative format.</w:t>
        </w:r>
      </w:ins>
    </w:p>
    <w:p>
      <w:pPr>
        <w:pStyle w:val="Par2"/>
        <w:rPr>
          <w:ins w:id="181" w:author="Pam Fischhaber" w:date="2005-12-20T13:54:00Z"/>
        </w:rPr>
      </w:pPr>
      <w:r>
        <w:rPr/>
        <w:t>(VI</w:t>
      </w:r>
      <w:ins w:id="174" w:author="Pam Fischhaber" w:date="2005-12-20T13:53:00Z">
        <w:r>
          <w:rPr/>
          <w:t>I</w:t>
        </w:r>
      </w:ins>
      <w:r>
        <w:rPr/>
        <w:t>)</w:t>
        <w:tab/>
      </w:r>
      <w:ins w:id="175" w:author="Pam Fischhaber" w:date="2005-12-20T13:53:00Z">
        <w:r>
          <w:rPr>
            <w:b/>
            <w:i/>
          </w:rPr>
          <w:t>[§659.19 d]</w:t>
        </w:r>
      </w:ins>
      <w:ins w:id="176" w:author="Pam Fischhaber" w:date="2005-12-20T13:53:00Z">
        <w:r>
          <w:rPr/>
          <w:t xml:space="preserve"> </w:t>
        </w:r>
      </w:ins>
      <w:r>
        <w:rPr/>
        <w:t xml:space="preserve">Identification of the </w:t>
      </w:r>
      <w:ins w:id="177" w:author="Pam Fischhaber" w:date="2005-12-20T13:53:00Z">
        <w:r>
          <w:rPr/>
          <w:t xml:space="preserve">process and </w:t>
        </w:r>
      </w:ins>
      <w:r>
        <w:rPr/>
        <w:t xml:space="preserve">procedures for </w:t>
      </w:r>
      <w:ins w:id="178" w:author="Pam Fischhaber" w:date="2005-12-20T13:53:00Z">
        <w:r>
          <w:rPr/>
          <w:t xml:space="preserve">controlling updates and modifications to </w:t>
        </w:r>
      </w:ins>
      <w:del w:id="179" w:author="Pam Fischhaber" w:date="2005-12-20T13:53:00Z">
        <w:r>
          <w:rPr/>
          <w:delText xml:space="preserve">updating/modifying the </w:delText>
        </w:r>
      </w:del>
      <w:r>
        <w:rPr/>
        <w:t>SSPP</w:t>
      </w:r>
      <w:ins w:id="180" w:author="Pam Fischhaber" w:date="2005-12-20T13:54:00Z">
        <w:r>
          <w:rPr/>
          <w:t xml:space="preserve"> including specification of an annual assessment of whether the SSPP should be updated and a requirement of coordination with the Commission, including timeframes for submission, revision, and approval</w:t>
        </w:r>
      </w:ins>
      <w:r>
        <w:rPr/>
        <w:t>.</w:t>
      </w:r>
    </w:p>
    <w:p>
      <w:pPr>
        <w:pStyle w:val="Par2"/>
        <w:rPr>
          <w:ins w:id="185" w:author="Pam Fischhaber" w:date="2005-12-20T13:54:00Z"/>
        </w:rPr>
      </w:pPr>
      <w:ins w:id="182" w:author="Pam Fischhaber" w:date="2005-12-20T13:54:00Z">
        <w:r>
          <w:rPr/>
          <w:t>(VIII)</w:t>
          <w:tab/>
        </w:r>
      </w:ins>
      <w:ins w:id="183" w:author="Pam Fischhaber" w:date="2005-12-20T13:54:00Z">
        <w:r>
          <w:rPr>
            <w:b/>
            <w:bCs/>
            <w:i/>
            <w:iCs/>
          </w:rPr>
          <w:t xml:space="preserve">[§ 659.19 f] </w:t>
        </w:r>
      </w:ins>
      <w:ins w:id="184" w:author="Pam Fischhaber" w:date="2005-12-20T13:54:00Z">
        <w:r>
          <w:rPr/>
          <w:t>A description of the process used by the transit agency to implement its hazard management program, including activities for:</w:t>
        </w:r>
      </w:ins>
    </w:p>
    <w:p>
      <w:pPr>
        <w:pStyle w:val="Par3"/>
        <w:rPr>
          <w:ins w:id="187" w:author="Pam Fischhaber" w:date="2005-12-20T13:54:00Z"/>
        </w:rPr>
      </w:pPr>
      <w:ins w:id="186" w:author="Pam Fischhaber" w:date="2005-12-20T13:54:00Z">
        <w:r>
          <w:rPr/>
          <w:t>(A)</w:t>
          <w:tab/>
          <w:t>Hazard identification.</w:t>
        </w:r>
      </w:ins>
    </w:p>
    <w:p>
      <w:pPr>
        <w:pStyle w:val="Par3"/>
        <w:rPr>
          <w:ins w:id="189" w:author="Pam Fischhaber" w:date="2005-12-20T13:54:00Z"/>
        </w:rPr>
      </w:pPr>
      <w:ins w:id="188" w:author="Pam Fischhaber" w:date="2005-12-20T13:54:00Z">
        <w:r>
          <w:rPr/>
          <w:t>(B)</w:t>
          <w:tab/>
          <w:t>Hazard investigation, evaluation and analysis.</w:t>
        </w:r>
      </w:ins>
    </w:p>
    <w:p>
      <w:pPr>
        <w:pStyle w:val="Par3"/>
        <w:rPr>
          <w:ins w:id="191" w:author="Pam Fischhaber" w:date="2005-12-20T13:54:00Z"/>
        </w:rPr>
      </w:pPr>
      <w:ins w:id="190" w:author="Pam Fischhaber" w:date="2005-12-20T13:54:00Z">
        <w:r>
          <w:rPr/>
          <w:t>(C)</w:t>
          <w:tab/>
          <w:t>Hazard control and elimination.</w:t>
        </w:r>
      </w:ins>
    </w:p>
    <w:p>
      <w:pPr>
        <w:pStyle w:val="Par3"/>
        <w:rPr>
          <w:ins w:id="193" w:author="Pam Fischhaber" w:date="2005-12-20T13:54:00Z"/>
        </w:rPr>
      </w:pPr>
      <w:ins w:id="192" w:author="Pam Fischhaber" w:date="2005-12-20T13:54:00Z">
        <w:r>
          <w:rPr/>
          <w:t>(D)</w:t>
          <w:tab/>
          <w:t>Hazard tracking.</w:t>
        </w:r>
      </w:ins>
    </w:p>
    <w:p>
      <w:pPr>
        <w:pStyle w:val="Par3"/>
        <w:rPr>
          <w:ins w:id="195" w:author="Pam Fischhaber" w:date="2005-12-20T13:54:00Z"/>
        </w:rPr>
      </w:pPr>
      <w:ins w:id="194" w:author="Pam Fischhaber" w:date="2005-12-20T13:54:00Z">
        <w:r>
          <w:rPr/>
          <w:t>(E)</w:t>
          <w:tab/>
          <w:t>Requirements for on-going reporting to the oversight agency relating to hazard management activities and status.</w:t>
        </w:r>
      </w:ins>
    </w:p>
    <w:p>
      <w:pPr>
        <w:pStyle w:val="Par2"/>
        <w:rPr/>
      </w:pPr>
      <w:ins w:id="196" w:author="Pam Fischhaber" w:date="2005-12-20T13:56:00Z">
        <w:r>
          <w:rPr/>
          <w:t>(IX)</w:t>
          <w:tab/>
        </w:r>
      </w:ins>
      <w:ins w:id="197" w:author="Pam Fischhaber" w:date="2005-12-20T13:56:00Z">
        <w:r>
          <w:rPr>
            <w:b/>
            <w:bCs/>
            <w:i/>
            <w:iCs/>
          </w:rPr>
          <w:t xml:space="preserve">[§ 659.19 g] </w:t>
        </w:r>
      </w:ins>
      <w:ins w:id="198" w:author="Pam Fischhaber" w:date="2005-12-20T13:56:00Z">
        <w:r>
          <w:rPr/>
          <w:t>A description of the process used by the transit agency to ensure that safety concerns are addressed in modifications to existing systems, vehicles, and equipment, which do not require formal safety certification but which may have safety impacts.</w:t>
        </w:r>
      </w:ins>
    </w:p>
    <w:p>
      <w:pPr>
        <w:pStyle w:val="Par1"/>
        <w:rPr/>
      </w:pPr>
      <w:r>
        <w:rPr/>
        <w:t>(b)</w:t>
        <w:tab/>
        <w:t>System Description.  The system description section of the SSPP shall include the following:</w:t>
      </w:r>
    </w:p>
    <w:p>
      <w:pPr>
        <w:pStyle w:val="Par2"/>
        <w:rPr/>
      </w:pPr>
      <w:r>
        <w:rPr/>
        <w:t>(I)</w:t>
        <w:tab/>
        <w:t>A brief history of the system(s) operated by the transit agency.</w:t>
      </w:r>
    </w:p>
    <w:p>
      <w:pPr>
        <w:pStyle w:val="Par2"/>
        <w:rPr/>
      </w:pPr>
      <w:r>
        <w:rPr/>
        <w:t>(II)</w:t>
        <w:tab/>
        <w:t>The scope of service the transit agency provides.</w:t>
      </w:r>
    </w:p>
    <w:p>
      <w:pPr>
        <w:pStyle w:val="Par2"/>
        <w:rPr>
          <w:ins w:id="202" w:author="Pam Fischhaber" w:date="2005-12-20T13:57:00Z"/>
        </w:rPr>
      </w:pPr>
      <w:r>
        <w:rPr/>
        <w:t>(III)</w:t>
        <w:tab/>
      </w:r>
      <w:ins w:id="199" w:author="Pam Fischhaber" w:date="2005-12-20T13:56:00Z">
        <w:r>
          <w:rPr>
            <w:b/>
            <w:i/>
          </w:rPr>
          <w:t xml:space="preserve">[§659.19 c, 1 and 3] </w:t>
        </w:r>
      </w:ins>
      <w:r>
        <w:rPr/>
        <w:t xml:space="preserve">A description of the organizational structure of the transit agency, including organizational diagrams of the transit agency and the system safety unit that identify the lines of </w:t>
      </w:r>
      <w:ins w:id="200" w:author="Pam Fischhaber" w:date="2005-12-20T13:57:00Z">
        <w:r>
          <w:rPr/>
          <w:t xml:space="preserve">authority and </w:t>
        </w:r>
      </w:ins>
      <w:r>
        <w:rPr/>
        <w:t xml:space="preserve">communications </w:t>
      </w:r>
      <w:ins w:id="201" w:author="Pam Fischhaber" w:date="2005-12-20T13:57:00Z">
        <w:r>
          <w:rPr/>
          <w:t xml:space="preserve">used by the agency to manage safety issues </w:t>
        </w:r>
      </w:ins>
      <w:r>
        <w:rPr/>
        <w:t>and define responsibilities within the organization.</w:t>
      </w:r>
    </w:p>
    <w:p>
      <w:pPr>
        <w:pStyle w:val="Par2"/>
        <w:rPr/>
      </w:pPr>
      <w:ins w:id="203" w:author="Pam Fischhaber" w:date="2005-12-20T13:57:00Z">
        <w:r>
          <w:rPr/>
          <w:t>(IV)</w:t>
          <w:tab/>
        </w:r>
      </w:ins>
      <w:ins w:id="204" w:author="Pam Fischhaber" w:date="2005-12-20T13:57:00Z">
        <w:r>
          <w:rPr>
            <w:b/>
            <w:bCs/>
            <w:i/>
            <w:iCs/>
          </w:rPr>
          <w:t xml:space="preserve">[§ 659.19 c 2] </w:t>
        </w:r>
      </w:ins>
      <w:ins w:id="205" w:author="Pam Fischhaber" w:date="2005-12-20T13:57:00Z">
        <w:r>
          <w:rPr/>
          <w:t>A description of how the safety function of the agency is integrated into the rest of the rail transit organization.</w:t>
        </w:r>
      </w:ins>
    </w:p>
    <w:p>
      <w:pPr>
        <w:pStyle w:val="Par2"/>
        <w:rPr/>
      </w:pPr>
      <w:r>
        <w:rPr/>
        <w:t>(</w:t>
      </w:r>
      <w:del w:id="206" w:author="Pam Fischhaber" w:date="2005-12-20T13:58:00Z">
        <w:r>
          <w:rPr/>
          <w:delText>I</w:delText>
        </w:r>
      </w:del>
      <w:r>
        <w:rPr/>
        <w:t>V)</w:t>
        <w:tab/>
        <w:t>A description of the physical plant including track, signal and communication system, vehicle type and operating characteristics, station facilities and maintenance facilities.</w:t>
      </w:r>
    </w:p>
    <w:p>
      <w:pPr>
        <w:pStyle w:val="Par2"/>
        <w:rPr/>
      </w:pPr>
      <w:r>
        <w:rPr/>
        <w:t>(V</w:t>
      </w:r>
      <w:ins w:id="207" w:author="Pam Fischhaber" w:date="2005-12-20T13:58:00Z">
        <w:r>
          <w:rPr/>
          <w:t>I</w:t>
        </w:r>
      </w:ins>
      <w:r>
        <w:rPr/>
        <w:t>)</w:t>
        <w:tab/>
        <w:t>A description of the process to modify the system. The system modification review and approval process shall include the following:</w:t>
      </w:r>
    </w:p>
    <w:p>
      <w:pPr>
        <w:pStyle w:val="Par3"/>
        <w:rPr/>
      </w:pPr>
      <w:r>
        <w:rPr/>
        <w:t>(A)</w:t>
        <w:tab/>
        <w:t xml:space="preserve">The identification of the unit or group of the transit agency responsible for ensuring that the hazards associated with system expansions or modifications are included in the </w:t>
      </w:r>
      <w:ins w:id="208" w:author="Pam Fischhaber" w:date="2005-12-20T13:58:00Z">
        <w:r>
          <w:rPr/>
          <w:t>transit agency’s hazard resolution process</w:t>
        </w:r>
      </w:ins>
      <w:del w:id="209" w:author="Pam Fischhaber" w:date="2005-12-20T13:58:00Z">
        <w:r>
          <w:rPr/>
          <w:delText>American Public Transit Association’s ("APTA") Hazard Resolution Process</w:delText>
        </w:r>
      </w:del>
      <w:r>
        <w:rPr/>
        <w:t>.</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w:t>
      </w:r>
    </w:p>
    <w:p>
      <w:pPr>
        <w:pStyle w:val="Par3"/>
        <w:rPr>
          <w:ins w:id="210" w:author="Pam Fischhaber" w:date="2005-12-20T13:58:00Z"/>
        </w:rPr>
      </w:pPr>
      <w:r>
        <w:rPr/>
        <w:t>(E)</w:t>
        <w:tab/>
        <w:t>Procurement procedures that preclude the introduction into the rail fixed guideway system of unauthorized hazardous materials and supplies, as well as defective or deficient equipment.</w:t>
      </w:r>
    </w:p>
    <w:p>
      <w:pPr>
        <w:pStyle w:val="Par2"/>
        <w:rPr/>
      </w:pPr>
      <w:ins w:id="211" w:author="Pam Fischhaber" w:date="2005-12-20T13:58:00Z">
        <w:r>
          <w:rPr/>
          <w:t>(VII)</w:t>
          <w:tab/>
        </w:r>
      </w:ins>
      <w:ins w:id="212" w:author="Pam Fischhaber" w:date="2005-12-20T13:58:00Z">
        <w:r>
          <w:rPr>
            <w:b/>
            <w:bCs/>
            <w:i/>
            <w:iCs/>
          </w:rPr>
          <w:t xml:space="preserve">[§ 659.19 h] </w:t>
        </w:r>
      </w:ins>
      <w:ins w:id="213" w:author="Pam Fischhaber" w:date="2005-12-20T13:58:00Z">
        <w:r>
          <w:rPr/>
          <w:t>A description of the safety certification process required by the transit agency to ensure that safety concerns and hazards are adequately addressed prior to the initiation of passenger operations for new starts</w:t>
        </w:r>
      </w:ins>
      <w:ins w:id="214" w:author="Pam Fischhaber" w:date="2006-02-06T09:07:00Z">
        <w:r>
          <w:rPr/>
          <w:t xml:space="preserve"> projects</w:t>
        </w:r>
      </w:ins>
      <w:ins w:id="215" w:author="Pam Fischhaber" w:date="2005-12-20T13:59:00Z">
        <w:r>
          <w:rPr/>
          <w:t>, and subsequent major projects to extend, rehabilitate or modify an existing system, or to replace vehicles and equipment.</w:t>
        </w:r>
      </w:ins>
    </w:p>
    <w:p>
      <w:pPr>
        <w:pStyle w:val="Par1"/>
        <w:rPr/>
      </w:pPr>
      <w:r>
        <w:rPr/>
        <w:t>(c)</w:t>
        <w:tab/>
        <w:t>System Safety Department Activities of the Transit Agency.  The system safety department activities of the transit agency section of the SSPP shall contain the following:</w:t>
      </w:r>
    </w:p>
    <w:p>
      <w:pPr>
        <w:pStyle w:val="Par2"/>
        <w:rPr>
          <w:ins w:id="216" w:author="Pam Fischhaber" w:date="2005-12-20T13:59:00Z"/>
        </w:rPr>
      </w:pPr>
      <w:r>
        <w:rPr/>
        <w:t>(I)</w:t>
        <w:tab/>
        <w:t>A description of the responsibilities of those in charge of managing the system safety process within the transit agency.</w:t>
      </w:r>
    </w:p>
    <w:p>
      <w:pPr>
        <w:pStyle w:val="Par2"/>
        <w:rPr/>
      </w:pPr>
      <w:ins w:id="217" w:author="Pam Fischhaber" w:date="2005-12-20T13:59:00Z">
        <w:r>
          <w:rPr/>
          <w:t>(II)</w:t>
          <w:tab/>
        </w:r>
      </w:ins>
      <w:ins w:id="218" w:author="Pam Fischhaber" w:date="2005-12-20T13:59:00Z">
        <w:r>
          <w:rPr>
            <w:b/>
            <w:bCs/>
            <w:i/>
            <w:iCs/>
          </w:rPr>
          <w:t xml:space="preserve">[§ 659.31 a] </w:t>
        </w:r>
      </w:ins>
      <w:ins w:id="219" w:author="Pam Fischhaber" w:date="2005-12-20T13:59:00Z">
        <w:r>
          <w:rPr/>
          <w:t>A description of the process used to identify and resolve hazards during operation including any hazards resulting from subsequent system extensions or modifications, operational changes or other changes within the rail transit environment.</w:t>
        </w:r>
      </w:ins>
    </w:p>
    <w:p>
      <w:pPr>
        <w:pStyle w:val="Par2"/>
        <w:rPr>
          <w:ins w:id="224" w:author="Pam Fischhaber" w:date="2005-12-20T14:00:00Z"/>
        </w:rPr>
      </w:pPr>
      <w:r>
        <w:rPr/>
        <w:t>(II</w:t>
      </w:r>
      <w:ins w:id="220" w:author="Pam Fischhaber" w:date="2005-12-20T13:59:00Z">
        <w:r>
          <w:rPr/>
          <w:t>I</w:t>
        </w:r>
      </w:ins>
      <w:r>
        <w:rPr/>
        <w:t>)</w:t>
        <w:tab/>
      </w:r>
      <w:ins w:id="221" w:author="Pam Fischhaber" w:date="2005-12-20T13:59:00Z">
        <w:r>
          <w:rPr>
            <w:b/>
            <w:bCs/>
            <w:i/>
            <w:iCs/>
          </w:rPr>
          <w:t xml:space="preserve">[§ 659.31 b] </w:t>
        </w:r>
      </w:ins>
      <w:ins w:id="222" w:author="Pam Fischhaber" w:date="2005-12-20T13:59:00Z">
        <w:r>
          <w:rPr/>
          <w:t xml:space="preserve">The hazard management </w:t>
        </w:r>
      </w:ins>
      <w:del w:id="223" w:author="Pam Fischhaber" w:date="2005-12-20T13:59:00Z">
        <w:r>
          <w:rPr/>
          <w:delText xml:space="preserve">A methodology for hazard identification and a resolution process. This </w:delText>
        </w:r>
      </w:del>
      <w:r>
        <w:rPr/>
        <w:t>process shall include the following:</w:t>
      </w:r>
    </w:p>
    <w:p>
      <w:pPr>
        <w:pStyle w:val="Par3"/>
        <w:rPr>
          <w:ins w:id="226" w:author="Pam Fischhaber" w:date="2005-12-20T14:00:00Z"/>
        </w:rPr>
      </w:pPr>
      <w:ins w:id="225" w:author="Pam Fischhaber" w:date="2005-12-20T14:00:00Z">
        <w:r>
          <w:rPr/>
          <w:t>(A)</w:t>
          <w:tab/>
          <w:t>A description of the transit agency’s approach to hazard management and the implementation of an integrated system-wide hazard resolution process.</w:t>
        </w:r>
      </w:ins>
    </w:p>
    <w:p>
      <w:pPr>
        <w:pStyle w:val="Par3"/>
        <w:rPr/>
      </w:pPr>
      <w:ins w:id="227" w:author="Pam Fischhaber" w:date="2005-12-20T14:00:00Z">
        <w:r>
          <w:rPr/>
          <w:t>(B)</w:t>
          <w:tab/>
          <w:t>Specification of the sources of, and the mechanisms to support, the on-going identification of hazards.</w:t>
        </w:r>
      </w:ins>
    </w:p>
    <w:p>
      <w:pPr>
        <w:pStyle w:val="Par3"/>
        <w:rPr/>
      </w:pPr>
      <w:r>
        <w:rPr/>
        <w:t>(</w:t>
      </w:r>
      <w:ins w:id="228" w:author="Pam Fischhaber" w:date="2005-12-20T14:00:00Z">
        <w:r>
          <w:rPr/>
          <w:t>C</w:t>
        </w:r>
      </w:ins>
      <w:del w:id="229" w:author="Pam Fischhaber" w:date="2005-12-20T14:00:00Z">
        <w:r>
          <w:rPr/>
          <w:delText>A</w:delText>
        </w:r>
      </w:del>
      <w:r>
        <w:rPr/>
        <w:t>)</w:t>
        <w:tab/>
        <w:t xml:space="preserve">A description of the process </w:t>
      </w:r>
      <w:ins w:id="230" w:author="Pam Fischhaber" w:date="2005-12-20T14:00:00Z">
        <w:r>
          <w:rPr/>
          <w:t xml:space="preserve">by which identified hazards will be evaluated and prioritized for elimination or control including </w:t>
        </w:r>
      </w:ins>
      <w:del w:id="231" w:author="Pam Fischhaber" w:date="2005-12-20T14:01:00Z">
        <w:r>
          <w:rPr/>
          <w:delText xml:space="preserve">used to identify and document </w:delText>
        </w:r>
      </w:del>
      <w:r>
        <w:rPr/>
        <w:t>hazards associated with operations, maintenance, and engineering.</w:t>
      </w:r>
    </w:p>
    <w:p>
      <w:pPr>
        <w:pStyle w:val="Par3"/>
        <w:rPr/>
      </w:pPr>
      <w:r>
        <w:rPr/>
        <w:t>(</w:t>
      </w:r>
      <w:ins w:id="232" w:author="Pam Fischhaber" w:date="2005-12-20T14:01:00Z">
        <w:r>
          <w:rPr/>
          <w:t>D</w:t>
        </w:r>
      </w:ins>
      <w:del w:id="233" w:author="Pam Fischhaber" w:date="2005-12-20T14:01:00Z">
        <w:r>
          <w:rPr/>
          <w:delText>B</w:delText>
        </w:r>
      </w:del>
      <w:r>
        <w:rPr/>
        <w:t>)</w:t>
        <w:tab/>
        <w:t xml:space="preserve">A description of the process </w:t>
      </w:r>
      <w:ins w:id="234" w:author="Pam Fischhaber" w:date="2005-12-20T14:01:00Z">
        <w:r>
          <w:rPr/>
          <w:t>and mechanism used to track through resolution the identified hazard(s).</w:t>
        </w:r>
      </w:ins>
      <w:del w:id="235" w:author="Pam Fischhaber" w:date="2005-12-20T14:01:00Z">
        <w:r>
          <w:rPr/>
          <w:delText>by which the identified hazards are categorized, analyzed, and resolved for operations, maintenance, and engineering. This process shall include analysis of hazard severity, hazard probability, and use of APTA’s Hazard Resolution Matrix.</w:delText>
        </w:r>
      </w:del>
    </w:p>
    <w:p>
      <w:pPr>
        <w:pStyle w:val="Par3"/>
        <w:rPr/>
      </w:pPr>
      <w:r>
        <w:rPr/>
        <w:t>(</w:t>
      </w:r>
      <w:ins w:id="236" w:author="Pam Fischhaber" w:date="2005-12-20T14:01:00Z">
        <w:r>
          <w:rPr/>
          <w:t>E</w:t>
        </w:r>
      </w:ins>
      <w:del w:id="237" w:author="Pam Fischhaber" w:date="2005-12-20T14:01:00Z">
        <w:r>
          <w:rPr/>
          <w:delText>C</w:delText>
        </w:r>
      </w:del>
      <w:r>
        <w:rPr/>
        <w:t>)</w:t>
        <w:tab/>
      </w:r>
      <w:ins w:id="238" w:author="Pam Fischhaber" w:date="2005-12-20T14:02:00Z">
        <w:r>
          <w:rPr/>
          <w:t>Definition of the minimum thresholds for the notification and reporting of hazard(s) to the Commission</w:t>
        </w:r>
      </w:ins>
      <w:del w:id="239" w:author="Pam Fischhaber" w:date="2005-12-20T14:02:00Z">
        <w:r>
          <w:rPr/>
          <w:delText>Documentation of all maintenance activities associated with inspection and testing of facilities/equipment with safety related characteristics</w:delText>
        </w:r>
      </w:del>
      <w:r>
        <w:rPr/>
        <w:t>.</w:t>
      </w:r>
    </w:p>
    <w:p>
      <w:pPr>
        <w:pStyle w:val="Par3"/>
        <w:rPr/>
      </w:pPr>
      <w:r>
        <w:rPr/>
        <w:t>(</w:t>
      </w:r>
      <w:ins w:id="240" w:author="Pam Fischhaber" w:date="2005-12-20T14:02:00Z">
        <w:r>
          <w:rPr/>
          <w:t>F</w:t>
        </w:r>
      </w:ins>
      <w:del w:id="241" w:author="Pam Fischhaber" w:date="2005-12-20T14:02:00Z">
        <w:r>
          <w:rPr/>
          <w:delText>D</w:delText>
        </w:r>
      </w:del>
      <w:r>
        <w:rPr/>
        <w:t>)</w:t>
        <w:tab/>
      </w:r>
      <w:ins w:id="242" w:author="Pam Fischhaber" w:date="2005-12-20T14:02:00Z">
        <w:r>
          <w:rPr/>
          <w:t>A description of the process by which the transit agency will provide on-going reporting of hazard resolution activities to the Commission</w:t>
        </w:r>
      </w:ins>
      <w:del w:id="243" w:author="Pam Fischhaber" w:date="2005-12-20T14:03:00Z">
        <w:r>
          <w:rPr/>
          <w:delText>Written rules and procedures for the operation and maintenance of the rail fixed guideway system.  These procedures shall be monitored, reviewed, and changed or revised as necessary to maximize system safety</w:delText>
        </w:r>
      </w:del>
      <w:r>
        <w:rPr/>
        <w:t>.</w:t>
      </w:r>
    </w:p>
    <w:p>
      <w:pPr>
        <w:pStyle w:val="Par2"/>
        <w:rPr>
          <w:ins w:id="254" w:author="Pam Fischhaber" w:date="2005-12-20T14:05:00Z"/>
        </w:rPr>
      </w:pPr>
      <w:r>
        <w:rPr/>
        <w:t>(I</w:t>
      </w:r>
      <w:ins w:id="244" w:author="Pam Fischhaber" w:date="2005-12-20T14:03:00Z">
        <w:r>
          <w:rPr/>
          <w:t>V</w:t>
        </w:r>
      </w:ins>
      <w:del w:id="245" w:author="Pam Fischhaber" w:date="2005-12-20T14:03:00Z">
        <w:r>
          <w:rPr/>
          <w:delText>II</w:delText>
        </w:r>
      </w:del>
      <w:r>
        <w:rPr/>
        <w:t>)</w:t>
        <w:tab/>
      </w:r>
      <w:ins w:id="246" w:author="Pam Fischhaber" w:date="2005-12-20T14:03:00Z">
        <w:r>
          <w:rPr>
            <w:b/>
            <w:i/>
          </w:rPr>
          <w:t xml:space="preserve">[§ 659.19 j] </w:t>
        </w:r>
      </w:ins>
      <w:r>
        <w:rPr/>
        <w:t>A procedure for accident</w:t>
      </w:r>
      <w:del w:id="247" w:author="Pam Fischhaber" w:date="2005-12-20T14:04:00Z">
        <w:r>
          <w:rPr/>
          <w:delText>/incident</w:delText>
        </w:r>
      </w:del>
      <w:ins w:id="248" w:author="Pam Fischhaber" w:date="2005-12-20T14:04:00Z">
        <w:r>
          <w:rPr/>
          <w:t xml:space="preserve"> and hazard notification,</w:t>
        </w:r>
      </w:ins>
      <w:r>
        <w:rPr/>
        <w:t xml:space="preserve"> reporting and investigation. This procedure shall </w:t>
      </w:r>
      <w:ins w:id="249" w:author="Pam Fischhaber" w:date="2005-12-20T14:04:00Z">
        <w:r>
          <w:rPr/>
          <w:t>comply with rules 734</w:t>
        </w:r>
      </w:ins>
      <w:ins w:id="250" w:author="Pam Fischhaber" w:date="2006-01-31T15:55:00Z">
        <w:r>
          <w:rPr/>
          <w:t>7</w:t>
        </w:r>
      </w:ins>
      <w:ins w:id="251" w:author="Pam Fischhaber" w:date="2005-12-20T14:04:00Z">
        <w:r>
          <w:rPr/>
          <w:t xml:space="preserve"> and 734</w:t>
        </w:r>
      </w:ins>
      <w:ins w:id="252" w:author="Pam Fischhaber" w:date="2006-01-31T15:55:00Z">
        <w:r>
          <w:rPr/>
          <w:t>8</w:t>
        </w:r>
      </w:ins>
      <w:ins w:id="253" w:author="Pam Fischhaber" w:date="2005-12-20T14:04:00Z">
        <w:r>
          <w:rPr/>
          <w:t xml:space="preserve"> and shall </w:t>
        </w:r>
      </w:ins>
      <w:r>
        <w:rPr/>
        <w:t>include the following:</w:t>
      </w:r>
    </w:p>
    <w:p>
      <w:pPr>
        <w:pStyle w:val="Par3"/>
        <w:rPr/>
      </w:pPr>
      <w:ins w:id="255" w:author="Pam Fischhaber" w:date="2005-12-20T14:05:00Z">
        <w:r>
          <w:rPr/>
          <w:t>(A)</w:t>
          <w:tab/>
          <w:t>Notification thresholds for internal and external organizations.</w:t>
        </w:r>
      </w:ins>
    </w:p>
    <w:p>
      <w:pPr>
        <w:pStyle w:val="Par3"/>
        <w:rPr/>
      </w:pPr>
      <w:r>
        <w:rPr/>
        <w:t>(</w:t>
      </w:r>
      <w:ins w:id="256" w:author="Pam Fischhaber" w:date="2005-12-20T14:05:00Z">
        <w:r>
          <w:rPr/>
          <w:t>B</w:t>
        </w:r>
      </w:ins>
      <w:del w:id="257" w:author="Pam Fischhaber" w:date="2005-12-20T14:05:00Z">
        <w:r>
          <w:rPr/>
          <w:delText>A</w:delText>
        </w:r>
      </w:del>
      <w:r>
        <w:rPr/>
        <w:t>)</w:t>
        <w:tab/>
        <w:t>The criteria for determining which accidents</w:t>
      </w:r>
      <w:del w:id="258" w:author="Pam Fischhaber" w:date="2005-12-20T14:05:00Z">
        <w:r>
          <w:rPr/>
          <w:delText>/incidents</w:delText>
        </w:r>
      </w:del>
      <w:r>
        <w:rPr/>
        <w:t xml:space="preserve"> require investigation and who is going to conduct the investigation.</w:t>
      </w:r>
    </w:p>
    <w:p>
      <w:pPr>
        <w:pStyle w:val="Par3"/>
        <w:rPr>
          <w:ins w:id="267" w:author="Pam Fischhaber" w:date="2005-12-20T14:07:00Z"/>
        </w:rPr>
      </w:pPr>
      <w:r>
        <w:rPr/>
        <w:t>(</w:t>
      </w:r>
      <w:ins w:id="259" w:author="Pam Fischhaber" w:date="2005-12-20T14:05:00Z">
        <w:r>
          <w:rPr/>
          <w:t>C</w:t>
        </w:r>
      </w:ins>
      <w:del w:id="260" w:author="Pam Fischhaber" w:date="2005-12-20T14:05:00Z">
        <w:r>
          <w:rPr/>
          <w:delText>B</w:delText>
        </w:r>
      </w:del>
      <w:r>
        <w:rPr/>
        <w:t>)</w:t>
        <w:tab/>
        <w:t xml:space="preserve">A description of the </w:t>
      </w:r>
      <w:ins w:id="261" w:author="Pam Fischhaber" w:date="2005-12-20T14:05:00Z">
        <w:r>
          <w:rPr/>
          <w:t xml:space="preserve">process and </w:t>
        </w:r>
      </w:ins>
      <w:r>
        <w:rPr/>
        <w:t xml:space="preserve">procedures used for conducting </w:t>
      </w:r>
      <w:ins w:id="262" w:author="Pam Fischhaber" w:date="2005-12-20T14:06:00Z">
        <w:r>
          <w:rPr/>
          <w:t xml:space="preserve">accident </w:t>
        </w:r>
      </w:ins>
      <w:r>
        <w:rPr/>
        <w:t>investigations which include the reporting of findings</w:t>
      </w:r>
      <w:ins w:id="263" w:author="Pam Fischhaber" w:date="2005-12-20T14:06:00Z">
        <w:r>
          <w:rPr/>
          <w:t xml:space="preserve"> to internal and external organizations</w:t>
        </w:r>
      </w:ins>
      <w:r>
        <w:rPr/>
        <w:t xml:space="preserve">, conclusions, </w:t>
      </w:r>
      <w:ins w:id="264" w:author="Pam Fischhaber" w:date="2005-12-20T14:06:00Z">
        <w:r>
          <w:rPr/>
          <w:t xml:space="preserve">development, implementation and tracking of </w:t>
        </w:r>
      </w:ins>
      <w:del w:id="265" w:author="Pam Fischhaber" w:date="2005-12-20T14:06:00Z">
        <w:r>
          <w:rPr/>
          <w:delText xml:space="preserve">recommended </w:delText>
        </w:r>
      </w:del>
      <w:r>
        <w:rPr/>
        <w:t>corrective action</w:t>
      </w:r>
      <w:ins w:id="266" w:author="Pam Fischhaber" w:date="2005-12-20T14:06:00Z">
        <w:r>
          <w:rPr/>
          <w:t>s that address investigation findings,</w:t>
        </w:r>
      </w:ins>
      <w:r>
        <w:rPr/>
        <w:t xml:space="preserve"> and follow up to verify corrective action implementation.</w:t>
      </w:r>
    </w:p>
    <w:p>
      <w:pPr>
        <w:pStyle w:val="Par3"/>
        <w:rPr/>
      </w:pPr>
      <w:ins w:id="268" w:author="Pam Fischhaber" w:date="2005-12-20T14:07:00Z">
        <w:r>
          <w:rPr/>
          <w:t>(D)</w:t>
          <w:tab/>
          <w:t>Coordination with the Commission.</w:t>
        </w:r>
      </w:ins>
    </w:p>
    <w:p>
      <w:pPr>
        <w:pStyle w:val="Par2"/>
        <w:rPr>
          <w:ins w:id="274" w:author="Pam Fischhaber" w:date="2005-12-20T14:08:00Z"/>
        </w:rPr>
      </w:pPr>
      <w:r>
        <w:rPr/>
        <w:t>(</w:t>
      </w:r>
      <w:del w:id="269" w:author="Pam Fischhaber" w:date="2005-12-20T14:07:00Z">
        <w:r>
          <w:rPr/>
          <w:delText>I</w:delText>
        </w:r>
      </w:del>
      <w:r>
        <w:rPr/>
        <w:t>V)</w:t>
        <w:tab/>
      </w:r>
      <w:ins w:id="270" w:author="Pam Fischhaber" w:date="2005-12-20T14:07:00Z">
        <w:r>
          <w:rPr>
            <w:b/>
            <w:i/>
          </w:rPr>
          <w:t xml:space="preserve">[§659.19 p] </w:t>
        </w:r>
      </w:ins>
      <w:r>
        <w:rPr/>
        <w:t xml:space="preserve">An employee </w:t>
      </w:r>
      <w:ins w:id="271" w:author="Pam Fischhaber" w:date="2005-12-20T14:07:00Z">
        <w:r>
          <w:rPr/>
          <w:t xml:space="preserve">and contractor training and certification </w:t>
        </w:r>
      </w:ins>
      <w:r>
        <w:rPr/>
        <w:t xml:space="preserve">safety program including training and certification, drug and alcohol testing, as well as information about drug and alcohol abuse.  The employee </w:t>
      </w:r>
      <w:ins w:id="272" w:author="Pam Fischhaber" w:date="2005-12-20T14:08:00Z">
        <w:r>
          <w:rPr/>
          <w:t xml:space="preserve">and contractor </w:t>
        </w:r>
      </w:ins>
      <w:r>
        <w:rPr/>
        <w:t>certification and training program shall include a description of the training material and documentation of training test scores and dates.</w:t>
      </w:r>
      <w:ins w:id="273" w:author="Pam Fischhaber" w:date="2005-12-20T14:08:00Z">
        <w:r>
          <w:rPr/>
          <w:t xml:space="preserve">  The employee and contractor training and certification shall also include:</w:t>
        </w:r>
      </w:ins>
    </w:p>
    <w:p>
      <w:pPr>
        <w:pStyle w:val="Par3"/>
        <w:rPr>
          <w:ins w:id="276" w:author="Pam Fischhaber" w:date="2005-12-20T14:08:00Z"/>
        </w:rPr>
      </w:pPr>
      <w:ins w:id="275" w:author="Pam Fischhaber" w:date="2005-12-20T14:08:00Z">
        <w:r>
          <w:rPr/>
          <w:t>(A)</w:t>
          <w:tab/>
          <w:t>Categories of safety-related work requiring training and certification.</w:t>
        </w:r>
      </w:ins>
    </w:p>
    <w:p>
      <w:pPr>
        <w:pStyle w:val="Par3"/>
        <w:rPr>
          <w:ins w:id="278" w:author="Pam Fischhaber" w:date="2005-12-20T14:08:00Z"/>
        </w:rPr>
      </w:pPr>
      <w:ins w:id="277" w:author="Pam Fischhaber" w:date="2005-12-20T14:08:00Z">
        <w:r>
          <w:rPr/>
          <w:t>(B)</w:t>
          <w:tab/>
          <w:t>A description of the training and certification program for employees and contractors in safety-related positions including a description of the training material used.</w:t>
        </w:r>
      </w:ins>
    </w:p>
    <w:p>
      <w:pPr>
        <w:pStyle w:val="Par3"/>
        <w:rPr>
          <w:ins w:id="282" w:author="Pam Fischhaber" w:date="2005-12-20T14:08:00Z"/>
        </w:rPr>
      </w:pPr>
      <w:ins w:id="279" w:author="Pam Fischhaber" w:date="2005-12-20T14:08:00Z">
        <w:r>
          <w:rPr/>
          <w:t>(C)</w:t>
          <w:tab/>
          <w:t>Process used to maintain and access employee and contractor records including documentation of training test scores and dates</w:t>
        </w:r>
      </w:ins>
      <w:ins w:id="280" w:author="Pam Fischhaber" w:date="2006-03-10T13:16:00Z">
        <w:r>
          <w:rPr/>
          <w:t>, when applicable</w:t>
        </w:r>
      </w:ins>
      <w:ins w:id="281" w:author="Pam Fischhaber" w:date="2005-12-20T14:08:00Z">
        <w:r>
          <w:rPr/>
          <w:t>.</w:t>
        </w:r>
      </w:ins>
    </w:p>
    <w:p>
      <w:pPr>
        <w:pStyle w:val="Par3"/>
        <w:rPr/>
      </w:pPr>
      <w:ins w:id="283" w:author="Pam Fischhaber" w:date="2005-12-20T14:08:00Z">
        <w:r>
          <w:rPr/>
          <w:t>(D)</w:t>
          <w:tab/>
          <w:t xml:space="preserve">Process used to assess compliance with training and certification requirements. </w:t>
        </w:r>
      </w:ins>
    </w:p>
    <w:p>
      <w:pPr>
        <w:pStyle w:val="Par2"/>
        <w:rPr>
          <w:ins w:id="291" w:author="Pam Fischhaber" w:date="2005-12-20T14:10:00Z"/>
        </w:rPr>
      </w:pPr>
      <w:r>
        <w:rPr/>
        <w:t>(V</w:t>
      </w:r>
      <w:ins w:id="284" w:author="Pam Fischhaber" w:date="2005-12-20T14:09:00Z">
        <w:r>
          <w:rPr/>
          <w:t>I</w:t>
        </w:r>
      </w:ins>
      <w:r>
        <w:rPr/>
        <w:t>)</w:t>
        <w:tab/>
      </w:r>
      <w:ins w:id="285" w:author="Pam Fischhaber" w:date="2005-12-20T14:09:00Z">
        <w:r>
          <w:rPr>
            <w:b/>
            <w:i/>
          </w:rPr>
          <w:t xml:space="preserve">[§659.19 n] </w:t>
        </w:r>
      </w:ins>
      <w:r>
        <w:rPr/>
        <w:t xml:space="preserve">A process for internal safety inspection of operation and maintenance facilities </w:t>
      </w:r>
      <w:ins w:id="286" w:author="Pam Fischhaber" w:date="2005-12-20T14:10:00Z">
        <w:r>
          <w:rPr/>
          <w:t xml:space="preserve">and equipment </w:t>
        </w:r>
      </w:ins>
      <w:r>
        <w:rPr/>
        <w:t>including audits and review of procedures</w:t>
      </w:r>
      <w:ins w:id="287" w:author="Pam Fischhaber" w:date="2005-12-20T14:10:00Z">
        <w:r>
          <w:rPr/>
          <w:t xml:space="preserve"> that complies with rule 73</w:t>
        </w:r>
      </w:ins>
      <w:ins w:id="288" w:author="Pam Fischhaber" w:date="2006-01-31T15:55:00Z">
        <w:r>
          <w:rPr/>
          <w:t>49</w:t>
        </w:r>
      </w:ins>
      <w:ins w:id="289" w:author="Pam Fischhaber" w:date="2005-12-20T14:10:00Z">
        <w:r>
          <w:rPr/>
          <w:t xml:space="preserve"> and includes:</w:t>
        </w:r>
      </w:ins>
      <w:del w:id="290" w:author="Pam Fischhaber" w:date="2005-12-20T14:10:00Z">
        <w:r>
          <w:rPr/>
          <w:delText>.</w:delText>
        </w:r>
      </w:del>
    </w:p>
    <w:p>
      <w:pPr>
        <w:pStyle w:val="Par3"/>
        <w:rPr>
          <w:ins w:id="293" w:author="Pam Fischhaber" w:date="2005-12-20T14:10:00Z"/>
        </w:rPr>
      </w:pPr>
      <w:ins w:id="292" w:author="Pam Fischhaber" w:date="2005-12-20T14:10:00Z">
        <w:r>
          <w:rPr/>
          <w:t>(A)</w:t>
          <w:tab/>
          <w:t>Identification of the facilities and equipment subject to regular safety-related inspection and testing.</w:t>
        </w:r>
      </w:ins>
    </w:p>
    <w:p>
      <w:pPr>
        <w:pStyle w:val="Par3"/>
        <w:rPr>
          <w:ins w:id="295" w:author="Pam Fischhaber" w:date="2005-12-20T14:10:00Z"/>
        </w:rPr>
      </w:pPr>
      <w:ins w:id="294" w:author="Pam Fischhaber" w:date="2005-12-20T14:10:00Z">
        <w:r>
          <w:rPr/>
          <w:t>(B)</w:t>
          <w:tab/>
          <w:t>Techniques used to conduct inspections and testing.</w:t>
        </w:r>
      </w:ins>
    </w:p>
    <w:p>
      <w:pPr>
        <w:pStyle w:val="Par3"/>
        <w:rPr>
          <w:ins w:id="297" w:author="Pam Fischhaber" w:date="2005-12-20T14:10:00Z"/>
        </w:rPr>
      </w:pPr>
      <w:ins w:id="296" w:author="Pam Fischhaber" w:date="2005-12-20T14:10:00Z">
        <w:r>
          <w:rPr/>
          <w:t>(C)</w:t>
          <w:tab/>
          <w:t>Inspection schedules and procedures.</w:t>
        </w:r>
      </w:ins>
    </w:p>
    <w:p>
      <w:pPr>
        <w:pStyle w:val="Par3"/>
        <w:rPr/>
      </w:pPr>
      <w:ins w:id="298" w:author="Pam Fischhaber" w:date="2005-12-20T14:10:00Z">
        <w:r>
          <w:rPr/>
          <w:t>(D)</w:t>
          <w:tab/>
          <w:t>Description of how results are entered into the hazard management process.</w:t>
        </w:r>
      </w:ins>
    </w:p>
    <w:p>
      <w:pPr>
        <w:pStyle w:val="Par2"/>
        <w:rPr>
          <w:ins w:id="303" w:author="Pam Fischhaber" w:date="2005-12-20T14:12:00Z"/>
        </w:rPr>
      </w:pPr>
      <w:r>
        <w:rPr/>
        <w:t>(VI</w:t>
      </w:r>
      <w:ins w:id="299" w:author="Pam Fischhaber" w:date="2005-12-20T14:12:00Z">
        <w:r>
          <w:rPr/>
          <w:t>I</w:t>
        </w:r>
      </w:ins>
      <w:r>
        <w:rPr/>
        <w:t>)</w:t>
        <w:tab/>
      </w:r>
      <w:ins w:id="300" w:author="Pam Fischhaber" w:date="2005-12-20T14:12:00Z">
        <w:r>
          <w:rPr>
            <w:b/>
            <w:bCs/>
            <w:i/>
            <w:iCs/>
          </w:rPr>
          <w:t xml:space="preserve">[§ 659.19 k] </w:t>
        </w:r>
      </w:ins>
      <w:ins w:id="301" w:author="Pam Fischhaber" w:date="2005-12-20T14:12:00Z">
        <w:r>
          <w:rPr/>
          <w:t>A description of the process used by the transit agency to develop an approved coordinated schedule for all emergency management program activities including:</w:t>
        </w:r>
      </w:ins>
      <w:del w:id="302" w:author="Pam Fischhaber" w:date="2005-12-20T14:12:00Z">
        <w:r>
          <w:rPr/>
          <w:delText>An emergency plan that includes planning updates, coordination and training.  This plan shall include liaison with outside agencies and documentation of emergency drills, which may include assistance from these outside agencies.</w:delText>
        </w:r>
      </w:del>
    </w:p>
    <w:p>
      <w:pPr>
        <w:pStyle w:val="Par3"/>
        <w:rPr>
          <w:ins w:id="305" w:author="Pam Fischhaber" w:date="2005-12-20T14:12:00Z"/>
        </w:rPr>
      </w:pPr>
      <w:ins w:id="304" w:author="Pam Fischhaber" w:date="2005-12-20T14:12:00Z">
        <w:r>
          <w:rPr/>
          <w:t>(A)</w:t>
          <w:tab/>
          <w:t>Meetings with external agencies.</w:t>
        </w:r>
      </w:ins>
    </w:p>
    <w:p>
      <w:pPr>
        <w:pStyle w:val="Par3"/>
        <w:rPr>
          <w:ins w:id="307" w:author="Pam Fischhaber" w:date="2005-12-20T14:12:00Z"/>
        </w:rPr>
      </w:pPr>
      <w:ins w:id="306" w:author="Pam Fischhaber" w:date="2005-12-20T14:12:00Z">
        <w:r>
          <w:rPr/>
          <w:t>(B)</w:t>
          <w:tab/>
          <w:t>Emergency planning responsibilities and requirements.</w:t>
        </w:r>
      </w:ins>
    </w:p>
    <w:p>
      <w:pPr>
        <w:pStyle w:val="Par3"/>
        <w:rPr>
          <w:ins w:id="309" w:author="Pam Fischhaber" w:date="2005-12-20T14:12:00Z"/>
        </w:rPr>
      </w:pPr>
      <w:ins w:id="308" w:author="Pam Fischhaber" w:date="2005-12-20T14:12:00Z">
        <w:r>
          <w:rPr/>
          <w:t>(C)</w:t>
          <w:tab/>
          <w:t>Process used to evaluate emergency preparedness, such as annual emergency field exercises.</w:t>
        </w:r>
      </w:ins>
    </w:p>
    <w:p>
      <w:pPr>
        <w:pStyle w:val="Par3"/>
        <w:rPr>
          <w:ins w:id="311" w:author="Pam Fischhaber" w:date="2005-12-20T14:12:00Z"/>
        </w:rPr>
      </w:pPr>
      <w:ins w:id="310" w:author="Pam Fischhaber" w:date="2005-12-20T14:12:00Z">
        <w:r>
          <w:rPr/>
          <w:t>(D)</w:t>
          <w:tab/>
          <w:t>After action reports and implementation of findings.</w:t>
        </w:r>
      </w:ins>
    </w:p>
    <w:p>
      <w:pPr>
        <w:pStyle w:val="Par3"/>
        <w:rPr>
          <w:ins w:id="313" w:author="Pam Fischhaber" w:date="2005-12-20T14:12:00Z"/>
        </w:rPr>
      </w:pPr>
      <w:ins w:id="312" w:author="Pam Fischhaber" w:date="2005-12-20T14:12:00Z">
        <w:r>
          <w:rPr/>
          <w:t>(E)</w:t>
          <w:tab/>
          <w:t>Revision and distribution of emergency response procedures.</w:t>
        </w:r>
      </w:ins>
    </w:p>
    <w:p>
      <w:pPr>
        <w:pStyle w:val="Par3"/>
        <w:rPr>
          <w:ins w:id="315" w:author="Pam Fischhaber" w:date="2005-12-20T14:12:00Z"/>
        </w:rPr>
      </w:pPr>
      <w:ins w:id="314" w:author="Pam Fischhaber" w:date="2005-12-20T14:12:00Z">
        <w:r>
          <w:rPr/>
          <w:t>(F)</w:t>
          <w:tab/>
          <w:t>Familiarization training for public safety organizations.</w:t>
        </w:r>
      </w:ins>
    </w:p>
    <w:p>
      <w:pPr>
        <w:pStyle w:val="Par3"/>
        <w:rPr>
          <w:ins w:id="317" w:author="Pam Fischhaber" w:date="2005-12-20T14:14:00Z"/>
        </w:rPr>
      </w:pPr>
      <w:ins w:id="316" w:author="Pam Fischhaber" w:date="2005-12-20T14:12:00Z">
        <w:r>
          <w:rPr/>
          <w:t>(G)</w:t>
          <w:tab/>
          <w:t>Employee training.</w:t>
        </w:r>
      </w:ins>
    </w:p>
    <w:p>
      <w:pPr>
        <w:pStyle w:val="Par3"/>
        <w:rPr/>
      </w:pPr>
      <w:ins w:id="318" w:author="Pam Fischhaber" w:date="2005-12-20T14:14:00Z">
        <w:r>
          <w:rPr/>
          <w:t>(H)</w:t>
          <w:tab/>
          <w:t>An emergency plan that includes planning updates</w:t>
        </w:r>
      </w:ins>
      <w:ins w:id="319" w:author="Pam Fischhaber" w:date="2006-03-10T13:21:00Z">
        <w:r>
          <w:rPr/>
          <w:t>.</w:t>
        </w:r>
      </w:ins>
    </w:p>
    <w:p>
      <w:pPr>
        <w:pStyle w:val="Par2"/>
        <w:rPr/>
      </w:pPr>
      <w:r>
        <w:rPr/>
        <w:t>(VII</w:t>
      </w:r>
      <w:ins w:id="320" w:author="Pam Fischhaber" w:date="2005-12-20T14:14:00Z">
        <w:r>
          <w:rPr/>
          <w:t>I</w:t>
        </w:r>
      </w:ins>
      <w:r>
        <w:rPr/>
        <w:t>)</w:t>
        <w:tab/>
      </w:r>
      <w:ins w:id="321" w:author="Pam Fischhaber" w:date="2005-12-20T14:15:00Z">
        <w:r>
          <w:rPr>
            <w:b/>
            <w:bCs/>
            <w:i/>
            <w:iCs/>
          </w:rPr>
          <w:t xml:space="preserve">[§ 659.19 s] </w:t>
        </w:r>
      </w:ins>
      <w:r>
        <w:rPr/>
        <w:t xml:space="preserve">A </w:t>
      </w:r>
      <w:ins w:id="322" w:author="Pam Fischhaber" w:date="2005-12-20T14:15:00Z">
        <w:r>
          <w:rPr/>
          <w:t xml:space="preserve"> description of the hazardous materials program including the process to ensure knowledge of and compliance with program requirements</w:t>
        </w:r>
      </w:ins>
      <w:del w:id="323" w:author="Pam Fischhaber" w:date="2005-12-20T14:15:00Z">
        <w:r>
          <w:rPr/>
          <w:delText>program to identify and mitigate hazardous materials usage</w:delText>
        </w:r>
      </w:del>
      <w:r>
        <w:rPr/>
        <w:t>.</w:t>
      </w:r>
    </w:p>
    <w:p>
      <w:pPr>
        <w:pStyle w:val="Par2"/>
        <w:rPr>
          <w:ins w:id="326" w:author="Pam Fischhaber" w:date="2005-12-20T14:15:00Z"/>
        </w:rPr>
      </w:pPr>
      <w:r>
        <w:rPr/>
        <w:t>(</w:t>
      </w:r>
      <w:ins w:id="324" w:author="Pam Fischhaber" w:date="2005-12-20T14:15:00Z">
        <w:r>
          <w:rPr/>
          <w:t>IX</w:t>
        </w:r>
      </w:ins>
      <w:del w:id="325" w:author="Pam Fischhaber" w:date="2005-12-20T14:15:00Z">
        <w:r>
          <w:rPr/>
          <w:delText>VIII</w:delText>
        </w:r>
      </w:del>
      <w:r>
        <w:rPr/>
        <w:t>)</w:t>
        <w:tab/>
        <w:t>A contractor safety coordination program.</w:t>
      </w:r>
    </w:p>
    <w:p>
      <w:pPr>
        <w:pStyle w:val="Par2"/>
        <w:rPr>
          <w:ins w:id="330" w:author="Pam Fischhaber" w:date="2005-12-20T14:15:00Z"/>
        </w:rPr>
      </w:pPr>
      <w:ins w:id="327" w:author="Pam Fischhaber" w:date="2005-12-20T14:15:00Z">
        <w:r>
          <w:rPr/>
          <w:t>(X)</w:t>
          <w:tab/>
        </w:r>
      </w:ins>
      <w:ins w:id="328" w:author="Pam Fischhaber" w:date="2005-12-20T14:15:00Z">
        <w:r>
          <w:rPr>
            <w:b/>
            <w:bCs/>
            <w:i/>
            <w:iCs/>
          </w:rPr>
          <w:t xml:space="preserve">[§ 659.19 i] </w:t>
        </w:r>
      </w:ins>
      <w:ins w:id="329" w:author="Pam Fischhaber" w:date="2005-12-20T14:15:00Z">
        <w:r>
          <w:rPr/>
          <w:t>A description of the process used to collect, maintain, analyze, and distribute safety data, to ensure that the safety function within the rail transit organization receives the necessary information to support implementation of the system safety program.</w:t>
        </w:r>
      </w:ins>
    </w:p>
    <w:p>
      <w:pPr>
        <w:pStyle w:val="Par2"/>
        <w:rPr>
          <w:ins w:id="334" w:author="Pam Fischhaber" w:date="2005-12-20T14:15:00Z"/>
        </w:rPr>
      </w:pPr>
      <w:ins w:id="331" w:author="Pam Fischhaber" w:date="2005-12-20T14:15:00Z">
        <w:r>
          <w:rPr/>
          <w:t>(XI)</w:t>
          <w:tab/>
        </w:r>
      </w:ins>
      <w:ins w:id="332" w:author="Pam Fischhaber" w:date="2005-12-20T14:15:00Z">
        <w:r>
          <w:rPr>
            <w:b/>
            <w:bCs/>
            <w:i/>
            <w:iCs/>
          </w:rPr>
          <w:t xml:space="preserve">[§ 659.19 m] </w:t>
        </w:r>
      </w:ins>
      <w:ins w:id="333" w:author="Pam Fischhaber" w:date="2005-12-20T14:15:00Z">
        <w:r>
          <w:rPr/>
          <w:t>A description of the process used by the transit agency to develop, maintain, and ensure compliance with rules and procedures having a safety impact including:</w:t>
        </w:r>
      </w:ins>
    </w:p>
    <w:p>
      <w:pPr>
        <w:pStyle w:val="Par3"/>
        <w:rPr>
          <w:ins w:id="336" w:author="Pam Fischhaber" w:date="2005-12-20T14:15:00Z"/>
        </w:rPr>
      </w:pPr>
      <w:ins w:id="335" w:author="Pam Fischhaber" w:date="2005-12-20T14:15:00Z">
        <w:r>
          <w:rPr/>
          <w:t>(A)</w:t>
          <w:tab/>
          <w:t>Identification of operating and maintenance rules and procedures subject to review.</w:t>
        </w:r>
      </w:ins>
    </w:p>
    <w:p>
      <w:pPr>
        <w:pStyle w:val="Par3"/>
        <w:rPr>
          <w:ins w:id="339" w:author="Pam Fischhaber" w:date="2005-12-20T14:17:00Z"/>
        </w:rPr>
      </w:pPr>
      <w:ins w:id="337" w:author="Pam Fischhaber" w:date="2005-12-20T14:15:00Z">
        <w:r>
          <w:rPr/>
          <w:t>(B)</w:t>
          <w:tab/>
        </w:r>
      </w:ins>
      <w:ins w:id="338" w:author="Pam Fischhaber" w:date="2005-12-20T14:17:00Z">
        <w:r>
          <w:rPr/>
          <w:t>Techniques used to assess the implementation of operating and maintenance rules and procedures by employees, such as performance testing.</w:t>
        </w:r>
      </w:ins>
    </w:p>
    <w:p>
      <w:pPr>
        <w:pStyle w:val="Par3"/>
        <w:rPr>
          <w:ins w:id="341" w:author="Pam Fischhaber" w:date="2005-12-20T14:17:00Z"/>
        </w:rPr>
      </w:pPr>
      <w:ins w:id="340" w:author="Pam Fischhaber" w:date="2005-12-20T14:17:00Z">
        <w:r>
          <w:rPr/>
          <w:t>(C)</w:t>
          <w:tab/>
          <w:t>Techniques used to assess the effectiveness of supervision relating to the implementation of operating and maintenance rules.</w:t>
        </w:r>
      </w:ins>
    </w:p>
    <w:p>
      <w:pPr>
        <w:pStyle w:val="Par3"/>
        <w:rPr>
          <w:ins w:id="343" w:author="Pam Fischhaber" w:date="2005-12-20T14:17:00Z"/>
        </w:rPr>
      </w:pPr>
      <w:ins w:id="342" w:author="Pam Fischhaber" w:date="2005-12-20T14:17:00Z">
        <w:r>
          <w:rPr/>
          <w:t>(D)</w:t>
          <w:tab/>
          <w:t>Process for documenting results and incorporating them into the hazard management program.</w:t>
        </w:r>
      </w:ins>
    </w:p>
    <w:p>
      <w:pPr>
        <w:pStyle w:val="Par2"/>
        <w:rPr>
          <w:ins w:id="347" w:author="Pam Fischhaber" w:date="2005-12-20T14:17:00Z"/>
        </w:rPr>
      </w:pPr>
      <w:ins w:id="344" w:author="Pam Fischhaber" w:date="2005-12-20T14:17:00Z">
        <w:r>
          <w:rPr/>
          <w:t>(XII)</w:t>
          <w:tab/>
        </w:r>
      </w:ins>
      <w:ins w:id="345" w:author="Pam Fischhaber" w:date="2005-12-20T14:17:00Z">
        <w:r>
          <w:rPr>
            <w:b/>
            <w:bCs/>
            <w:i/>
            <w:iCs/>
          </w:rPr>
          <w:t xml:space="preserve">[§ 659.19 o] </w:t>
        </w:r>
      </w:ins>
      <w:ins w:id="346" w:author="Pam Fischhaber" w:date="2005-12-20T14:17:00Z">
        <w:r>
          <w:rPr/>
          <w:t>A description of the maintenance audits and inspections program, including identification of the affected facilities and equipment, maintenance cycles, documentation required, and the process for integrating identified problems into the hazard management process.</w:t>
        </w:r>
      </w:ins>
    </w:p>
    <w:p>
      <w:pPr>
        <w:pStyle w:val="Par2"/>
        <w:rPr>
          <w:ins w:id="351" w:author="Pam Fischhaber" w:date="2005-12-20T14:17:00Z"/>
        </w:rPr>
      </w:pPr>
      <w:ins w:id="348" w:author="Pam Fischhaber" w:date="2005-12-20T14:17:00Z">
        <w:r>
          <w:rPr/>
          <w:t>(XIII)</w:t>
          <w:tab/>
        </w:r>
      </w:ins>
      <w:ins w:id="349" w:author="Pam Fischhaber" w:date="2005-12-20T14:17:00Z">
        <w:r>
          <w:rPr>
            <w:b/>
            <w:bCs/>
            <w:i/>
            <w:iCs/>
          </w:rPr>
          <w:t xml:space="preserve">[§ 659.19 q] </w:t>
        </w:r>
      </w:ins>
      <w:ins w:id="350" w:author="Pam Fischhaber" w:date="2005-12-20T14:17:00Z">
        <w:r>
          <w:rPr/>
          <w:t>A description of the configuration management control process including:</w:t>
        </w:r>
      </w:ins>
    </w:p>
    <w:p>
      <w:pPr>
        <w:pStyle w:val="Par3"/>
        <w:rPr>
          <w:ins w:id="353" w:author="Pam Fischhaber" w:date="2005-12-20T14:17:00Z"/>
        </w:rPr>
      </w:pPr>
      <w:ins w:id="352" w:author="Pam Fischhaber" w:date="2005-12-20T14:17:00Z">
        <w:r>
          <w:rPr/>
          <w:t>(A)</w:t>
          <w:tab/>
          <w:t>The authority to make configuration changes.</w:t>
        </w:r>
      </w:ins>
    </w:p>
    <w:p>
      <w:pPr>
        <w:pStyle w:val="Par3"/>
        <w:rPr>
          <w:ins w:id="355" w:author="Pam Fischhaber" w:date="2005-12-20T14:17:00Z"/>
        </w:rPr>
      </w:pPr>
      <w:ins w:id="354" w:author="Pam Fischhaber" w:date="2005-12-20T14:17:00Z">
        <w:r>
          <w:rPr/>
          <w:t>(B)</w:t>
          <w:tab/>
          <w:t>The process for making changes.</w:t>
        </w:r>
      </w:ins>
    </w:p>
    <w:p>
      <w:pPr>
        <w:pStyle w:val="Par3"/>
        <w:rPr>
          <w:ins w:id="357" w:author="Pam Fischhaber" w:date="2005-12-20T14:17:00Z"/>
        </w:rPr>
      </w:pPr>
      <w:ins w:id="356" w:author="Pam Fischhaber" w:date="2005-12-20T14:17:00Z">
        <w:r>
          <w:rPr/>
          <w:t>(C)</w:t>
          <w:tab/>
          <w:t>Assurances necessary for formally notifying all involved departments.</w:t>
        </w:r>
      </w:ins>
    </w:p>
    <w:p>
      <w:pPr>
        <w:pStyle w:val="Par2"/>
        <w:rPr>
          <w:ins w:id="361" w:author="Pam Fischhaber" w:date="2005-12-20T14:17:00Z"/>
        </w:rPr>
      </w:pPr>
      <w:ins w:id="358" w:author="Pam Fischhaber" w:date="2005-12-20T14:17:00Z">
        <w:r>
          <w:rPr/>
          <w:t>(XIV)</w:t>
          <w:tab/>
        </w:r>
      </w:ins>
      <w:ins w:id="359" w:author="Pam Fischhaber" w:date="2005-12-20T14:17:00Z">
        <w:r>
          <w:rPr>
            <w:b/>
            <w:bCs/>
            <w:i/>
            <w:iCs/>
          </w:rPr>
          <w:t xml:space="preserve">[§ 659.19 r] </w:t>
        </w:r>
      </w:ins>
      <w:ins w:id="360" w:author="Pam Fischhaber" w:date="2005-12-20T14:17:00Z">
        <w:r>
          <w:rPr/>
          <w:t>A description of the safety program for employees and contractors that incorporates the applicable local, state and federal requirements including:</w:t>
        </w:r>
      </w:ins>
    </w:p>
    <w:p>
      <w:pPr>
        <w:pStyle w:val="Par3"/>
        <w:rPr>
          <w:ins w:id="363" w:author="Pam Fischhaber" w:date="2005-12-20T14:19:00Z"/>
        </w:rPr>
      </w:pPr>
      <w:ins w:id="362" w:author="Pam Fischhaber" w:date="2005-12-20T14:19:00Z">
        <w:r>
          <w:rPr/>
          <w:t>(A)</w:t>
          <w:tab/>
          <w:t>Safety requirements that employees and contractors must follow when working on, or in close proximity to transit agency property.</w:t>
        </w:r>
      </w:ins>
    </w:p>
    <w:p>
      <w:pPr>
        <w:pStyle w:val="Par3"/>
        <w:rPr>
          <w:ins w:id="365" w:author="Pam Fischhaber" w:date="2005-12-20T14:19:00Z"/>
        </w:rPr>
      </w:pPr>
      <w:ins w:id="364" w:author="Pam Fischhaber" w:date="2005-12-20T14:19:00Z">
        <w:r>
          <w:rPr/>
          <w:t>(B)</w:t>
          <w:tab/>
          <w:t>Processes for ensuring the employees and contractors know and follow the requirements.</w:t>
        </w:r>
      </w:ins>
    </w:p>
    <w:p>
      <w:pPr>
        <w:pStyle w:val="Par2"/>
        <w:rPr>
          <w:ins w:id="369" w:author="Pam Fischhaber" w:date="2005-12-20T14:19:00Z"/>
        </w:rPr>
      </w:pPr>
      <w:ins w:id="366" w:author="Pam Fischhaber" w:date="2005-12-20T14:19:00Z">
        <w:r>
          <w:rPr/>
          <w:t>(XV)</w:t>
          <w:tab/>
        </w:r>
      </w:ins>
      <w:ins w:id="367" w:author="Pam Fischhaber" w:date="2005-12-20T14:19:00Z">
        <w:r>
          <w:rPr>
            <w:b/>
            <w:bCs/>
            <w:i/>
            <w:iCs/>
          </w:rPr>
          <w:t xml:space="preserve">[§ 659.19 t] </w:t>
        </w:r>
      </w:ins>
      <w:ins w:id="368" w:author="Pam Fischhaber" w:date="2005-12-20T14:19:00Z">
        <w:r>
          <w:rPr/>
          <w:t>A description of the drug and alcohol program and the process used to ensure knowledge of and compliance with program requirements.</w:t>
        </w:r>
      </w:ins>
    </w:p>
    <w:p>
      <w:pPr>
        <w:pStyle w:val="Par2"/>
        <w:rPr/>
      </w:pPr>
      <w:ins w:id="370" w:author="Pam Fischhaber" w:date="2005-12-20T14:19:00Z">
        <w:r>
          <w:rPr/>
          <w:t>(XVI)</w:t>
          <w:tab/>
        </w:r>
      </w:ins>
      <w:ins w:id="371" w:author="Pam Fischhaber" w:date="2005-12-20T14:19:00Z">
        <w:r>
          <w:rPr>
            <w:b/>
            <w:bCs/>
            <w:i/>
            <w:iCs/>
          </w:rPr>
          <w:t xml:space="preserve">[§ 659.19 u] </w:t>
        </w:r>
      </w:ins>
      <w:ins w:id="372" w:author="Pam Fischhaber" w:date="2005-12-20T14:19:00Z">
        <w:r>
          <w:rPr/>
          <w:t>A description of the measures, control, and assurances in place to ensure that safety principles, requirements and representatives are included in the transit agency’s procurement process.</w:t>
        </w:r>
      </w:ins>
    </w:p>
    <w:p>
      <w:pPr>
        <w:pStyle w:val="Par2"/>
        <w:rPr/>
      </w:pPr>
      <w:del w:id="373" w:author="Pam Fischhaber" w:date="2005-12-20T14:20:00Z">
        <w:r>
          <w:rPr/>
          <w:delText>(IX)</w:delText>
          <w:tab/>
          <w:delText>A matrix of safety related tasks that shows responsibility.</w:delText>
        </w:r>
      </w:del>
    </w:p>
    <w:p>
      <w:pPr>
        <w:pStyle w:val="Par1"/>
        <w:rPr/>
      </w:pPr>
      <w:r>
        <w:rPr/>
        <w:t>(d)</w:t>
        <w:tab/>
        <w:t>Safety-related Activities of Other Departments of the Transit Agency.  The safety-related activities of other departments of the transit agency section of the SSPP shall contain the following:</w:t>
      </w:r>
    </w:p>
    <w:p>
      <w:pPr>
        <w:pStyle w:val="Par2"/>
        <w:rPr/>
      </w:pPr>
      <w:r>
        <w:rPr/>
        <w:t>(I)</w:t>
        <w:tab/>
        <w:t>A process of coordination of safety related tasks with other departments.</w:t>
      </w:r>
    </w:p>
    <w:p>
      <w:pPr>
        <w:pStyle w:val="Par2"/>
        <w:rPr/>
      </w:pPr>
      <w:r>
        <w:rPr/>
        <w:t>(II)</w:t>
        <w:tab/>
        <w:t>A matrix of safety related tasks that shows department responsibility.</w:t>
      </w:r>
    </w:p>
    <w:p>
      <w:pPr>
        <w:pStyle w:val="Par1"/>
        <w:rPr/>
      </w:pPr>
      <w:r>
        <w:rPr/>
        <w:t>(e)</w:t>
        <w:tab/>
        <w:t>System Safety Program Plan Implementation and Maintenance.  The system safety program plan implementation and maintenance section of the SSPP shall contain the following:</w:t>
      </w:r>
    </w:p>
    <w:p>
      <w:pPr>
        <w:pStyle w:val="Par2"/>
        <w:rPr/>
      </w:pPr>
      <w:r>
        <w:rPr/>
        <w:t>(I)</w:t>
        <w:tab/>
        <w:t>Program schedule for implementation and maintenance of the SSPP which shall contain the following:</w:t>
      </w:r>
    </w:p>
    <w:p>
      <w:pPr>
        <w:pStyle w:val="Par3"/>
        <w:rPr/>
      </w:pPr>
      <w:r>
        <w:rPr/>
        <w:t>(A)</w:t>
        <w:tab/>
        <w:t>Specified time intervals between SSPP reviews to determine whether or not the SSPP needs to be revised because of changed operating conditions and/or system modifications.</w:t>
      </w:r>
    </w:p>
    <w:p>
      <w:pPr>
        <w:pStyle w:val="Par3"/>
        <w:rPr/>
      </w:pPr>
      <w:r>
        <w:rPr/>
        <w:t>(B)</w:t>
        <w:tab/>
        <w:t>A detailed description of the SSPP revision process including the identification of the persons responsible for initiating, developing, and approving changes to the SSPP.</w:t>
      </w:r>
    </w:p>
    <w:p>
      <w:pPr>
        <w:pStyle w:val="Par3"/>
        <w:rPr/>
      </w:pPr>
      <w:r>
        <w:rPr/>
        <w:t>(C)</w:t>
        <w:tab/>
        <w:t>A statement that the Commission will be notified of all changes to the SSPP and supplied with a copy of all revised pages.</w:t>
      </w:r>
    </w:p>
    <w:p>
      <w:pPr>
        <w:pStyle w:val="Par2"/>
        <w:rPr>
          <w:ins w:id="384" w:author="Pam Fischhaber" w:date="2005-12-20T14:21:00Z"/>
        </w:rPr>
      </w:pPr>
      <w:r>
        <w:rPr/>
        <w:t>(II)</w:t>
        <w:tab/>
      </w:r>
      <w:ins w:id="374" w:author="Pam Fischhaber" w:date="2005-12-20T14:20:00Z">
        <w:r>
          <w:rPr>
            <w:b/>
            <w:i/>
          </w:rPr>
          <w:t xml:space="preserve">[§659.19 l] </w:t>
        </w:r>
      </w:ins>
      <w:r>
        <w:rPr/>
        <w:t xml:space="preserve">A </w:t>
      </w:r>
      <w:ins w:id="375" w:author="Pam Fischhaber" w:date="2005-12-20T14:20:00Z">
        <w:r>
          <w:rPr/>
          <w:t xml:space="preserve">description of the process and </w:t>
        </w:r>
      </w:ins>
      <w:r>
        <w:rPr/>
        <w:t xml:space="preserve">procedure for conducting </w:t>
      </w:r>
      <w:ins w:id="376" w:author="Pam Fischhaber" w:date="2005-12-20T14:20:00Z">
        <w:r>
          <w:rPr/>
          <w:t xml:space="preserve">planned and scheduled </w:t>
        </w:r>
      </w:ins>
      <w:r>
        <w:rPr/>
        <w:t xml:space="preserve">internal safety </w:t>
      </w:r>
      <w:ins w:id="377" w:author="Pam Fischhaber" w:date="2005-12-20T14:20:00Z">
        <w:r>
          <w:rPr/>
          <w:t>reviews</w:t>
        </w:r>
      </w:ins>
      <w:del w:id="378" w:author="Pam Fischhaber" w:date="2005-12-20T14:21:00Z">
        <w:r>
          <w:rPr/>
          <w:delText>audits</w:delText>
        </w:r>
      </w:del>
      <w:r>
        <w:rPr/>
        <w:t xml:space="preserve"> </w:t>
      </w:r>
      <w:ins w:id="379" w:author="Pam Fischhaber" w:date="2005-12-20T14:21:00Z">
        <w:r>
          <w:rPr/>
          <w:t>to evaluate compliance with the SSPP and comply with rule 73</w:t>
        </w:r>
      </w:ins>
      <w:ins w:id="380" w:author="Pam Fischhaber" w:date="2006-01-31T15:56:00Z">
        <w:r>
          <w:rPr/>
          <w:t>49</w:t>
        </w:r>
      </w:ins>
      <w:ins w:id="381" w:author="Pam Fischhaber" w:date="2005-12-20T14:21:00Z">
        <w:r>
          <w:rPr/>
          <w:t xml:space="preserve"> </w:t>
        </w:r>
      </w:ins>
      <w:r>
        <w:rPr/>
        <w:t xml:space="preserve">including the review and modification of the SSPP based upon audit results.  This procedure shall </w:t>
      </w:r>
      <w:ins w:id="382" w:author="Pam Fischhaber" w:date="2005-12-20T14:21:00Z">
        <w:r>
          <w:rPr/>
          <w:t>include</w:t>
        </w:r>
      </w:ins>
      <w:del w:id="383" w:author="Pam Fischhaber" w:date="2005-12-20T14:21:00Z">
        <w:r>
          <w:rPr/>
          <w:delText>contain</w:delText>
        </w:r>
      </w:del>
      <w:r>
        <w:rPr/>
        <w:t xml:space="preserve"> the following:</w:t>
      </w:r>
    </w:p>
    <w:p>
      <w:pPr>
        <w:pStyle w:val="Par3"/>
        <w:rPr/>
      </w:pPr>
      <w:ins w:id="385" w:author="Pam Fischhaber" w:date="2005-12-20T14:21:00Z">
        <w:r>
          <w:rPr/>
          <w:t>(A)</w:t>
          <w:tab/>
          <w:t>Identification of departments and functions subject to review.</w:t>
        </w:r>
      </w:ins>
    </w:p>
    <w:p>
      <w:pPr>
        <w:pStyle w:val="Par3"/>
        <w:rPr/>
      </w:pPr>
      <w:r>
        <w:rPr/>
        <w:t>(</w:t>
      </w:r>
      <w:ins w:id="386" w:author="Pam Fischhaber" w:date="2005-12-20T14:22:00Z">
        <w:r>
          <w:rPr/>
          <w:t>B</w:t>
        </w:r>
      </w:ins>
      <w:del w:id="387" w:author="Pam Fischhaber" w:date="2005-12-20T14:26:00Z">
        <w:r>
          <w:rPr/>
          <w:delText>A</w:delText>
        </w:r>
      </w:del>
      <w:r>
        <w:rPr/>
        <w:t>)</w:t>
        <w:tab/>
        <w:t xml:space="preserve">The transit agency's schedule for conducting internal </w:t>
      </w:r>
      <w:ins w:id="388" w:author="Pam Fischhaber" w:date="2005-12-20T14:26:00Z">
        <w:r>
          <w:rPr/>
          <w:t>reviews</w:t>
        </w:r>
      </w:ins>
      <w:del w:id="389" w:author="Pam Fischhaber" w:date="2005-12-20T14:26:00Z">
        <w:r>
          <w:rPr/>
          <w:delText>audits</w:delText>
        </w:r>
      </w:del>
      <w:ins w:id="390" w:author="Pam Fischhaber" w:date="2005-12-20T14:26:00Z">
        <w:r>
          <w:rPr/>
          <w:t xml:space="preserve"> and the responsibility for scheduling such reviews</w:t>
        </w:r>
      </w:ins>
      <w:r>
        <w:rPr/>
        <w:t>.</w:t>
      </w:r>
    </w:p>
    <w:p>
      <w:pPr>
        <w:pStyle w:val="Par3"/>
        <w:rPr/>
      </w:pPr>
      <w:r>
        <w:rPr/>
        <w:t>(</w:t>
      </w:r>
      <w:ins w:id="391" w:author="Pam Fischhaber" w:date="2005-12-20T14:26:00Z">
        <w:r>
          <w:rPr/>
          <w:t>C</w:t>
        </w:r>
      </w:ins>
      <w:del w:id="392" w:author="Pam Fischhaber" w:date="2005-12-20T14:26:00Z">
        <w:r>
          <w:rPr/>
          <w:delText>B</w:delText>
        </w:r>
      </w:del>
      <w:r>
        <w:rPr/>
        <w:t>)</w:t>
        <w:tab/>
        <w:t xml:space="preserve">A description of the </w:t>
      </w:r>
      <w:ins w:id="393" w:author="Pam Fischhaber" w:date="2005-12-20T14:27:00Z">
        <w:r>
          <w:rPr/>
          <w:t xml:space="preserve">process for conducting reviews, </w:t>
        </w:r>
      </w:ins>
      <w:del w:id="394" w:author="Pam Fischhaber" w:date="2005-12-20T14:27:00Z">
        <w:r>
          <w:rPr/>
          <w:delText xml:space="preserve">auditing procedure </w:delText>
        </w:r>
      </w:del>
      <w:r>
        <w:rPr/>
        <w:t xml:space="preserve">including </w:t>
      </w:r>
      <w:ins w:id="395" w:author="Pam Fischhaber" w:date="2005-12-20T14:27:00Z">
        <w:r>
          <w:rPr/>
          <w:t xml:space="preserve">the development of </w:t>
        </w:r>
      </w:ins>
      <w:r>
        <w:rPr/>
        <w:t>written checklists</w:t>
      </w:r>
      <w:ins w:id="396" w:author="Pam Fischhaber" w:date="2005-12-20T14:28:00Z">
        <w:r>
          <w:rPr/>
          <w:t xml:space="preserve"> and procedures and the issuing of findings</w:t>
        </w:r>
      </w:ins>
      <w:r>
        <w:rPr/>
        <w:t>.</w:t>
      </w:r>
    </w:p>
    <w:p>
      <w:pPr>
        <w:pStyle w:val="Par3"/>
        <w:rPr>
          <w:ins w:id="400" w:author="Pam Fischhaber" w:date="2005-12-20T14:28:00Z"/>
        </w:rPr>
      </w:pPr>
      <w:r>
        <w:rPr/>
        <w:t>(</w:t>
      </w:r>
      <w:ins w:id="397" w:author="Pam Fischhaber" w:date="2005-12-20T14:28:00Z">
        <w:r>
          <w:rPr/>
          <w:t>D</w:t>
        </w:r>
      </w:ins>
      <w:del w:id="398" w:author="Pam Fischhaber" w:date="2005-12-20T14:28:00Z">
        <w:r>
          <w:rPr/>
          <w:delText>C</w:delText>
        </w:r>
      </w:del>
      <w:r>
        <w:rPr/>
        <w:t>)</w:t>
        <w:tab/>
        <w:t xml:space="preserve">Written documentation of the </w:t>
      </w:r>
      <w:ins w:id="399" w:author="Pam Fischhaber" w:date="2005-12-20T14:28:00Z">
        <w:r>
          <w:rPr/>
          <w:t xml:space="preserve">process and procedures of issuing </w:t>
        </w:r>
      </w:ins>
      <w:r>
        <w:rPr/>
        <w:t>audit findings including an evaluation of the adequacy and effectiveness of the SSPP.</w:t>
      </w:r>
    </w:p>
    <w:p>
      <w:pPr>
        <w:pStyle w:val="Par3"/>
        <w:rPr>
          <w:ins w:id="403" w:author="Pam Fischhaber" w:date="2005-12-20T14:32:00Z"/>
        </w:rPr>
      </w:pPr>
      <w:ins w:id="401" w:author="Pam Fischhaber" w:date="2005-12-20T14:28:00Z">
        <w:r>
          <w:rPr/>
          <w:t>(E)</w:t>
          <w:tab/>
        </w:r>
      </w:ins>
      <w:ins w:id="402" w:author="Pam Fischhaber" w:date="2005-12-20T14:32:00Z">
        <w:r>
          <w:rPr/>
          <w:t>A process for the review of reporting requirements.</w:t>
        </w:r>
      </w:ins>
    </w:p>
    <w:p>
      <w:pPr>
        <w:pStyle w:val="Par3"/>
        <w:rPr/>
      </w:pPr>
      <w:ins w:id="404" w:author="Pam Fischhaber" w:date="2005-12-20T14:32:00Z">
        <w:r>
          <w:rPr/>
          <w:t>(F)</w:t>
          <w:tab/>
          <w:t>A process for tracing the status of implemented recommendations.</w:t>
        </w:r>
      </w:ins>
    </w:p>
    <w:p>
      <w:pPr>
        <w:pStyle w:val="Par3"/>
        <w:rPr>
          <w:ins w:id="408" w:author="Pam Fischhaber" w:date="2005-12-20T14:34:00Z"/>
        </w:rPr>
      </w:pPr>
      <w:r>
        <w:rPr/>
        <w:t>(</w:t>
      </w:r>
      <w:ins w:id="405" w:author="Pam Fischhaber" w:date="2005-12-20T14:34:00Z">
        <w:r>
          <w:rPr/>
          <w:t>G</w:t>
        </w:r>
      </w:ins>
      <w:del w:id="406" w:author="Pam Fischhaber" w:date="2005-12-20T14:34:00Z">
        <w:r>
          <w:rPr/>
          <w:delText>D</w:delText>
        </w:r>
      </w:del>
      <w:r>
        <w:rPr/>
        <w:t>)</w:t>
        <w:tab/>
        <w:t>A</w:t>
      </w:r>
      <w:ins w:id="407" w:author="Pam Fischhaber" w:date="2005-12-20T14:34:00Z">
        <w:r>
          <w:rPr/>
          <w:t xml:space="preserve"> requirement for a</w:t>
        </w:r>
      </w:ins>
      <w:r>
        <w:rPr/>
        <w:t>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3"/>
        <w:rPr/>
      </w:pPr>
      <w:ins w:id="409" w:author="Pam Fischhaber" w:date="2005-12-20T14:34:00Z">
        <w:r>
          <w:rPr/>
          <w:t>(H)</w:t>
          <w:tab/>
          <w:t>Coordination with the Commission.</w:t>
        </w:r>
      </w:ins>
    </w:p>
    <w:p>
      <w:pPr>
        <w:pStyle w:val="Par1"/>
        <w:rPr/>
      </w:pPr>
      <w:r>
        <w:rPr/>
        <w:t>(f)</w:t>
        <w:tab/>
        <w:t>System Safety Program Plan Verification.  The system safety program plan verification section of the SSPP shall contain the following:</w:t>
      </w:r>
    </w:p>
    <w:p>
      <w:pPr>
        <w:pStyle w:val="Par2"/>
        <w:rPr/>
      </w:pPr>
      <w:r>
        <w:rPr/>
        <w:t>(I)</w:t>
        <w:tab/>
        <w:t>A process to ensure that the design and construction of new systems and/or extensions comply with the SSPP.</w:t>
      </w:r>
    </w:p>
    <w:p>
      <w:pPr>
        <w:pStyle w:val="Par2"/>
        <w:rPr/>
      </w:pPr>
      <w:r>
        <w:rPr/>
        <w:t>(II)</w:t>
        <w:tab/>
        <w:t>A process to ensure compliance of existing operating systems with the SSPP.</w:t>
      </w:r>
    </w:p>
    <w:p>
      <w:pPr>
        <w:pStyle w:val="Par2"/>
        <w:rPr/>
      </w:pPr>
      <w:r>
        <w:rPr/>
        <w:t>(III)</w:t>
        <w:tab/>
        <w:t>A process to ensure that safety audits and review of the SSPP are conducted including consideration of occupational safety and health, fire protection, safety training, and safety information and reporting.</w:t>
      </w:r>
    </w:p>
    <w:p>
      <w:pPr>
        <w:pStyle w:val="Par1"/>
        <w:rPr>
          <w:del w:id="411" w:author="Pam Fischhaber" w:date="2005-12-20T14:35:00Z"/>
        </w:rPr>
      </w:pPr>
      <w:del w:id="410" w:author="Pam Fischhaber" w:date="2005-12-20T14:35:00Z">
        <w:r>
          <w:rPr/>
          <w:delText>(g)</w:delText>
          <w:tab/>
          <w:delText>Management of Security Activities.  The management of security activities section of the SSPP shall contain the following:</w:delText>
        </w:r>
      </w:del>
    </w:p>
    <w:p>
      <w:pPr>
        <w:pStyle w:val="Par2"/>
        <w:rPr>
          <w:del w:id="413" w:author="Pam Fischhaber" w:date="2005-12-20T14:35:00Z"/>
        </w:rPr>
      </w:pPr>
      <w:del w:id="412" w:author="Pam Fischhaber" w:date="2005-12-20T14:35:00Z">
        <w:r>
          <w:rPr/>
          <w:delText>(I)</w:delText>
          <w:tab/>
          <w:delText>A security program that shows the division of security responsibilities.</w:delText>
        </w:r>
      </w:del>
    </w:p>
    <w:p>
      <w:pPr>
        <w:pStyle w:val="Par2"/>
        <w:rPr>
          <w:del w:id="415" w:author="Pam Fischhaber" w:date="2005-12-20T14:35:00Z"/>
        </w:rPr>
      </w:pPr>
      <w:del w:id="414" w:author="Pam Fischhaber" w:date="2005-12-20T14:35:00Z">
        <w:r>
          <w:rPr/>
          <w:delText>(II)</w:delText>
          <w:tab/>
          <w:delText>A plan for proactive and reactive response.</w:delText>
        </w:r>
      </w:del>
    </w:p>
    <w:p>
      <w:pPr>
        <w:pStyle w:val="Par1"/>
        <w:rPr>
          <w:del w:id="417" w:author="Pam Fischhaber" w:date="2005-12-20T14:35:00Z"/>
        </w:rPr>
      </w:pPr>
      <w:del w:id="416" w:author="Pam Fischhaber" w:date="2005-12-20T14:35:00Z">
        <w:r>
          <w:rPr/>
          <w:delText>(h)</w:delText>
          <w:tab/>
          <w:delText>Security Roles and Responsibilities.  The security roles and responsibilities section of the SSPP shall contain the following:</w:delText>
        </w:r>
      </w:del>
    </w:p>
    <w:p>
      <w:pPr>
        <w:pStyle w:val="Par2"/>
        <w:rPr>
          <w:del w:id="419" w:author="Pam Fischhaber" w:date="2005-12-20T14:35:00Z"/>
        </w:rPr>
      </w:pPr>
      <w:del w:id="418" w:author="Pam Fischhaber" w:date="2005-12-20T14:35:00Z">
        <w:r>
          <w:rPr/>
          <w:delText>(I)</w:delText>
          <w:tab/>
          <w:delText>Security planning activities including proactive and reactive measures.</w:delText>
        </w:r>
      </w:del>
    </w:p>
    <w:p>
      <w:pPr>
        <w:pStyle w:val="Par2"/>
        <w:rPr>
          <w:del w:id="421" w:author="Pam Fischhaber" w:date="2005-12-20T14:35:00Z"/>
        </w:rPr>
      </w:pPr>
      <w:del w:id="420" w:author="Pam Fischhaber" w:date="2005-12-20T14:35:00Z">
        <w:r>
          <w:rPr/>
          <w:delText>(II)</w:delText>
          <w:tab/>
          <w:delText>Emergency response training, coordination and management both internal and external.</w:delText>
        </w:r>
      </w:del>
    </w:p>
    <w:p>
      <w:pPr>
        <w:pStyle w:val="Par2"/>
        <w:rPr>
          <w:del w:id="423" w:author="Pam Fischhaber" w:date="2005-12-20T14:35:00Z"/>
        </w:rPr>
      </w:pPr>
      <w:del w:id="422" w:author="Pam Fischhaber" w:date="2005-12-20T14:35:00Z">
        <w:r>
          <w:rPr/>
          <w:delText>(III)</w:delText>
          <w:tab/>
          <w:delText>A process for threat and vulnerability identification, assessment and resolution.</w:delText>
        </w:r>
      </w:del>
    </w:p>
    <w:p>
      <w:pPr>
        <w:pStyle w:val="Par2"/>
        <w:rPr>
          <w:del w:id="425" w:author="Pam Fischhaber" w:date="2005-12-20T14:35:00Z"/>
        </w:rPr>
      </w:pPr>
      <w:del w:id="424" w:author="Pam Fischhaber" w:date="2005-12-20T14:35:00Z">
        <w:r>
          <w:rPr/>
          <w:delText>(IV)</w:delText>
          <w:tab/>
          <w:delText>A process for the collection and analysis of security data.</w:delText>
        </w:r>
      </w:del>
    </w:p>
    <w:p>
      <w:pPr>
        <w:pStyle w:val="Par2"/>
        <w:rPr>
          <w:del w:id="427" w:author="Pam Fischhaber" w:date="2005-12-20T14:35:00Z"/>
        </w:rPr>
      </w:pPr>
      <w:del w:id="426" w:author="Pam Fischhaber" w:date="2005-12-20T14:35:00Z">
        <w:r>
          <w:rPr/>
          <w:delText>(V)</w:delText>
          <w:tab/>
          <w:delText>A matrix of security related tasks that shows responsibility.</w:delText>
        </w:r>
      </w:del>
    </w:p>
    <w:p>
      <w:pPr>
        <w:pStyle w:val="Par1"/>
        <w:rPr>
          <w:del w:id="429" w:author="Pam Fischhaber" w:date="2005-12-20T14:35:00Z"/>
        </w:rPr>
      </w:pPr>
      <w:del w:id="428" w:author="Pam Fischhaber" w:date="2005-12-20T14:35:00Z">
        <w:r>
          <w:rPr/>
          <w:delText>(i)</w:delText>
          <w:tab/>
          <w:delText>Security-related Activities of Other Departments.  The security-related activities of other departments section of the SSPP shall contain the following:</w:delText>
        </w:r>
      </w:del>
    </w:p>
    <w:p>
      <w:pPr>
        <w:pStyle w:val="Par2"/>
        <w:rPr>
          <w:del w:id="431" w:author="Pam Fischhaber" w:date="2005-12-20T14:35:00Z"/>
        </w:rPr>
      </w:pPr>
      <w:del w:id="430" w:author="Pam Fischhaber" w:date="2005-12-20T14:35:00Z">
        <w:r>
          <w:rPr/>
          <w:delText>(I)</w:delText>
          <w:tab/>
          <w:delText>Security related activities of other departments of the transit agency.</w:delText>
        </w:r>
      </w:del>
    </w:p>
    <w:p>
      <w:pPr>
        <w:pStyle w:val="Par2"/>
        <w:rPr>
          <w:del w:id="433" w:author="Pam Fischhaber" w:date="2005-12-20T14:35:00Z"/>
        </w:rPr>
      </w:pPr>
      <w:del w:id="432" w:author="Pam Fischhaber" w:date="2005-12-20T14:35:00Z">
        <w:r>
          <w:rPr/>
          <w:delText>(II)</w:delText>
          <w:tab/>
          <w:delText>A matrix of security related tasks that shows department responsibility.</w:delText>
        </w:r>
      </w:del>
    </w:p>
    <w:p>
      <w:pPr>
        <w:pStyle w:val="Par1"/>
        <w:rPr>
          <w:del w:id="435" w:author="Pam Fischhaber" w:date="2005-12-20T14:35:00Z"/>
        </w:rPr>
      </w:pPr>
      <w:del w:id="434" w:author="Pam Fischhaber" w:date="2005-12-20T14:35:00Z">
        <w:r>
          <w:rPr/>
          <w:delText>(j)</w:delText>
          <w:tab/>
          <w:delText>Evaluation of Security Component of the SSPP.  The evaluation of security component of the SSPP section of the SSPP shall contain the following:</w:delText>
        </w:r>
      </w:del>
    </w:p>
    <w:p>
      <w:pPr>
        <w:pStyle w:val="Par2"/>
        <w:rPr>
          <w:del w:id="437" w:author="Pam Fischhaber" w:date="2005-12-20T14:35:00Z"/>
        </w:rPr>
      </w:pPr>
      <w:del w:id="436" w:author="Pam Fischhaber" w:date="2005-12-20T14:35:00Z">
        <w:r>
          <w:rPr/>
          <w:delText>(I)</w:delText>
          <w:tab/>
          <w:delText>An internal review process.</w:delText>
        </w:r>
      </w:del>
    </w:p>
    <w:p>
      <w:pPr>
        <w:pStyle w:val="Par1"/>
        <w:rPr/>
      </w:pPr>
      <w:del w:id="438" w:author="Pam Fischhaber" w:date="2005-12-20T14:35:00Z">
        <w:r>
          <w:rPr/>
          <w:delText>(II)</w:delText>
          <w:tab/>
          <w:delText>An external review process.</w:delText>
        </w:r>
      </w:del>
    </w:p>
    <w:p>
      <w:pPr>
        <w:pStyle w:val="Title3"/>
        <w:rPr>
          <w:ins w:id="442" w:author="Pam Fischhaber" w:date="2005-12-20T14:37:00Z"/>
        </w:rPr>
      </w:pPr>
      <w:ins w:id="439" w:author="Pam Fischhaber" w:date="2005-12-20T14:37:00Z">
        <w:r>
          <w:rPr/>
          <w:t>734</w:t>
        </w:r>
      </w:ins>
      <w:ins w:id="440" w:author="Pam Fischhaber" w:date="2006-01-31T15:36:00Z">
        <w:r>
          <w:rPr/>
          <w:t>4</w:t>
        </w:r>
      </w:ins>
      <w:ins w:id="441" w:author="Pam Fischhaber" w:date="2005-12-20T14:37:00Z">
        <w:r>
          <w:rPr/>
          <w:t>.</w:t>
          <w:tab/>
          <w:t>System Security Plan.</w:t>
        </w:r>
      </w:ins>
    </w:p>
    <w:p>
      <w:pPr>
        <w:pStyle w:val="Upar1"/>
        <w:rPr>
          <w:ins w:id="455" w:author="Pam Fischhaber" w:date="2005-12-20T14:38:00Z"/>
        </w:rPr>
      </w:pPr>
      <w:ins w:id="443" w:author="Pam Fischhaber" w:date="2005-12-22T08:54:00Z">
        <w:r>
          <w:rPr/>
          <w:t>Every transit agency shall establish and maintain a written system security plan</w:t>
        </w:r>
      </w:ins>
      <w:ins w:id="444" w:author="Pam Fischhaber" w:date="2006-02-10T14:53:00Z">
        <w:r>
          <w:rPr/>
          <w:t>, as a</w:t>
        </w:r>
      </w:ins>
      <w:ins w:id="445" w:author="Pam Fischhaber" w:date="2005-12-22T08:54:00Z">
        <w:r>
          <w:rPr/>
          <w:t xml:space="preserve"> separate document from the SSP</w:t>
        </w:r>
      </w:ins>
      <w:ins w:id="446" w:author="Pam Fischhaber" w:date="2006-02-10T14:55:00Z">
        <w:r>
          <w:rPr/>
          <w:t>P</w:t>
        </w:r>
      </w:ins>
      <w:ins w:id="447" w:author="Pam Fischhaber" w:date="2006-02-10T14:53:00Z">
        <w:r>
          <w:rPr/>
          <w:t>,</w:t>
        </w:r>
      </w:ins>
      <w:ins w:id="448" w:author="Pam Fischhaber" w:date="2006-02-10T14:55:00Z">
        <w:r>
          <w:rPr/>
          <w:t xml:space="preserve"> t</w:t>
        </w:r>
      </w:ins>
      <w:ins w:id="449" w:author="Pam Fischhaber" w:date="2006-02-10T14:53:00Z">
        <w:r>
          <w:rPr/>
          <w:t>hat c</w:t>
        </w:r>
      </w:ins>
      <w:ins w:id="450" w:author="Pam Fischhaber" w:date="2005-12-22T08:55:00Z">
        <w:r>
          <w:rPr/>
          <w:t xml:space="preserve">omplies with the program standard and </w:t>
        </w:r>
      </w:ins>
      <w:ins w:id="451" w:author="Pam Fischhaber" w:date="2006-02-10T14:53:00Z">
        <w:r>
          <w:rPr/>
          <w:t xml:space="preserve">includes </w:t>
        </w:r>
      </w:ins>
      <w:ins w:id="452" w:author="Pam Fischhaber" w:date="2005-12-22T08:55:00Z">
        <w:r>
          <w:rPr/>
          <w:t>the following</w:t>
        </w:r>
      </w:ins>
      <w:ins w:id="453" w:author="Pam Fischhaber" w:date="2006-02-10T14:53:00Z">
        <w:r>
          <w:rPr/>
          <w:t xml:space="preserve"> sections</w:t>
        </w:r>
      </w:ins>
      <w:ins w:id="454" w:author="Pam Fischhaber" w:date="2005-12-20T14:38:00Z">
        <w:r>
          <w:rPr/>
          <w:t>:</w:t>
        </w:r>
      </w:ins>
    </w:p>
    <w:p>
      <w:pPr>
        <w:pStyle w:val="Par1"/>
        <w:rPr>
          <w:ins w:id="459" w:author="Pam Fischhaber" w:date="2005-12-20T14:38:00Z"/>
        </w:rPr>
      </w:pPr>
      <w:ins w:id="456" w:author="Pam Fischhaber" w:date="2005-12-20T14:38:00Z">
        <w:r>
          <w:rPr/>
          <w:t>(a)</w:t>
          <w:tab/>
        </w:r>
      </w:ins>
      <w:ins w:id="457" w:author="Pam Fischhaber" w:date="2005-12-20T14:38:00Z">
        <w:r>
          <w:rPr>
            <w:b/>
            <w:bCs/>
            <w:i/>
            <w:iCs/>
          </w:rPr>
          <w:t xml:space="preserve">[§ 659.23 a] </w:t>
        </w:r>
      </w:ins>
      <w:ins w:id="458" w:author="Pam Fischhaber" w:date="2005-12-20T14:38:00Z">
        <w:r>
          <w:rPr/>
          <w:t>Introduction.  The Introduction section of the SSP shall contain the following:</w:t>
        </w:r>
      </w:ins>
    </w:p>
    <w:p>
      <w:pPr>
        <w:pStyle w:val="Par2"/>
        <w:rPr>
          <w:ins w:id="461" w:author="Pam Fischhaber" w:date="2005-12-20T14:38:00Z"/>
        </w:rPr>
      </w:pPr>
      <w:ins w:id="460" w:author="Pam Fischhaber" w:date="2005-12-20T14:38:00Z">
        <w:r>
          <w:rPr/>
          <w:t>(I)</w:t>
          <w:tab/>
          <w:t>A policy statement supporting the SSP from the General Manager/Executive Director of the transit agency.</w:t>
        </w:r>
      </w:ins>
    </w:p>
    <w:p>
      <w:pPr>
        <w:pStyle w:val="Par2"/>
        <w:rPr>
          <w:ins w:id="463" w:author="Pam Fischhaber" w:date="2005-12-20T14:38:00Z"/>
        </w:rPr>
      </w:pPr>
      <w:ins w:id="462" w:author="Pam Fischhaber" w:date="2005-12-20T14:38:00Z">
        <w:r>
          <w:rPr/>
          <w:t>(II)</w:t>
          <w:tab/>
          <w:t>A statement of the legal authority for the SSP.</w:t>
        </w:r>
      </w:ins>
    </w:p>
    <w:p>
      <w:pPr>
        <w:pStyle w:val="Par2"/>
        <w:rPr>
          <w:ins w:id="465" w:author="Pam Fischhaber" w:date="2005-12-20T14:38:00Z"/>
        </w:rPr>
      </w:pPr>
      <w:ins w:id="464" w:author="Pam Fischhaber" w:date="2005-12-20T14:38:00Z">
        <w:r>
          <w:rPr/>
          <w:t>(III)</w:t>
          <w:tab/>
          <w:t>A description of the purpose and scope of the SSP.</w:t>
        </w:r>
      </w:ins>
    </w:p>
    <w:p>
      <w:pPr>
        <w:pStyle w:val="Par2"/>
        <w:rPr>
          <w:ins w:id="467" w:author="Pam Fischhaber" w:date="2005-12-20T14:38:00Z"/>
        </w:rPr>
      </w:pPr>
      <w:ins w:id="466" w:author="Pam Fischhaber" w:date="2005-12-20T14:38:00Z">
        <w:r>
          <w:rPr/>
          <w:t>(IV)</w:t>
          <w:tab/>
          <w:t>A clear definition of the goals and objectives of the SSP.</w:t>
        </w:r>
      </w:ins>
    </w:p>
    <w:p>
      <w:pPr>
        <w:pStyle w:val="Par2"/>
        <w:rPr>
          <w:ins w:id="469" w:author="Pam Fischhaber" w:date="2005-12-20T14:40:00Z"/>
        </w:rPr>
      </w:pPr>
      <w:ins w:id="468" w:author="Pam Fischhaber" w:date="2005-12-20T14:40:00Z">
        <w:r>
          <w:rPr/>
          <w:t>(V)</w:t>
          <w:tab/>
          <w:t>A statement of management responsibilities to ensure the goals and objectives of the SSP are achieved.</w:t>
        </w:r>
      </w:ins>
    </w:p>
    <w:p>
      <w:pPr>
        <w:pStyle w:val="Par2"/>
        <w:rPr>
          <w:ins w:id="473" w:author="Pam Fischhaber" w:date="2005-12-20T14:40:00Z"/>
        </w:rPr>
      </w:pPr>
      <w:ins w:id="470" w:author="Pam Fischhaber" w:date="2005-12-20T14:40:00Z">
        <w:r>
          <w:rPr/>
          <w:t>(VI)</w:t>
          <w:tab/>
          <w:t>Specifications of policies in place to support implementation of the security portions of the SSP and a description of the specific activities required to implement the system s</w:t>
        </w:r>
      </w:ins>
      <w:ins w:id="471" w:author="Pam Fischhaber" w:date="2006-03-10T09:38:00Z">
        <w:r>
          <w:rPr/>
          <w:t>ecurity</w:t>
        </w:r>
      </w:ins>
      <w:ins w:id="472" w:author="Pam Fischhaber" w:date="2005-12-20T14:40:00Z">
        <w:r>
          <w:rPr/>
          <w:t xml:space="preserve"> program including:</w:t>
        </w:r>
      </w:ins>
    </w:p>
    <w:p>
      <w:pPr>
        <w:pStyle w:val="Par3"/>
        <w:rPr>
          <w:ins w:id="475" w:author="Pam Fischhaber" w:date="2005-12-20T14:40:00Z"/>
        </w:rPr>
      </w:pPr>
      <w:ins w:id="474" w:author="Pam Fischhaber" w:date="2005-12-20T14:40:00Z">
        <w:r>
          <w:rPr/>
          <w:t>(A)</w:t>
          <w:tab/>
          <w:t>Tasks to be performed by the rail transit security function, by position and management accountability, specified in matrices and narrative format.</w:t>
        </w:r>
      </w:ins>
    </w:p>
    <w:p>
      <w:pPr>
        <w:pStyle w:val="Par3"/>
        <w:rPr>
          <w:ins w:id="477" w:author="Pam Fischhaber" w:date="2005-12-20T14:40:00Z"/>
        </w:rPr>
      </w:pPr>
      <w:ins w:id="476" w:author="Pam Fischhaber" w:date="2005-12-20T14:40:00Z">
        <w:r>
          <w:rPr/>
          <w:t>(B)</w:t>
          <w:tab/>
          <w:t>Security-related tasks to be performed by other rail transit departments, by position and management accountability, specified in matrices and narrative format.</w:t>
        </w:r>
      </w:ins>
    </w:p>
    <w:p>
      <w:pPr>
        <w:pStyle w:val="Par2"/>
        <w:rPr>
          <w:ins w:id="479" w:author="Pam Fischhaber" w:date="2005-12-20T14:40:00Z"/>
        </w:rPr>
      </w:pPr>
      <w:ins w:id="478" w:author="Pam Fischhaber" w:date="2005-12-20T14:40:00Z">
        <w:r>
          <w:rPr/>
          <w:t>(VII)</w:t>
          <w:tab/>
          <w:t>Identification of the procedures for controlling updates and modifications to the SSP including specification of an annual assessment of whether the SSP should be updated and a requirement of coordination with the Commission, including timeframes for submission, revision, and approval.</w:t>
        </w:r>
      </w:ins>
    </w:p>
    <w:p>
      <w:pPr>
        <w:pStyle w:val="Par1"/>
        <w:rPr>
          <w:ins w:id="481" w:author="Pam Fischhaber" w:date="2005-12-20T14:40:00Z"/>
        </w:rPr>
      </w:pPr>
      <w:ins w:id="480" w:author="Pam Fischhaber" w:date="2005-12-20T14:40:00Z">
        <w:r>
          <w:rPr/>
          <w:t>(b)</w:t>
          <w:tab/>
          <w:t>System Security Department Activities of the Transit Agency.  The system security department activities of the transit agency section of the SSP shall contain the following:</w:t>
        </w:r>
      </w:ins>
    </w:p>
    <w:p>
      <w:pPr>
        <w:pStyle w:val="Par2"/>
        <w:rPr>
          <w:ins w:id="485" w:author="Pam Fischhaber" w:date="2005-12-20T14:40:00Z"/>
        </w:rPr>
      </w:pPr>
      <w:ins w:id="482" w:author="Pam Fischhaber" w:date="2005-12-20T14:40:00Z">
        <w:r>
          <w:rPr/>
          <w:t>(I)</w:t>
          <w:tab/>
        </w:r>
      </w:ins>
      <w:ins w:id="483" w:author="Pam Fischhaber" w:date="2005-12-20T14:40:00Z">
        <w:r>
          <w:rPr>
            <w:b/>
            <w:bCs/>
            <w:i/>
            <w:iCs/>
          </w:rPr>
          <w:t xml:space="preserve">[§ 659.23 b] </w:t>
        </w:r>
      </w:ins>
      <w:ins w:id="484" w:author="Pam Fischhaber" w:date="2005-12-20T14:40:00Z">
        <w:r>
          <w:rPr/>
          <w:t>A description of the transit agency’s process for identifying and managing threats and vulnerabilities, both proactive and reactive, during operations, and for major projects, extensions, new vehicles and equipment including integration with the safety certification process.  Such process must include the process for assessment and resolution of the threats and vulnerabilities identified.</w:t>
        </w:r>
      </w:ins>
    </w:p>
    <w:p>
      <w:pPr>
        <w:pStyle w:val="Par2"/>
        <w:rPr>
          <w:ins w:id="489" w:author="Pam Fischhaber" w:date="2005-12-20T14:40:00Z"/>
        </w:rPr>
      </w:pPr>
      <w:ins w:id="486" w:author="Pam Fischhaber" w:date="2005-12-20T14:40:00Z">
        <w:r>
          <w:rPr/>
          <w:t>(II)</w:t>
          <w:tab/>
        </w:r>
      </w:ins>
      <w:ins w:id="487" w:author="Pam Fischhaber" w:date="2005-12-20T14:40:00Z">
        <w:r>
          <w:rPr>
            <w:b/>
            <w:bCs/>
            <w:i/>
            <w:iCs/>
          </w:rPr>
          <w:t xml:space="preserve">[§ 659.23 c] </w:t>
        </w:r>
      </w:ins>
      <w:ins w:id="488" w:author="Pam Fischhaber" w:date="2005-12-20T14:40:00Z">
        <w:r>
          <w:rPr/>
          <w:t>Identification of controls in place that address the personal security of passengers and employees.</w:t>
        </w:r>
      </w:ins>
    </w:p>
    <w:p>
      <w:pPr>
        <w:pStyle w:val="Par2"/>
        <w:rPr>
          <w:ins w:id="493" w:author="Pam Fischhaber" w:date="2005-12-20T14:40:00Z"/>
        </w:rPr>
      </w:pPr>
      <w:ins w:id="490" w:author="Pam Fischhaber" w:date="2005-12-20T14:40:00Z">
        <w:r>
          <w:rPr/>
          <w:t>(III)</w:t>
          <w:tab/>
        </w:r>
      </w:ins>
      <w:ins w:id="491" w:author="Pam Fischhaber" w:date="2005-12-20T14:40:00Z">
        <w:r>
          <w:rPr>
            <w:b/>
            <w:bCs/>
            <w:i/>
            <w:iCs/>
          </w:rPr>
          <w:t xml:space="preserve">[§ 659.23 d] </w:t>
        </w:r>
      </w:ins>
      <w:ins w:id="492" w:author="Pam Fischhaber" w:date="2005-12-20T14:40:00Z">
        <w:r>
          <w:rPr/>
          <w:t>Documentation of the transit agency’s process for conducting internal security reviews to evaluate compliance and measure the effectiveness of the SSP.</w:t>
        </w:r>
      </w:ins>
    </w:p>
    <w:p>
      <w:pPr>
        <w:pStyle w:val="Par2"/>
        <w:rPr>
          <w:ins w:id="497" w:author="Pam Fischhaber" w:date="2005-12-20T14:42:00Z"/>
        </w:rPr>
      </w:pPr>
      <w:ins w:id="494" w:author="Pam Fischhaber" w:date="2005-12-20T14:40:00Z">
        <w:r>
          <w:rPr/>
          <w:t>(IV)</w:t>
          <w:tab/>
        </w:r>
      </w:ins>
      <w:ins w:id="495" w:author="Pam Fischhaber" w:date="2005-12-20T14:42:00Z">
        <w:r>
          <w:rPr>
            <w:b/>
            <w:bCs/>
            <w:i/>
            <w:iCs/>
          </w:rPr>
          <w:t xml:space="preserve">[§ 659.23 e] </w:t>
        </w:r>
      </w:ins>
      <w:ins w:id="496" w:author="Pam Fischhaber" w:date="2005-12-20T14:42:00Z">
        <w:r>
          <w:rPr/>
          <w:t>Documentation of the transit agency’s process for making its SSP and accompanying procedures available to the Commission for review and approval.</w:t>
        </w:r>
      </w:ins>
    </w:p>
    <w:p>
      <w:pPr>
        <w:pStyle w:val="Par2"/>
        <w:rPr>
          <w:ins w:id="499" w:author="Pam Fischhaber" w:date="2005-12-20T14:42:00Z"/>
        </w:rPr>
      </w:pPr>
      <w:ins w:id="498" w:author="Pam Fischhaber" w:date="2005-12-20T14:42:00Z">
        <w:r>
          <w:rPr/>
          <w:t>(V)</w:t>
          <w:tab/>
          <w:t>Emergency response training, coordination and management both internal and external.</w:t>
        </w:r>
      </w:ins>
    </w:p>
    <w:p>
      <w:pPr>
        <w:pStyle w:val="Par2"/>
        <w:rPr>
          <w:ins w:id="503" w:author="Pam Fischhaber" w:date="2005-12-20T14:42:00Z"/>
        </w:rPr>
      </w:pPr>
      <w:ins w:id="500" w:author="Pam Fischhaber" w:date="2005-12-20T14:42:00Z">
        <w:r>
          <w:rPr/>
          <w:t>(VI)</w:t>
          <w:tab/>
        </w:r>
      </w:ins>
      <w:ins w:id="501" w:author="Pam Fischhaber" w:date="2005-12-22T09:05:00Z">
        <w:r>
          <w:rPr/>
          <w:t xml:space="preserve">A </w:t>
        </w:r>
      </w:ins>
      <w:ins w:id="502" w:author="Pam Fischhaber" w:date="2005-12-20T14:42:00Z">
        <w:r>
          <w:rPr/>
          <w:t>process for the collection and analysis of security data.</w:t>
        </w:r>
      </w:ins>
    </w:p>
    <w:p>
      <w:pPr>
        <w:pStyle w:val="Par1"/>
        <w:rPr>
          <w:ins w:id="505" w:author="Pam Fischhaber" w:date="2005-12-20T14:42:00Z"/>
        </w:rPr>
      </w:pPr>
      <w:ins w:id="504" w:author="Pam Fischhaber" w:date="2005-12-20T14:42:00Z">
        <w:r>
          <w:rPr/>
          <w:t>(c)</w:t>
          <w:tab/>
          <w:t>Security-related Activities of Other Departments of the transit agency.  The security-related activities of other departments section of the SSP shall contain the following:</w:t>
        </w:r>
      </w:ins>
    </w:p>
    <w:p>
      <w:pPr>
        <w:pStyle w:val="Par2"/>
        <w:rPr>
          <w:ins w:id="507" w:author="Pam Fischhaber" w:date="2005-12-20T14:42:00Z"/>
        </w:rPr>
      </w:pPr>
      <w:ins w:id="506" w:author="Pam Fischhaber" w:date="2005-12-20T14:42:00Z">
        <w:r>
          <w:rPr/>
          <w:t>(I)</w:t>
          <w:tab/>
          <w:t>Security related activities of other departments of the transit agency.</w:t>
        </w:r>
      </w:ins>
    </w:p>
    <w:p>
      <w:pPr>
        <w:pStyle w:val="Par2"/>
        <w:rPr>
          <w:ins w:id="509" w:author="Pam Fischhaber" w:date="2005-12-20T14:42:00Z"/>
        </w:rPr>
      </w:pPr>
      <w:ins w:id="508" w:author="Pam Fischhaber" w:date="2005-12-20T14:42:00Z">
        <w:r>
          <w:rPr/>
          <w:t>(II)</w:t>
          <w:tab/>
          <w:t>A matrix of security related tasks that shows department responsibility.</w:t>
        </w:r>
      </w:ins>
    </w:p>
    <w:p>
      <w:pPr>
        <w:pStyle w:val="Par1"/>
        <w:rPr>
          <w:ins w:id="511" w:author="Pam Fischhaber" w:date="2005-12-20T14:42:00Z"/>
        </w:rPr>
      </w:pPr>
      <w:ins w:id="510" w:author="Pam Fischhaber" w:date="2005-12-20T14:42:00Z">
        <w:r>
          <w:rPr/>
          <w:t>(d)</w:t>
          <w:tab/>
          <w:t>System Security Plan Implementation and Maintenance.  The system security plan implementation and maintenance section of the SSP shall contain the following:</w:t>
        </w:r>
      </w:ins>
    </w:p>
    <w:p>
      <w:pPr>
        <w:pStyle w:val="Par2"/>
        <w:rPr>
          <w:ins w:id="513" w:author="Pam Fischhaber" w:date="2005-12-20T14:42:00Z"/>
        </w:rPr>
      </w:pPr>
      <w:ins w:id="512" w:author="Pam Fischhaber" w:date="2005-12-20T14:42:00Z">
        <w:r>
          <w:rPr/>
          <w:t>(I)</w:t>
          <w:tab/>
          <w:t>Program schedule for implementation and maintenance of the SSP which shall contain the following:</w:t>
        </w:r>
      </w:ins>
    </w:p>
    <w:p>
      <w:pPr>
        <w:pStyle w:val="Par3"/>
        <w:rPr>
          <w:ins w:id="515" w:author="Pam Fischhaber" w:date="2005-12-20T14:42:00Z"/>
        </w:rPr>
      </w:pPr>
      <w:ins w:id="514" w:author="Pam Fischhaber" w:date="2005-12-20T14:42:00Z">
        <w:r>
          <w:rPr/>
          <w:t>(A)</w:t>
          <w:tab/>
          <w:t>Specified time intervals between SSP reviews to determine whether or not the SSP needs to be revised because of changed operating conditions and/or system modifications.</w:t>
        </w:r>
      </w:ins>
    </w:p>
    <w:p>
      <w:pPr>
        <w:pStyle w:val="Par3"/>
        <w:rPr>
          <w:ins w:id="517" w:author="Pam Fischhaber" w:date="2005-12-20T14:42:00Z"/>
        </w:rPr>
      </w:pPr>
      <w:ins w:id="516" w:author="Pam Fischhaber" w:date="2005-12-20T14:42:00Z">
        <w:r>
          <w:rPr/>
          <w:t>(B)</w:t>
          <w:tab/>
          <w:t>A detailed description of the SSP revision process including the identification of the persons responsible for initiating, developing, and approving changes to the SSP.</w:t>
        </w:r>
      </w:ins>
    </w:p>
    <w:p>
      <w:pPr>
        <w:pStyle w:val="Par3"/>
        <w:rPr>
          <w:ins w:id="520" w:author="Pam Fischhaber" w:date="2005-12-20T14:44:00Z"/>
        </w:rPr>
      </w:pPr>
      <w:ins w:id="518" w:author="Pam Fischhaber" w:date="2005-12-20T14:42:00Z">
        <w:r>
          <w:rPr/>
          <w:t>(C)</w:t>
          <w:tab/>
        </w:r>
      </w:ins>
      <w:ins w:id="519" w:author="Pam Fischhaber" w:date="2005-12-20T14:44:00Z">
        <w:r>
          <w:rPr/>
          <w:t>A statement that the Commission will be notified of all changes to the SSP and supplied with a copy of all revised pages.</w:t>
        </w:r>
      </w:ins>
    </w:p>
    <w:p>
      <w:pPr>
        <w:pStyle w:val="Par2"/>
        <w:rPr>
          <w:ins w:id="524" w:author="Pam Fischhaber" w:date="2005-12-20T14:44:00Z"/>
        </w:rPr>
      </w:pPr>
      <w:ins w:id="521" w:author="Pam Fischhaber" w:date="2005-12-20T14:44:00Z">
        <w:r>
          <w:rPr/>
          <w:t>(II)</w:t>
          <w:tab/>
          <w:t>A description of the process and procedure for conducting planned and scheduled internal security reviews to evaluate compliance with the SSP and comply with rule 73</w:t>
        </w:r>
      </w:ins>
      <w:ins w:id="522" w:author="Pam Fischhaber" w:date="2006-01-31T15:56:00Z">
        <w:r>
          <w:rPr/>
          <w:t>49</w:t>
        </w:r>
      </w:ins>
      <w:ins w:id="523" w:author="Pam Fischhaber" w:date="2005-12-20T14:44:00Z">
        <w:r>
          <w:rPr/>
          <w:t xml:space="preserve"> including the review and modification of the SSP based upon audit results.  This procedure shall include the following:</w:t>
        </w:r>
      </w:ins>
    </w:p>
    <w:p>
      <w:pPr>
        <w:pStyle w:val="Par3"/>
        <w:rPr>
          <w:ins w:id="526" w:author="Pam Fischhaber" w:date="2005-12-20T14:44:00Z"/>
        </w:rPr>
      </w:pPr>
      <w:ins w:id="525" w:author="Pam Fischhaber" w:date="2005-12-20T14:44:00Z">
        <w:r>
          <w:rPr/>
          <w:t>(A)</w:t>
          <w:tab/>
          <w:t>Identification of departments and functions subject to review.</w:t>
        </w:r>
      </w:ins>
    </w:p>
    <w:p>
      <w:pPr>
        <w:pStyle w:val="Par3"/>
        <w:rPr>
          <w:ins w:id="528" w:author="Pam Fischhaber" w:date="2005-12-20T14:44:00Z"/>
        </w:rPr>
      </w:pPr>
      <w:ins w:id="527" w:author="Pam Fischhaber" w:date="2005-12-20T14:44:00Z">
        <w:r>
          <w:rPr/>
          <w:t>(B)</w:t>
          <w:tab/>
          <w:t>The transit agency's schedule for conducting internal reviews and the responsibility for scheduling such reviews.</w:t>
        </w:r>
      </w:ins>
    </w:p>
    <w:p>
      <w:pPr>
        <w:pStyle w:val="Par3"/>
        <w:rPr>
          <w:ins w:id="530" w:author="Pam Fischhaber" w:date="2005-12-20T14:44:00Z"/>
        </w:rPr>
      </w:pPr>
      <w:ins w:id="529" w:author="Pam Fischhaber" w:date="2005-12-20T14:44:00Z">
        <w:r>
          <w:rPr/>
          <w:t>(C)</w:t>
          <w:tab/>
          <w:t>A description of the process for conducting reviews, including the development of written checklists and procedures and the issuing of findings.</w:t>
        </w:r>
      </w:ins>
    </w:p>
    <w:p>
      <w:pPr>
        <w:pStyle w:val="Par3"/>
        <w:rPr>
          <w:ins w:id="532" w:author="Pam Fischhaber" w:date="2005-12-20T14:44:00Z"/>
        </w:rPr>
      </w:pPr>
      <w:ins w:id="531" w:author="Pam Fischhaber" w:date="2005-12-20T14:44:00Z">
        <w:r>
          <w:rPr/>
          <w:t>(D)</w:t>
          <w:tab/>
          <w:t>Written documentation of the process and procedures of issuing audit findings including an evaluation of the adequacy and effectiveness of the SSP.</w:t>
        </w:r>
      </w:ins>
    </w:p>
    <w:p>
      <w:pPr>
        <w:pStyle w:val="Par3"/>
        <w:rPr>
          <w:ins w:id="534" w:author="Pam Fischhaber" w:date="2005-12-20T14:44:00Z"/>
        </w:rPr>
      </w:pPr>
      <w:ins w:id="533" w:author="Pam Fischhaber" w:date="2005-12-20T14:44:00Z">
        <w:r>
          <w:rPr/>
          <w:t>(E)</w:t>
          <w:tab/>
          <w:t>A process for the review of reporting requirements.</w:t>
        </w:r>
      </w:ins>
    </w:p>
    <w:p>
      <w:pPr>
        <w:pStyle w:val="Par3"/>
        <w:rPr>
          <w:ins w:id="536" w:author="Pam Fischhaber" w:date="2005-12-20T14:44:00Z"/>
        </w:rPr>
      </w:pPr>
      <w:ins w:id="535" w:author="Pam Fischhaber" w:date="2005-12-20T14:44:00Z">
        <w:r>
          <w:rPr/>
          <w:t>(F)</w:t>
          <w:tab/>
          <w:t>A process for tracking the status of implemented recommendations.</w:t>
        </w:r>
      </w:ins>
    </w:p>
    <w:p>
      <w:pPr>
        <w:pStyle w:val="Par3"/>
        <w:rPr>
          <w:ins w:id="539" w:author="Pam Fischhaber" w:date="2005-12-20T14:46:00Z"/>
        </w:rPr>
      </w:pPr>
      <w:ins w:id="537" w:author="Pam Fischhaber" w:date="2005-12-20T14:44:00Z">
        <w:r>
          <w:rPr/>
          <w:t>(G)</w:t>
          <w:tab/>
          <w:t xml:space="preserve">A requirement for an annual audit report, </w:t>
        </w:r>
      </w:ins>
      <w:ins w:id="538" w:author="Pam Fischhaber" w:date="2005-12-20T14:46:00Z">
        <w:r>
          <w:rPr/>
          <w:t>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ins>
    </w:p>
    <w:p>
      <w:pPr>
        <w:pStyle w:val="Par3"/>
        <w:rPr>
          <w:ins w:id="541" w:author="Pam Fischhaber" w:date="2005-12-20T14:46:00Z"/>
        </w:rPr>
      </w:pPr>
      <w:ins w:id="540" w:author="Pam Fischhaber" w:date="2005-12-20T14:46:00Z">
        <w:r>
          <w:rPr/>
          <w:t>(H)</w:t>
          <w:tab/>
          <w:t>Coordination with the Commission.</w:t>
        </w:r>
      </w:ins>
    </w:p>
    <w:p>
      <w:pPr>
        <w:pStyle w:val="Par2"/>
        <w:rPr>
          <w:ins w:id="543" w:author="Pam Fischhaber" w:date="2005-12-20T14:46:00Z"/>
        </w:rPr>
      </w:pPr>
      <w:ins w:id="542" w:author="Pam Fischhaber" w:date="2005-12-20T14:46:00Z">
        <w:r>
          <w:rPr/>
          <w:t>(e)</w:t>
          <w:tab/>
          <w:t>System Security Plan Verification.  The system security plan verification section of the SSP shall contain the following:</w:t>
        </w:r>
      </w:ins>
    </w:p>
    <w:p>
      <w:pPr>
        <w:pStyle w:val="Par3"/>
        <w:rPr>
          <w:ins w:id="545" w:author="Pam Fischhaber" w:date="2005-12-20T14:46:00Z"/>
        </w:rPr>
      </w:pPr>
      <w:ins w:id="544" w:author="Pam Fischhaber" w:date="2005-12-20T14:46:00Z">
        <w:r>
          <w:rPr/>
          <w:t>(I)</w:t>
          <w:tab/>
          <w:t>A process to ensure that the design and construction of new systems and/or extensions comply with the SSP.</w:t>
        </w:r>
      </w:ins>
    </w:p>
    <w:p>
      <w:pPr>
        <w:pStyle w:val="Par3"/>
        <w:rPr>
          <w:ins w:id="547" w:author="Pam Fischhaber" w:date="2005-12-20T14:46:00Z"/>
        </w:rPr>
      </w:pPr>
      <w:ins w:id="546" w:author="Pam Fischhaber" w:date="2005-12-20T14:46:00Z">
        <w:r>
          <w:rPr/>
          <w:t>(II)</w:t>
          <w:tab/>
          <w:t>A process to ensure compliance of existing operating systems with the SSP.</w:t>
        </w:r>
      </w:ins>
    </w:p>
    <w:p>
      <w:pPr>
        <w:pStyle w:val="Par2"/>
        <w:rPr>
          <w:ins w:id="549" w:author="Pam Fischhaber" w:date="2005-12-20T14:37:00Z"/>
        </w:rPr>
      </w:pPr>
      <w:ins w:id="548" w:author="Pam Fischhaber" w:date="2005-12-20T14:46:00Z">
        <w:r>
          <w:rPr/>
          <w:t>(f)</w:t>
          <w:tab/>
          <w:t>A process to ensure that security audits and review of the SSP are conducted including consideration of security aspects of occupational safety and health, fire protection, safety training, and safety information and reporting.</w:t>
        </w:r>
      </w:ins>
    </w:p>
    <w:p>
      <w:pPr>
        <w:pStyle w:val="Title3"/>
        <w:rPr/>
      </w:pPr>
      <w:r>
        <w:rPr/>
        <w:t>734</w:t>
      </w:r>
      <w:ins w:id="550" w:author="Pam Fischhaber" w:date="2006-01-31T15:48:00Z">
        <w:r>
          <w:rPr/>
          <w:t>5</w:t>
        </w:r>
      </w:ins>
      <w:del w:id="551" w:author="Pam Fischhaber" w:date="2005-12-20T14:47:00Z">
        <w:r>
          <w:rPr/>
          <w:delText>4</w:delText>
        </w:r>
      </w:del>
      <w:r>
        <w:rPr/>
        <w:t>.</w:t>
        <w:tab/>
        <w:t>Submittal and Review of the System Safety Program Plan</w:t>
      </w:r>
      <w:ins w:id="552" w:author="Pam Fischhaber" w:date="2005-12-20T14:47:00Z">
        <w:r>
          <w:rPr/>
          <w:t xml:space="preserve"> and System Security Plan</w:t>
        </w:r>
      </w:ins>
      <w:r>
        <w:rPr/>
        <w:t>.</w:t>
      </w:r>
    </w:p>
    <w:p>
      <w:pPr>
        <w:pStyle w:val="Par1"/>
        <w:rPr/>
      </w:pPr>
      <w:r>
        <w:rPr/>
        <w:t>(a)</w:t>
        <w:tab/>
      </w:r>
      <w:ins w:id="553" w:author="Pam Fischhaber" w:date="2005-12-20T14:47:00Z">
        <w:r>
          <w:rPr>
            <w:b/>
            <w:bCs/>
            <w:i/>
            <w:iCs/>
          </w:rPr>
          <w:t xml:space="preserve">[§ 659.25(a) ] </w:t>
        </w:r>
      </w:ins>
      <w:r>
        <w:rPr/>
        <w:t xml:space="preserve">On or before November 1 of the first year of operation for new systems, and each November 1 thereafter, each transit agency subject to </w:t>
      </w:r>
      <w:ins w:id="554" w:author="Pam Fischhaber" w:date="2005-12-20T14:47:00Z">
        <w:r>
          <w:rPr/>
          <w:t xml:space="preserve">rules 7341 through 7354 </w:t>
        </w:r>
      </w:ins>
      <w:del w:id="555" w:author="Pam Fischhaber" w:date="2005-12-20T14:47:00Z">
        <w:r>
          <w:rPr/>
          <w:delText xml:space="preserve">these rules </w:delText>
        </w:r>
      </w:del>
      <w:r>
        <w:rPr/>
        <w:t xml:space="preserve">shall file its SSPP </w:t>
      </w:r>
      <w:ins w:id="556" w:author="Pam Fischhaber" w:date="2005-12-20T14:48:00Z">
        <w:r>
          <w:rPr/>
          <w:t xml:space="preserve">and SSP </w:t>
        </w:r>
      </w:ins>
      <w:r>
        <w:rPr/>
        <w:t xml:space="preserve">as </w:t>
      </w:r>
      <w:ins w:id="557" w:author="Pam Fischhaber" w:date="2005-12-20T14:48:00Z">
        <w:r>
          <w:rPr/>
          <w:t>separat</w:t>
        </w:r>
      </w:ins>
      <w:ins w:id="558" w:author="Pam Fischhaber" w:date="2006-01-31T15:56:00Z">
        <w:r>
          <w:rPr/>
          <w:t>e</w:t>
        </w:r>
      </w:ins>
      <w:ins w:id="559" w:author="Pam Fischhaber" w:date="2005-12-20T14:48:00Z">
        <w:r>
          <w:rPr/>
          <w:t xml:space="preserve"> </w:t>
        </w:r>
      </w:ins>
      <w:del w:id="560" w:author="Pam Fischhaber" w:date="2005-12-20T14:48:00Z">
        <w:r>
          <w:rPr/>
          <w:delText xml:space="preserve">an </w:delText>
        </w:r>
      </w:del>
      <w:r>
        <w:rPr/>
        <w:t>application</w:t>
      </w:r>
      <w:ins w:id="561" w:author="Pam Fischhaber" w:date="2005-12-20T14:48:00Z">
        <w:r>
          <w:rPr/>
          <w:t>s</w:t>
        </w:r>
      </w:ins>
      <w:r>
        <w:rPr/>
        <w:t xml:space="preserve"> for Commission approval.  The Commission shall give ten days notice of the filing of the application</w:t>
      </w:r>
      <w:ins w:id="562" w:author="Pam Fischhaber" w:date="2005-12-20T14:48:00Z">
        <w:r>
          <w:rPr/>
          <w:t>s</w:t>
        </w:r>
      </w:ins>
      <w:r>
        <w:rPr/>
        <w:t>.</w:t>
      </w:r>
    </w:p>
    <w:p>
      <w:pPr>
        <w:pStyle w:val="Par1"/>
        <w:rPr/>
      </w:pPr>
      <w:r>
        <w:rPr/>
        <w:t>(b)</w:t>
        <w:tab/>
      </w:r>
      <w:ins w:id="563" w:author="Pam Fischhaber" w:date="2005-12-20T14:48:00Z">
        <w:r>
          <w:rPr>
            <w:b/>
            <w:bCs/>
            <w:i/>
            <w:iCs/>
          </w:rPr>
          <w:t xml:space="preserve">[§ 659.25(a) ] </w:t>
        </w:r>
      </w:ins>
      <w:r>
        <w:rPr/>
        <w:t>On or before December 20th of the year in which any applications for SSPP</w:t>
      </w:r>
      <w:ins w:id="564" w:author="Pam Fischhaber" w:date="2005-12-20T14:48:00Z">
        <w:r>
          <w:rPr/>
          <w:t xml:space="preserve"> or SSP</w:t>
        </w:r>
      </w:ins>
      <w:r>
        <w:rPr/>
        <w:t xml:space="preserve"> approval are filed, the Commission shall review each plan and shall approve those plans that comply with rules 7340 through 73</w:t>
      </w:r>
      <w:ins w:id="565" w:author="Pam Fischhaber" w:date="2005-12-20T14:48:00Z">
        <w:r>
          <w:rPr/>
          <w:t>54</w:t>
        </w:r>
      </w:ins>
      <w:del w:id="566" w:author="Pam Fischhaber" w:date="2005-12-20T14:48:00Z">
        <w:r>
          <w:rPr/>
          <w:delText>49</w:delText>
        </w:r>
      </w:del>
      <w:r>
        <w:rPr/>
        <w:t>.</w:t>
      </w:r>
      <w:ins w:id="567" w:author="Pam Fischhaber" w:date="2005-12-20T14:49:00Z">
        <w:r>
          <w:rPr/>
          <w:t xml:space="preserve">  All plans approved shall be approved by Commission order.</w:t>
        </w:r>
      </w:ins>
    </w:p>
    <w:p>
      <w:pPr>
        <w:pStyle w:val="Par1"/>
        <w:rPr/>
      </w:pPr>
      <w:r>
        <w:rPr/>
        <w:t>(c)</w:t>
        <w:tab/>
        <w:t>In the event that the Commission finds that the SSPP does not comply with rule 7343</w:t>
      </w:r>
      <w:ins w:id="568" w:author="Pam Fischhaber" w:date="2005-12-20T14:49:00Z">
        <w:r>
          <w:rPr/>
          <w:t xml:space="preserve"> or that the SSP does not comply with rule 734</w:t>
        </w:r>
      </w:ins>
      <w:ins w:id="569" w:author="Pam Fischhaber" w:date="2006-01-31T15:59:00Z">
        <w:r>
          <w:rPr/>
          <w:t>4</w:t>
        </w:r>
      </w:ins>
      <w:r>
        <w:rPr/>
        <w:t>, the Commission shall specify the sections not in compliance, recommend appropriate modifications and/or additions necessary to bring the SSPP</w:t>
      </w:r>
      <w:ins w:id="570" w:author="Pam Fischhaber" w:date="2005-12-20T14:50:00Z">
        <w:r>
          <w:rPr/>
          <w:t xml:space="preserve"> or the SSP</w:t>
        </w:r>
      </w:ins>
      <w:r>
        <w:rPr/>
        <w:t xml:space="preserve"> into compliance, and set a time frame for bringing the SSPP </w:t>
      </w:r>
      <w:ins w:id="571" w:author="Pam Fischhaber" w:date="2005-12-20T14:50:00Z">
        <w:r>
          <w:rPr/>
          <w:t xml:space="preserve">or SSP </w:t>
        </w:r>
      </w:ins>
      <w:r>
        <w:rPr/>
        <w:t>into compliance.</w:t>
      </w:r>
    </w:p>
    <w:p>
      <w:pPr>
        <w:pStyle w:val="Par1"/>
        <w:rPr>
          <w:ins w:id="594" w:author="Pam Fischhaber" w:date="2005-12-20T14:52:00Z"/>
        </w:rPr>
      </w:pPr>
      <w:r>
        <w:rPr/>
        <w:t>(d)</w:t>
        <w:tab/>
      </w:r>
      <w:ins w:id="572" w:author="Pam Fischhaber" w:date="2005-12-20T14:50:00Z">
        <w:r>
          <w:rPr>
            <w:b/>
            <w:bCs/>
            <w:i/>
            <w:iCs/>
          </w:rPr>
          <w:t>[§ 659.25(b)</w:t>
        </w:r>
      </w:ins>
      <w:ins w:id="573" w:author="Pam Fischhaber" w:date="2006-02-06T09:21:00Z">
        <w:r>
          <w:rPr>
            <w:b/>
            <w:bCs/>
            <w:i/>
            <w:iCs/>
          </w:rPr>
          <w:t xml:space="preserve"> </w:t>
        </w:r>
      </w:ins>
      <w:ins w:id="574" w:author="Pam Fischhaber" w:date="2005-12-20T14:50:00Z">
        <w:r>
          <w:rPr>
            <w:b/>
            <w:bCs/>
            <w:i/>
            <w:iCs/>
          </w:rPr>
          <w:t xml:space="preserve">and (c) and 659.43 (a)] </w:t>
        </w:r>
      </w:ins>
      <w:r>
        <w:rPr/>
        <w:t>On or before January 1st of each year, the Commission shall certify to the FTA that each rail fixed guideway system subject to 49 C.F.R. Part 659 has a SSPP</w:t>
      </w:r>
      <w:ins w:id="575" w:author="Pam Fischhaber" w:date="2005-12-20T14:50:00Z">
        <w:r>
          <w:rPr/>
          <w:t xml:space="preserve"> and SSP</w:t>
        </w:r>
      </w:ins>
      <w:r>
        <w:rPr/>
        <w:t xml:space="preserve"> that conform</w:t>
      </w:r>
      <w:del w:id="576" w:author="Pam Fischhaber" w:date="2005-12-20T14:50:00Z">
        <w:r>
          <w:rPr/>
          <w:delText>s</w:delText>
        </w:r>
      </w:del>
      <w:r>
        <w:rPr/>
        <w:t xml:space="preserve"> to the </w:t>
      </w:r>
      <w:ins w:id="577" w:author="Pam Fischhaber" w:date="2005-12-20T14:50:00Z">
        <w:r>
          <w:rPr/>
          <w:t>program standard</w:t>
        </w:r>
      </w:ins>
      <w:del w:id="578" w:author="Pam Fischhaber" w:date="2005-12-20T14:50:00Z">
        <w:r>
          <w:rPr/>
          <w:delText>SSPS</w:delText>
        </w:r>
      </w:del>
      <w:r>
        <w:rPr/>
        <w:t xml:space="preserve"> set forth in rule</w:t>
      </w:r>
      <w:ins w:id="579" w:author="Pam Fischhaber" w:date="2006-01-31T15:59:00Z">
        <w:r>
          <w:rPr/>
          <w:t>s</w:t>
        </w:r>
      </w:ins>
      <w:r>
        <w:rPr/>
        <w:t xml:space="preserve"> 734</w:t>
      </w:r>
      <w:ins w:id="580" w:author="Pam Fischhaber" w:date="2006-01-31T16:00:00Z">
        <w:r>
          <w:rPr/>
          <w:t>0</w:t>
        </w:r>
      </w:ins>
      <w:del w:id="581" w:author="Pam Fischhaber" w:date="2006-01-31T16:00:00Z">
        <w:r>
          <w:rPr/>
          <w:delText>3</w:delText>
        </w:r>
      </w:del>
      <w:ins w:id="582" w:author="Pam Fischhaber" w:date="2006-01-31T16:00:00Z">
        <w:r>
          <w:rPr/>
          <w:t xml:space="preserve"> through 7354</w:t>
        </w:r>
      </w:ins>
      <w:r>
        <w:rPr/>
        <w:t xml:space="preserve">, or in the alternative, when the rail fixed guideway system will have the SSPP </w:t>
      </w:r>
      <w:ins w:id="583" w:author="Pam Fischhaber" w:date="2005-12-20T14:51:00Z">
        <w:r>
          <w:rPr/>
          <w:t xml:space="preserve">or SSP </w:t>
        </w:r>
      </w:ins>
      <w:r>
        <w:rPr/>
        <w:t>revised and in compliance.  Upon receipt of the revised SSPP</w:t>
      </w:r>
      <w:ins w:id="584" w:author="Pam Fischhaber" w:date="2005-12-20T14:51:00Z">
        <w:r>
          <w:rPr/>
          <w:t xml:space="preserve"> or SSP</w:t>
        </w:r>
      </w:ins>
      <w:r>
        <w:rPr/>
        <w:t>, the Commission will review the revised SSPP</w:t>
      </w:r>
      <w:ins w:id="585" w:author="Pam Fischhaber" w:date="2005-12-20T14:51:00Z">
        <w:r>
          <w:rPr/>
          <w:t xml:space="preserve"> or SSP</w:t>
        </w:r>
      </w:ins>
      <w:r>
        <w:rPr/>
        <w:t xml:space="preserve">.  If the Commission finds that the revised SSPP </w:t>
      </w:r>
      <w:ins w:id="586" w:author="Pam Fischhaber" w:date="2005-12-20T14:51:00Z">
        <w:r>
          <w:rPr/>
          <w:t xml:space="preserve">or SSP </w:t>
        </w:r>
      </w:ins>
      <w:r>
        <w:rPr/>
        <w:t>is in compliance with rule</w:t>
      </w:r>
      <w:ins w:id="587" w:author="Pam Fischhaber" w:date="2005-12-20T14:51:00Z">
        <w:r>
          <w:rPr/>
          <w:t>s</w:t>
        </w:r>
      </w:ins>
      <w:r>
        <w:rPr/>
        <w:t xml:space="preserve"> 7343</w:t>
      </w:r>
      <w:del w:id="588" w:author="Pam Fischhaber" w:date="2006-01-31T16:00:00Z">
        <w:r>
          <w:rPr/>
          <w:delText>,</w:delText>
        </w:r>
      </w:del>
      <w:r>
        <w:rPr/>
        <w:t xml:space="preserve"> </w:t>
      </w:r>
      <w:ins w:id="589" w:author="Pam Fischhaber" w:date="2006-01-31T16:00:00Z">
        <w:r>
          <w:rPr/>
          <w:t xml:space="preserve">and </w:t>
        </w:r>
      </w:ins>
      <w:ins w:id="590" w:author="Pam Fischhaber" w:date="2005-12-20T14:51:00Z">
        <w:r>
          <w:rPr/>
          <w:t xml:space="preserve">7344, </w:t>
        </w:r>
      </w:ins>
      <w:r>
        <w:rPr/>
        <w:t xml:space="preserve">the Commission shall approve the SSPP </w:t>
      </w:r>
      <w:ins w:id="591" w:author="Pam Fischhaber" w:date="2005-12-20T14:52:00Z">
        <w:r>
          <w:rPr/>
          <w:t xml:space="preserve">or SSP </w:t>
        </w:r>
      </w:ins>
      <w:r>
        <w:rPr/>
        <w:t xml:space="preserve">and certify to the FTA that the SSPP </w:t>
      </w:r>
      <w:ins w:id="592" w:author="Pam Fischhaber" w:date="2005-12-20T14:52:00Z">
        <w:r>
          <w:rPr/>
          <w:t xml:space="preserve">or SSP </w:t>
        </w:r>
      </w:ins>
      <w:r>
        <w:rPr/>
        <w:t xml:space="preserve">is in compliance.  If the Commission finds that the revised SSPP </w:t>
      </w:r>
      <w:ins w:id="593" w:author="Pam Fischhaber" w:date="2005-12-20T14:52:00Z">
        <w:r>
          <w:rPr/>
          <w:t xml:space="preserve">or SSP </w:t>
        </w:r>
      </w:ins>
      <w:r>
        <w:rPr/>
        <w:t>is not in compliance, the Commission shall set the application for hearing and enter an appropriate order resolving the matter.</w:t>
      </w:r>
    </w:p>
    <w:p>
      <w:pPr>
        <w:pStyle w:val="Par1"/>
        <w:rPr/>
      </w:pPr>
      <w:ins w:id="595" w:author="Pam Fischhaber" w:date="2005-12-20T14:52:00Z">
        <w:r>
          <w:rPr/>
          <w:t>(e)</w:t>
          <w:tab/>
          <w:t>All materials submitted to the Commission in accordance with rule 7345 which pertain to security planning shall be submitted under seal in accordance with Commission rule 1100 regarding confidentiality.  The Commission and its staff shall treat such reports as confidential pursuant to Commission rule 1100, and §24-72-204, C.R.S.</w:t>
        </w:r>
      </w:ins>
      <w:ins w:id="596" w:author="Pam Fischhaber" w:date="2006-03-10T17:26:00Z">
        <w:r>
          <w:rPr/>
          <w:t>, and 49 C.F.R. Part 15 and Part 1520</w:t>
        </w:r>
      </w:ins>
      <w:ins w:id="597" w:author="Pam Fischhaber" w:date="2006-03-10T17:34:00Z">
        <w:r>
          <w:rPr/>
          <w:t xml:space="preserve">.  All materials submitted to the Commission in accordance with rule 7345 which pertain to security planning shall be returned to the transit agency upon review and approval by the Commission.  The transit agency shall keep at least one original copy of every security </w:t>
        </w:r>
      </w:ins>
      <w:ins w:id="598" w:author="Pam Fischhaber" w:date="2006-03-10T17:36:00Z">
        <w:r>
          <w:rPr/>
          <w:t xml:space="preserve">plan submitted to the Commission under rule 7345 for review and inspection by the Commission.  The Commission shall not retain or image any material submitted to the Commission in accordance with rule 7345 that has been marked </w:t>
        </w:r>
      </w:ins>
      <w:ins w:id="599" w:author="Pam Fischhaber" w:date="2006-03-10T17:38:00Z">
        <w:r>
          <w:rPr/>
          <w:t>as sensitive security information pursuant to 49 C.F.R. Part 15 and Part 1520.</w:t>
        </w:r>
      </w:ins>
      <w:ins w:id="600" w:author="Pam Fischhaber" w:date="2006-03-10T17:34:00Z">
        <w:r>
          <w:rPr/>
          <w:t xml:space="preserve"> </w:t>
        </w:r>
      </w:ins>
    </w:p>
    <w:p>
      <w:pPr>
        <w:pStyle w:val="Title3"/>
        <w:rPr>
          <w:ins w:id="605" w:author="Pam Fischhaber" w:date="2005-12-20T14:53:00Z"/>
        </w:rPr>
      </w:pPr>
      <w:ins w:id="601" w:author="Pam Fischhaber" w:date="2005-12-20T14:53:00Z">
        <w:r>
          <w:rPr/>
          <w:t>734</w:t>
        </w:r>
      </w:ins>
      <w:ins w:id="602" w:author="Pam Fischhaber" w:date="2006-01-31T15:48:00Z">
        <w:r>
          <w:rPr/>
          <w:t>6</w:t>
        </w:r>
      </w:ins>
      <w:ins w:id="603" w:author="Pam Fischhaber" w:date="2005-12-22T09:06:00Z">
        <w:r>
          <w:rPr/>
          <w:t>.</w:t>
        </w:r>
      </w:ins>
      <w:ins w:id="604" w:author="Pam Fischhaber" w:date="2005-12-20T14:53:00Z">
        <w:r>
          <w:rPr/>
          <w:tab/>
          <w:t>Corrective Action Plan</w:t>
        </w:r>
      </w:ins>
    </w:p>
    <w:p>
      <w:pPr>
        <w:pStyle w:val="Upar1"/>
        <w:rPr>
          <w:ins w:id="612" w:author="Pam Fischhaber" w:date="2005-12-20T14:53:00Z"/>
        </w:rPr>
      </w:pPr>
      <w:ins w:id="606" w:author="Pam Fischhaber" w:date="2005-12-20T14:53:00Z">
        <w:r>
          <w:rPr>
            <w:b/>
            <w:bCs/>
            <w:i/>
            <w:iCs/>
          </w:rPr>
          <w:t xml:space="preserve">[§ 659.37] </w:t>
        </w:r>
      </w:ins>
      <w:ins w:id="607" w:author="Pam Fischhaber" w:date="2005-12-20T14:53:00Z">
        <w:r>
          <w:rPr/>
          <w:t>Every transit agency required to develop a CAP shall develop a CAP that is based upon a hazard analysis</w:t>
        </w:r>
      </w:ins>
      <w:ins w:id="608" w:author="Pam Fischhaber" w:date="2006-03-10T14:25:00Z">
        <w:r>
          <w:rPr/>
          <w:t xml:space="preserve">, if </w:t>
        </w:r>
      </w:ins>
      <w:ins w:id="609" w:author="Pam Fischhaber" w:date="2006-03-10T14:27:00Z">
        <w:r>
          <w:rPr/>
          <w:t>necessary</w:t>
        </w:r>
      </w:ins>
      <w:ins w:id="610" w:author="Pam Fischhaber" w:date="2006-03-10T14:25:00Z">
        <w:r>
          <w:rPr/>
          <w:t>,</w:t>
        </w:r>
      </w:ins>
      <w:ins w:id="611" w:author="Pam Fischhaber" w:date="2005-12-20T14:53:00Z">
        <w:r>
          <w:rPr/>
          <w:t xml:space="preserve"> and that complies with the following standards:</w:t>
        </w:r>
      </w:ins>
    </w:p>
    <w:p>
      <w:pPr>
        <w:pStyle w:val="Par1"/>
        <w:rPr>
          <w:ins w:id="614" w:author="Pam Fischhaber" w:date="2005-12-20T14:53:00Z"/>
        </w:rPr>
      </w:pPr>
      <w:ins w:id="613" w:author="Pam Fischhaber" w:date="2005-12-20T14:53:00Z">
        <w:r>
          <w:rPr/>
          <w:t>(a)</w:t>
          <w:tab/>
          <w:t>CAP Development.  The transit agency shall develop a CAP for the following:</w:t>
        </w:r>
      </w:ins>
    </w:p>
    <w:p>
      <w:pPr>
        <w:pStyle w:val="Par2"/>
        <w:rPr>
          <w:ins w:id="616" w:author="Pam Fischhaber" w:date="2005-12-20T14:53:00Z"/>
        </w:rPr>
      </w:pPr>
      <w:ins w:id="615" w:author="Pam Fischhaber" w:date="2005-12-20T14:53:00Z">
        <w:r>
          <w:rPr/>
          <w:t>(I)</w:t>
          <w:tab/>
          <w:t>Results from investigations, in which identified causal and contributing factors are determined by the transit agency or Commission as requiring corrective actions.</w:t>
        </w:r>
      </w:ins>
    </w:p>
    <w:p>
      <w:pPr>
        <w:pStyle w:val="Par2"/>
        <w:rPr>
          <w:ins w:id="618" w:author="Pam Fischhaber" w:date="2005-12-20T14:53:00Z"/>
        </w:rPr>
      </w:pPr>
      <w:ins w:id="617" w:author="Pam Fischhaber" w:date="2005-12-20T14:53:00Z">
        <w:r>
          <w:rPr/>
          <w:t>(II)</w:t>
          <w:tab/>
          <w:t>Findings from safety and security reviews performed by the oversight agency.</w:t>
        </w:r>
      </w:ins>
    </w:p>
    <w:p>
      <w:pPr>
        <w:pStyle w:val="Par1"/>
        <w:rPr>
          <w:ins w:id="624" w:author="Pam Fischhaber" w:date="2005-12-20T14:54:00Z"/>
        </w:rPr>
      </w:pPr>
      <w:ins w:id="619" w:author="Pam Fischhaber" w:date="2005-12-20T14:53:00Z">
        <w:r>
          <w:rPr/>
          <w:t>(b)</w:t>
          <w:tab/>
          <w:t>Each CAP and associated hazard analysis</w:t>
        </w:r>
      </w:ins>
      <w:ins w:id="620" w:author="Pam Fischhaber" w:date="2006-03-10T14:26:00Z">
        <w:r>
          <w:rPr/>
          <w:t xml:space="preserve">, if </w:t>
        </w:r>
      </w:ins>
      <w:ins w:id="621" w:author="Pam Fischhaber" w:date="2006-03-10T14:28:00Z">
        <w:r>
          <w:rPr/>
          <w:t>necessary</w:t>
        </w:r>
      </w:ins>
      <w:ins w:id="622" w:author="Pam Fischhaber" w:date="2006-03-10T14:26:00Z">
        <w:r>
          <w:rPr/>
          <w:t>,</w:t>
        </w:r>
      </w:ins>
      <w:ins w:id="623" w:author="Pam Fischhaber" w:date="2005-12-20T14:54:00Z">
        <w:r>
          <w:rPr/>
          <w:t xml:space="preserve"> shall identify:</w:t>
        </w:r>
      </w:ins>
    </w:p>
    <w:p>
      <w:pPr>
        <w:pStyle w:val="Par2"/>
        <w:rPr>
          <w:ins w:id="626" w:author="Pam Fischhaber" w:date="2005-12-20T14:54:00Z"/>
        </w:rPr>
      </w:pPr>
      <w:ins w:id="625" w:author="Pam Fischhaber" w:date="2005-12-20T14:54:00Z">
        <w:r>
          <w:rPr/>
          <w:t>(I)</w:t>
          <w:tab/>
          <w:t>The element or activity identified including the assigned tracking number.</w:t>
        </w:r>
      </w:ins>
    </w:p>
    <w:p>
      <w:pPr>
        <w:pStyle w:val="Par2"/>
        <w:rPr>
          <w:ins w:id="630" w:author="Pam Fischhaber" w:date="2005-12-20T14:54:00Z"/>
        </w:rPr>
      </w:pPr>
      <w:ins w:id="627" w:author="Pam Fischhaber" w:date="2005-12-20T14:54:00Z">
        <w:r>
          <w:rPr/>
          <w:t>(II)</w:t>
          <w:tab/>
          <w:t>The action to be taken by the transit agency to prevent recurrence and/or mitigate the</w:t>
        </w:r>
      </w:ins>
      <w:ins w:id="628" w:author="Pam Fischhaber" w:date="2006-03-10T14:25:00Z">
        <w:r>
          <w:rPr/>
          <w:t xml:space="preserve"> element, activity, or</w:t>
        </w:r>
      </w:ins>
      <w:ins w:id="629" w:author="Pam Fischhaber" w:date="2005-12-20T14:54:00Z">
        <w:r>
          <w:rPr/>
          <w:t xml:space="preserve"> hazardous condition(s).</w:t>
        </w:r>
      </w:ins>
    </w:p>
    <w:p>
      <w:pPr>
        <w:pStyle w:val="Par2"/>
        <w:rPr>
          <w:ins w:id="632" w:author="Pam Fischhaber" w:date="2005-12-20T14:54:00Z"/>
        </w:rPr>
      </w:pPr>
      <w:ins w:id="631" w:author="Pam Fischhaber" w:date="2005-12-20T14:54:00Z">
        <w:r>
          <w:rPr/>
          <w:t>(III)</w:t>
          <w:tab/>
          <w:t>The interim measures the transit agency plans to implement to prevent recurrence before the final corrective actions are implemented.</w:t>
        </w:r>
      </w:ins>
    </w:p>
    <w:p>
      <w:pPr>
        <w:pStyle w:val="Par2"/>
        <w:rPr>
          <w:ins w:id="634" w:author="Pam Fischhaber" w:date="2005-12-20T14:54:00Z"/>
        </w:rPr>
      </w:pPr>
      <w:ins w:id="633" w:author="Pam Fischhaber" w:date="2005-12-20T14:54:00Z">
        <w:r>
          <w:rPr/>
          <w:t>(IV)</w:t>
          <w:tab/>
          <w:t>The implementation schedule.</w:t>
        </w:r>
      </w:ins>
    </w:p>
    <w:p>
      <w:pPr>
        <w:pStyle w:val="Par2"/>
        <w:rPr>
          <w:ins w:id="636" w:author="Pam Fischhaber" w:date="2005-12-20T14:54:00Z"/>
        </w:rPr>
      </w:pPr>
      <w:ins w:id="635" w:author="Pam Fischhaber" w:date="2005-12-20T14:54:00Z">
        <w:r>
          <w:rPr/>
          <w:t>(V)</w:t>
          <w:tab/>
          <w:t>The method(s) the transit agency will use to validate the effectiveness of the corrective measures.</w:t>
        </w:r>
      </w:ins>
    </w:p>
    <w:p>
      <w:pPr>
        <w:pStyle w:val="Par2"/>
        <w:rPr>
          <w:ins w:id="638" w:author="Pam Fischhaber" w:date="2005-12-20T14:54:00Z"/>
        </w:rPr>
      </w:pPr>
      <w:ins w:id="637" w:author="Pam Fischhaber" w:date="2005-12-20T14:54:00Z">
        <w:r>
          <w:rPr/>
          <w:t>(VI)</w:t>
          <w:tab/>
          <w:t>The individual or department responsible for the implementation.</w:t>
        </w:r>
      </w:ins>
    </w:p>
    <w:p>
      <w:pPr>
        <w:pStyle w:val="Par2"/>
        <w:rPr>
          <w:ins w:id="640" w:author="Pam Fischhaber" w:date="2005-12-20T14:54:00Z"/>
        </w:rPr>
      </w:pPr>
      <w:ins w:id="639" w:author="Pam Fischhaber" w:date="2005-12-20T14:54:00Z">
        <w:r>
          <w:rPr/>
          <w:t>(VII)</w:t>
          <w:tab/>
          <w:t>Any specific actions required by the Commission.</w:t>
        </w:r>
      </w:ins>
    </w:p>
    <w:p>
      <w:pPr>
        <w:pStyle w:val="Par1"/>
        <w:rPr>
          <w:ins w:id="644" w:author="Pam Fischhaber" w:date="2005-12-20T14:56:00Z"/>
        </w:rPr>
      </w:pPr>
      <w:ins w:id="641" w:author="Pam Fischhaber" w:date="2005-12-20T14:56:00Z">
        <w:r>
          <w:rPr/>
          <w:t>(c)</w:t>
          <w:tab/>
        </w:r>
      </w:ins>
      <w:ins w:id="642" w:author="Pam Fischhaber" w:date="2006-01-16T14:15:00Z">
        <w:r>
          <w:rPr/>
          <w:t xml:space="preserve">A </w:t>
        </w:r>
      </w:ins>
      <w:ins w:id="643" w:author="Pam Fischhaber" w:date="2005-12-20T14:56:00Z">
        <w:r>
          <w:rPr/>
          <w:t>CAP must be reviewed and formally approved by the Commission.</w:t>
        </w:r>
      </w:ins>
    </w:p>
    <w:p>
      <w:pPr>
        <w:pStyle w:val="Par2"/>
        <w:rPr>
          <w:ins w:id="646" w:author="Pam Fischhaber" w:date="2005-12-20T14:56:00Z"/>
        </w:rPr>
      </w:pPr>
      <w:ins w:id="645" w:author="Pam Fischhaber" w:date="2005-12-20T14:56:00Z">
        <w:r>
          <w:rPr/>
          <w:t>(I)</w:t>
          <w:tab/>
          <w:t>The Commission shall open an investigation docket and notify the transit agency by order that a CAP is required.</w:t>
        </w:r>
      </w:ins>
    </w:p>
    <w:p>
      <w:pPr>
        <w:pStyle w:val="Par2"/>
        <w:rPr>
          <w:ins w:id="650" w:author="Pam Fischhaber" w:date="2005-12-20T14:56:00Z"/>
        </w:rPr>
      </w:pPr>
      <w:ins w:id="647" w:author="Pam Fischhaber" w:date="2005-12-20T14:56:00Z">
        <w:r>
          <w:rPr/>
          <w:t>(II)</w:t>
          <w:tab/>
          <w:t>The transit agency shall file a CAP and associated hazard analysis</w:t>
        </w:r>
      </w:ins>
      <w:ins w:id="648" w:author="Pam Fischhaber" w:date="2006-03-10T14:28:00Z">
        <w:r>
          <w:rPr/>
          <w:t>, if necessary,</w:t>
        </w:r>
      </w:ins>
      <w:ins w:id="649" w:author="Pam Fischhaber" w:date="2005-12-20T14:56:00Z">
        <w:r>
          <w:rPr/>
          <w:t xml:space="preserve"> in the investigation docket within 30 days of the Commission order.</w:t>
        </w:r>
      </w:ins>
    </w:p>
    <w:p>
      <w:pPr>
        <w:pStyle w:val="Par2"/>
        <w:rPr>
          <w:ins w:id="654" w:author="Pam Fischhaber" w:date="2005-12-20T14:56:00Z"/>
        </w:rPr>
      </w:pPr>
      <w:ins w:id="651" w:author="Pam Fischhaber" w:date="2005-12-20T14:56:00Z">
        <w:r>
          <w:rPr/>
          <w:t>(III)</w:t>
          <w:tab/>
          <w:t xml:space="preserve">The Commission shall issue an order in the investigation docket approving or rejecting the CAP within </w:t>
        </w:r>
      </w:ins>
      <w:ins w:id="652" w:author="Pam Fischhaber" w:date="2006-03-10T14:24:00Z">
        <w:r>
          <w:rPr/>
          <w:t xml:space="preserve">15 </w:t>
        </w:r>
      </w:ins>
      <w:ins w:id="653" w:author="Pam Fischhaber" w:date="2005-12-20T14:56:00Z">
        <w:r>
          <w:rPr/>
          <w:t>days of receiving the transit agency’s CAP.</w:t>
        </w:r>
      </w:ins>
    </w:p>
    <w:p>
      <w:pPr>
        <w:pStyle w:val="Par2"/>
        <w:rPr>
          <w:ins w:id="656" w:author="Pam Fischhaber" w:date="2005-12-20T14:56:00Z"/>
        </w:rPr>
      </w:pPr>
      <w:ins w:id="655" w:author="Pam Fischhaber" w:date="2005-12-20T14:56:00Z">
        <w:r>
          <w:rPr/>
          <w:t>(IV)</w:t>
          <w:tab/>
          <w:t>If the CAP is rejected, the Commission order rejecting the CAP will provide the reasons for rejection and recommended revisions.</w:t>
        </w:r>
      </w:ins>
    </w:p>
    <w:p>
      <w:pPr>
        <w:pStyle w:val="Par2"/>
        <w:rPr>
          <w:ins w:id="660" w:author="Pam Fischhaber" w:date="2005-12-20T14:57:00Z"/>
        </w:rPr>
      </w:pPr>
      <w:ins w:id="657" w:author="Pam Fischhaber" w:date="2005-12-20T14:56:00Z">
        <w:r>
          <w:rPr/>
          <w:t>(V)</w:t>
          <w:tab/>
          <w:t xml:space="preserve">If the CAP is rejected, the transit agency shall submit a revised CAP within </w:t>
        </w:r>
      </w:ins>
      <w:ins w:id="658" w:author="Pam Fischhaber" w:date="2006-03-10T14:24:00Z">
        <w:r>
          <w:rPr/>
          <w:t xml:space="preserve">15 </w:t>
        </w:r>
      </w:ins>
      <w:ins w:id="659" w:author="Pam Fischhaber" w:date="2005-12-20T14:57:00Z">
        <w:r>
          <w:rPr/>
          <w:t>days of the Commission’s order rejecting the CAP.</w:t>
        </w:r>
      </w:ins>
    </w:p>
    <w:p>
      <w:pPr>
        <w:pStyle w:val="Par2"/>
        <w:rPr>
          <w:ins w:id="662" w:author="Pam Fischhaber" w:date="2005-12-20T14:57:00Z"/>
        </w:rPr>
      </w:pPr>
      <w:ins w:id="661" w:author="Pam Fischhaber" w:date="2005-12-20T14:57:00Z">
        <w:r>
          <w:rPr/>
          <w:t>(VI)</w:t>
          <w:tab/>
          <w:t>The Commission shall issue an order in the investigation docket approving or rejecting the revised CAP within 10 days of receiving the transit agency’s CAP.</w:t>
        </w:r>
      </w:ins>
    </w:p>
    <w:p>
      <w:pPr>
        <w:pStyle w:val="Par2"/>
        <w:rPr>
          <w:ins w:id="664" w:author="Pam Fischhaber" w:date="2005-12-20T14:57:00Z"/>
        </w:rPr>
      </w:pPr>
      <w:ins w:id="663" w:author="Pam Fischhaber" w:date="2005-12-20T14:57:00Z">
        <w:r>
          <w:rPr/>
          <w:t>(VII)</w:t>
          <w:tab/>
          <w:t>If the revised CAP is rejected, the Commission shall initiate its dispute resolution process.</w:t>
        </w:r>
      </w:ins>
    </w:p>
    <w:p>
      <w:pPr>
        <w:pStyle w:val="Par1"/>
        <w:rPr>
          <w:ins w:id="666" w:author="Pam Fischhaber" w:date="2005-12-20T14:57:00Z"/>
        </w:rPr>
      </w:pPr>
      <w:ins w:id="665" w:author="Pam Fischhaber" w:date="2005-12-20T14:57:00Z">
        <w:r>
          <w:rPr/>
          <w:t>(d)</w:t>
          <w:tab/>
          <w:t>The Commission’s dispute resolution process will be used to resolve disputes between the Commission and transit agency resulting from the development or enforcement of a CAP.</w:t>
        </w:r>
      </w:ins>
    </w:p>
    <w:p>
      <w:pPr>
        <w:pStyle w:val="Par1"/>
        <w:rPr>
          <w:ins w:id="668" w:author="Pam Fischhaber" w:date="2005-12-20T14:57:00Z"/>
        </w:rPr>
      </w:pPr>
      <w:ins w:id="667" w:author="Pam Fischhaber" w:date="2005-12-20T14:57:00Z">
        <w:r>
          <w:rPr/>
          <w:t>(e)</w:t>
          <w:tab/>
          <w:t>The Commission will evaluate the findings from any NTSB accident investigation and will determine if a CAP should be developed by either the Commission or the transit agency to address the NTSB findings.</w:t>
        </w:r>
      </w:ins>
    </w:p>
    <w:p>
      <w:pPr>
        <w:pStyle w:val="Par1"/>
        <w:rPr>
          <w:ins w:id="670" w:author="Pam Fischhaber" w:date="2005-12-20T14:57:00Z"/>
        </w:rPr>
      </w:pPr>
      <w:ins w:id="669" w:author="Pam Fischhaber" w:date="2005-12-20T14:57:00Z">
        <w:r>
          <w:rPr/>
          <w:t>(f)</w:t>
          <w:tab/>
          <w:t>The transit agency must provide to the Commission the following:</w:t>
        </w:r>
      </w:ins>
    </w:p>
    <w:p>
      <w:pPr>
        <w:pStyle w:val="Par2"/>
        <w:rPr>
          <w:ins w:id="672" w:author="Pam Fischhaber" w:date="2005-12-20T14:57:00Z"/>
        </w:rPr>
      </w:pPr>
      <w:ins w:id="671" w:author="Pam Fischhaber" w:date="2005-12-20T14:57:00Z">
        <w:r>
          <w:rPr/>
          <w:t>(I)</w:t>
          <w:tab/>
          <w:t>Verification that the corrective action(s) has been implemented as described in the CAP, or that a proposed alternate action(s) has been implemented subject to Commission review and approval.</w:t>
        </w:r>
      </w:ins>
    </w:p>
    <w:p>
      <w:pPr>
        <w:pStyle w:val="Par2"/>
        <w:rPr>
          <w:ins w:id="674" w:author="Pam Fischhaber" w:date="2005-12-20T14:57:00Z"/>
        </w:rPr>
      </w:pPr>
      <w:ins w:id="673" w:author="Pam Fischhaber" w:date="2005-12-20T14:57:00Z">
        <w:r>
          <w:rPr/>
          <w:t>(II)</w:t>
          <w:tab/>
          <w:t>Periodic reports requested by the Commission describing the status of each corrective action(s) not completely implemented as described in the CAP.</w:t>
        </w:r>
      </w:ins>
    </w:p>
    <w:p>
      <w:pPr>
        <w:pStyle w:val="Par1"/>
        <w:rPr>
          <w:ins w:id="676" w:author="Pam Fischhaber" w:date="2005-12-20T14:57:00Z"/>
        </w:rPr>
      </w:pPr>
      <w:ins w:id="675" w:author="Pam Fischhaber" w:date="2005-12-20T14:57:00Z">
        <w:r>
          <w:rPr/>
          <w:t>(g)</w:t>
          <w:tab/>
          <w:t>The Commission will monitor and track the implementation of each approved CAP using the following procedure:</w:t>
        </w:r>
      </w:ins>
    </w:p>
    <w:p>
      <w:pPr>
        <w:pStyle w:val="Par2"/>
        <w:rPr>
          <w:ins w:id="678" w:author="Pam Fischhaber" w:date="2005-12-20T14:57:00Z"/>
        </w:rPr>
      </w:pPr>
      <w:ins w:id="677" w:author="Pam Fischhaber" w:date="2005-12-20T14:57:00Z">
        <w:r>
          <w:rPr/>
          <w:t>(I)</w:t>
          <w:tab/>
          <w:t>The transit agency shall submit quarterly reports on the status of the actions and activities contained in the CAP.  The quarterly report shall address, at a minimum, the following:</w:t>
        </w:r>
      </w:ins>
    </w:p>
    <w:p>
      <w:pPr>
        <w:pStyle w:val="Par3"/>
        <w:rPr>
          <w:ins w:id="681" w:author="Pam Fischhaber" w:date="2005-12-20T14:59:00Z"/>
        </w:rPr>
      </w:pPr>
      <w:ins w:id="679" w:author="Pam Fischhaber" w:date="2005-12-20T14:57:00Z">
        <w:r>
          <w:rPr/>
          <w:t>(A)</w:t>
          <w:tab/>
        </w:r>
      </w:ins>
      <w:ins w:id="680" w:author="Pam Fischhaber" w:date="2005-12-20T14:59:00Z">
        <w:r>
          <w:rPr/>
          <w:t>Activity associated with the CAP that has occurred in the interim or since the last report.</w:t>
        </w:r>
      </w:ins>
    </w:p>
    <w:p>
      <w:pPr>
        <w:pStyle w:val="Par3"/>
        <w:rPr>
          <w:ins w:id="683" w:author="Pam Fischhaber" w:date="2005-12-20T14:59:00Z"/>
        </w:rPr>
      </w:pPr>
      <w:ins w:id="682" w:author="Pam Fischhaber" w:date="2005-12-20T14:59:00Z">
        <w:r>
          <w:rPr/>
          <w:t>(B)</w:t>
          <w:tab/>
          <w:t>A statement as to whether the actions and activities are on-schedule, behind schedule, or ahead of schedule.</w:t>
        </w:r>
      </w:ins>
    </w:p>
    <w:p>
      <w:pPr>
        <w:pStyle w:val="Par3"/>
        <w:rPr>
          <w:ins w:id="685" w:author="Pam Fischhaber" w:date="2005-12-20T14:59:00Z"/>
        </w:rPr>
      </w:pPr>
      <w:ins w:id="684" w:author="Pam Fischhaber" w:date="2005-12-20T14:59:00Z">
        <w:r>
          <w:rPr/>
          <w:t>(C)</w:t>
          <w:tab/>
          <w:t>If actions and activities are behind schedule, a statement as to the causes of the delay and the planned measures to meet the schedule.</w:t>
        </w:r>
      </w:ins>
    </w:p>
    <w:p>
      <w:pPr>
        <w:pStyle w:val="Par3"/>
        <w:rPr>
          <w:ins w:id="687" w:author="Pam Fischhaber" w:date="2005-12-20T14:59:00Z"/>
        </w:rPr>
      </w:pPr>
      <w:ins w:id="686" w:author="Pam Fischhaber" w:date="2005-12-20T14:59:00Z">
        <w:r>
          <w:rPr/>
          <w:t>(D)</w:t>
          <w:tab/>
          <w:t>Any changes in key personnel assigned to implementing the CAP.</w:t>
        </w:r>
      </w:ins>
    </w:p>
    <w:p>
      <w:pPr>
        <w:pStyle w:val="Par3"/>
        <w:rPr>
          <w:ins w:id="689" w:author="Pam Fischhaber" w:date="2005-12-20T14:59:00Z"/>
        </w:rPr>
      </w:pPr>
      <w:ins w:id="688" w:author="Pam Fischhaber" w:date="2005-12-20T14:59:00Z">
        <w:r>
          <w:rPr/>
          <w:t>(E)</w:t>
          <w:tab/>
          <w:t>Any management issues.</w:t>
        </w:r>
      </w:ins>
    </w:p>
    <w:p>
      <w:pPr>
        <w:pStyle w:val="Par3"/>
        <w:rPr>
          <w:ins w:id="691" w:author="Pam Fischhaber" w:date="2005-12-20T14:59:00Z"/>
        </w:rPr>
      </w:pPr>
      <w:ins w:id="690" w:author="Pam Fischhaber" w:date="2005-12-20T14:59:00Z">
        <w:r>
          <w:rPr/>
          <w:t>(F)</w:t>
          <w:tab/>
          <w:t>Effectiveness of interim safety measures.</w:t>
        </w:r>
      </w:ins>
    </w:p>
    <w:p>
      <w:pPr>
        <w:pStyle w:val="Par3"/>
        <w:rPr>
          <w:ins w:id="693" w:author="Pam Fischhaber" w:date="2005-12-20T14:59:00Z"/>
        </w:rPr>
      </w:pPr>
      <w:ins w:id="692" w:author="Pam Fischhaber" w:date="2005-12-20T14:59:00Z">
        <w:r>
          <w:rPr/>
          <w:t>(G)</w:t>
          <w:tab/>
          <w:t>A statement as to the effectiveness of actions and/or activities that have already been implemented.</w:t>
        </w:r>
      </w:ins>
    </w:p>
    <w:p>
      <w:pPr>
        <w:pStyle w:val="Par3"/>
        <w:rPr>
          <w:ins w:id="695" w:author="Pam Fischhaber" w:date="2005-12-20T14:59:00Z"/>
        </w:rPr>
      </w:pPr>
      <w:ins w:id="694" w:author="Pam Fischhaber" w:date="2005-12-20T14:59:00Z">
        <w:r>
          <w:rPr/>
          <w:t>(H)</w:t>
          <w:tab/>
          <w:t>If a like accident and/or hazardous condition has been identified subsequently to the CAP, a statement about the possible impacts on the CAP.</w:t>
        </w:r>
      </w:ins>
    </w:p>
    <w:p>
      <w:pPr>
        <w:pStyle w:val="Par2"/>
        <w:rPr>
          <w:ins w:id="697" w:author="Pam Fischhaber" w:date="2005-12-20T14:59:00Z"/>
        </w:rPr>
      </w:pPr>
      <w:ins w:id="696" w:author="Pam Fischhaber" w:date="2005-12-20T14:59:00Z">
        <w:r>
          <w:rPr/>
          <w:t>(II)</w:t>
          <w:tab/>
          <w:t>The Commission shall actively monitor the progress of the CAP by meeting periodically with the transit agency and shall develop a monitoring plan in cooperation with the transit agency.</w:t>
        </w:r>
      </w:ins>
    </w:p>
    <w:p>
      <w:pPr>
        <w:pStyle w:val="Par2"/>
        <w:rPr>
          <w:ins w:id="699" w:author="Pam Fischhaber" w:date="2005-12-20T14:59:00Z"/>
        </w:rPr>
      </w:pPr>
      <w:ins w:id="698" w:author="Pam Fischhaber" w:date="2005-12-20T14:59:00Z">
        <w:r>
          <w:rPr/>
          <w:t>(III)</w:t>
          <w:tab/>
          <w:t>All CAP related correspondence between the Commission and the transit agency will include a tracking number.</w:t>
        </w:r>
      </w:ins>
    </w:p>
    <w:p>
      <w:pPr>
        <w:pStyle w:val="Par2"/>
        <w:rPr>
          <w:ins w:id="701" w:author="Pam Fischhaber" w:date="2005-12-20T14:59:00Z"/>
        </w:rPr>
      </w:pPr>
      <w:ins w:id="700" w:author="Pam Fischhaber" w:date="2005-12-20T14:59:00Z">
        <w:r>
          <w:rPr/>
          <w:t>(IV)</w:t>
          <w:tab/>
          <w:t>The Commission shall maintain a computerized log for tracking and recordkeeping of CAP’s and shall enter and update all quarterly status reports, additional information, and information from the finalization of the CAP and shall check due dates.</w:t>
        </w:r>
      </w:ins>
    </w:p>
    <w:p>
      <w:pPr>
        <w:pStyle w:val="Title3"/>
        <w:rPr>
          <w:ins w:id="705" w:author="Pam Fischhaber" w:date="2005-12-20T15:01:00Z"/>
        </w:rPr>
      </w:pPr>
      <w:ins w:id="702" w:author="Pam Fischhaber" w:date="2005-12-20T15:01:00Z">
        <w:r>
          <w:rPr/>
          <w:t>734</w:t>
        </w:r>
      </w:ins>
      <w:ins w:id="703" w:author="Pam Fischhaber" w:date="2006-01-31T15:49:00Z">
        <w:r>
          <w:rPr/>
          <w:t>7</w:t>
        </w:r>
      </w:ins>
      <w:ins w:id="704" w:author="Pam Fischhaber" w:date="2005-12-20T15:01:00Z">
        <w:r>
          <w:rPr/>
          <w:t>.</w:t>
          <w:tab/>
          <w:t>Accident Notification.</w:t>
        </w:r>
      </w:ins>
    </w:p>
    <w:p>
      <w:pPr>
        <w:pStyle w:val="Par1"/>
        <w:rPr>
          <w:ins w:id="709" w:author="Pam Fischhaber" w:date="2005-12-20T15:01:00Z"/>
        </w:rPr>
      </w:pPr>
      <w:ins w:id="706" w:author="Pam Fischhaber" w:date="2005-12-20T15:01:00Z">
        <w:r>
          <w:rPr/>
          <w:t>(a)</w:t>
          <w:tab/>
        </w:r>
      </w:ins>
      <w:ins w:id="707" w:author="Pam Fischhaber" w:date="2005-12-20T15:01:00Z">
        <w:r>
          <w:rPr>
            <w:b/>
            <w:bCs/>
            <w:i/>
            <w:iCs/>
          </w:rPr>
          <w:t xml:space="preserve">[§ 659.33] </w:t>
        </w:r>
      </w:ins>
      <w:ins w:id="708" w:author="Pam Fischhaber" w:date="2005-12-20T15:01:00Z">
        <w:r>
          <w:rPr/>
          <w:t>The Commission shall require the transit agency to notify the Commission’s staff within two hours of any incident involving a rail transit vehicle or taking place on rail transit-controlled property where one or more of the following occurs:</w:t>
        </w:r>
      </w:ins>
    </w:p>
    <w:p>
      <w:pPr>
        <w:pStyle w:val="Par2"/>
        <w:rPr>
          <w:ins w:id="711" w:author="Pam Fischhaber" w:date="2005-12-20T15:01:00Z"/>
        </w:rPr>
      </w:pPr>
      <w:ins w:id="710" w:author="Pam Fischhaber" w:date="2005-12-20T15:01:00Z">
        <w:r>
          <w:rPr/>
          <w:t>(I)</w:t>
          <w:tab/>
          <w:t>A fatality at the scene; or where an individual is confirmed dead within thirty days of a rail transit-related incident.</w:t>
        </w:r>
      </w:ins>
    </w:p>
    <w:p>
      <w:pPr>
        <w:pStyle w:val="Par2"/>
        <w:rPr>
          <w:ins w:id="713" w:author="Pam Fischhaber" w:date="2005-12-20T15:01:00Z"/>
        </w:rPr>
      </w:pPr>
      <w:ins w:id="712" w:author="Pam Fischhaber" w:date="2005-12-20T15:01:00Z">
        <w:r>
          <w:rPr/>
          <w:t>(II)</w:t>
          <w:tab/>
          <w:t>Injuries requiring immediate medical attention away from the scene for two or more individuals.</w:t>
        </w:r>
      </w:ins>
    </w:p>
    <w:p>
      <w:pPr>
        <w:pStyle w:val="Par2"/>
        <w:rPr>
          <w:ins w:id="715" w:author="Pam Fischhaber" w:date="2005-12-20T15:01:00Z"/>
        </w:rPr>
      </w:pPr>
      <w:ins w:id="714" w:author="Pam Fischhaber" w:date="2005-12-20T15:01:00Z">
        <w:r>
          <w:rPr/>
          <w:t>(III)</w:t>
          <w:tab/>
          <w:t>Property damage to rail transit vehicles, non-rail transit vehicles, other rail transit property or facilities, and non-transit property that equals or exceeds $25,000.</w:t>
        </w:r>
      </w:ins>
    </w:p>
    <w:p>
      <w:pPr>
        <w:pStyle w:val="Par2"/>
        <w:rPr>
          <w:ins w:id="717" w:author="Pam Fischhaber" w:date="2005-12-20T15:01:00Z"/>
        </w:rPr>
      </w:pPr>
      <w:ins w:id="716" w:author="Pam Fischhaber" w:date="2005-12-20T15:01:00Z">
        <w:r>
          <w:rPr/>
          <w:t>(IV)</w:t>
          <w:tab/>
          <w:t>An evacuation due to life safety reasons.</w:t>
        </w:r>
      </w:ins>
    </w:p>
    <w:p>
      <w:pPr>
        <w:pStyle w:val="Par2"/>
        <w:rPr>
          <w:ins w:id="719" w:author="Pam Fischhaber" w:date="2005-12-20T15:01:00Z"/>
        </w:rPr>
      </w:pPr>
      <w:ins w:id="718" w:author="Pam Fischhaber" w:date="2005-12-20T15:01:00Z">
        <w:r>
          <w:rPr/>
          <w:t>(V)</w:t>
          <w:tab/>
          <w:t>A collision at a grade crossing.</w:t>
        </w:r>
      </w:ins>
    </w:p>
    <w:p>
      <w:pPr>
        <w:pStyle w:val="Par2"/>
        <w:rPr>
          <w:ins w:id="721" w:author="Pam Fischhaber" w:date="2005-12-20T15:01:00Z"/>
        </w:rPr>
      </w:pPr>
      <w:ins w:id="720" w:author="Pam Fischhaber" w:date="2005-12-20T15:01:00Z">
        <w:r>
          <w:rPr/>
          <w:t>(VI)</w:t>
          <w:tab/>
          <w:t>A main-line derailment.</w:t>
        </w:r>
      </w:ins>
    </w:p>
    <w:p>
      <w:pPr>
        <w:pStyle w:val="Par2"/>
        <w:rPr>
          <w:ins w:id="724" w:author="Pam Fischhaber" w:date="2005-12-20T15:03:00Z"/>
        </w:rPr>
      </w:pPr>
      <w:ins w:id="722" w:author="Pam Fischhaber" w:date="2005-12-20T15:01:00Z">
        <w:r>
          <w:rPr/>
          <w:t>(VII)</w:t>
          <w:tab/>
        </w:r>
      </w:ins>
      <w:ins w:id="723" w:author="Pam Fischhaber" w:date="2005-12-20T15:03:00Z">
        <w:r>
          <w:rPr/>
          <w:t>A collision with an individual on a rail right of way.</w:t>
        </w:r>
      </w:ins>
    </w:p>
    <w:p>
      <w:pPr>
        <w:pStyle w:val="Par2"/>
        <w:rPr>
          <w:ins w:id="726" w:author="Pam Fischhaber" w:date="2005-12-20T15:03:00Z"/>
        </w:rPr>
      </w:pPr>
      <w:ins w:id="725" w:author="Pam Fischhaber" w:date="2005-12-20T15:03:00Z">
        <w:r>
          <w:rPr/>
          <w:t>(VIII)</w:t>
          <w:tab/>
          <w:t>A collision between a rail transit vehicle and a second rail transit vehicle, or a rail transit non-revenue vehicle.</w:t>
        </w:r>
      </w:ins>
    </w:p>
    <w:p>
      <w:pPr>
        <w:pStyle w:val="Par1"/>
        <w:rPr>
          <w:ins w:id="728" w:author="Pam Fischhaber" w:date="2005-12-20T15:03:00Z"/>
        </w:rPr>
      </w:pPr>
      <w:ins w:id="727" w:author="Pam Fischhaber" w:date="2005-12-20T15:03:00Z">
        <w:r>
          <w:rPr/>
          <w:t>(b)</w:t>
          <w:tab/>
          <w:t>The Commission shall require each transit agency that shares track with the general railroad system and are subject to FRA notification requirements to notify the Commission within two hours of an incident for which the transit agency must also notify the FRA.</w:t>
        </w:r>
      </w:ins>
    </w:p>
    <w:p>
      <w:pPr>
        <w:pStyle w:val="Par1"/>
        <w:rPr>
          <w:ins w:id="730" w:author="Pam Fischhaber" w:date="2005-12-20T15:03:00Z"/>
        </w:rPr>
      </w:pPr>
      <w:ins w:id="729" w:author="Pam Fischhaber" w:date="2005-12-20T15:03:00Z">
        <w:r>
          <w:rPr/>
          <w:t>(c)</w:t>
          <w:tab/>
          <w:t>The Commission’s required method of notification of accidents is by telephone first within two hours followed by facsimile or electronic mail of any initial notification checklists and information sheets which shall contain the following information.</w:t>
        </w:r>
      </w:ins>
    </w:p>
    <w:p>
      <w:pPr>
        <w:pStyle w:val="Par2"/>
        <w:rPr>
          <w:ins w:id="734" w:author="Pam Fischhaber" w:date="2005-12-20T15:03:00Z"/>
        </w:rPr>
      </w:pPr>
      <w:ins w:id="731" w:author="Pam Fischhaber" w:date="2005-12-20T15:03:00Z">
        <w:r>
          <w:rPr/>
          <w:t>(I)</w:t>
          <w:tab/>
          <w:t>The nature of the accident as described in rule 734</w:t>
        </w:r>
      </w:ins>
      <w:ins w:id="732" w:author="Pam Fischhaber" w:date="2006-01-31T16:02:00Z">
        <w:r>
          <w:rPr/>
          <w:t>7</w:t>
        </w:r>
      </w:ins>
      <w:ins w:id="733" w:author="Pam Fischhaber" w:date="2005-12-20T15:03:00Z">
        <w:r>
          <w:rPr/>
          <w:t>(a)(I through VIII) above.</w:t>
        </w:r>
      </w:ins>
    </w:p>
    <w:p>
      <w:pPr>
        <w:pStyle w:val="Par2"/>
        <w:rPr>
          <w:ins w:id="736" w:author="Pam Fischhaber" w:date="2005-12-20T15:03:00Z"/>
        </w:rPr>
      </w:pPr>
      <w:ins w:id="735" w:author="Pam Fischhaber" w:date="2005-12-20T15:03:00Z">
        <w:r>
          <w:rPr/>
          <w:t>(II)</w:t>
          <w:tab/>
          <w:t>The time, date, and location of the accident.</w:t>
        </w:r>
      </w:ins>
    </w:p>
    <w:p>
      <w:pPr>
        <w:pStyle w:val="Par2"/>
        <w:rPr>
          <w:ins w:id="738" w:author="Pam Fischhaber" w:date="2005-12-20T15:03:00Z"/>
        </w:rPr>
      </w:pPr>
      <w:ins w:id="737" w:author="Pam Fischhaber" w:date="2005-12-20T15:03:00Z">
        <w:r>
          <w:rPr/>
          <w:t>(III)</w:t>
          <w:tab/>
          <w:t>The time and date of the notification to the Commission.</w:t>
        </w:r>
      </w:ins>
    </w:p>
    <w:p>
      <w:pPr>
        <w:pStyle w:val="Par2"/>
        <w:rPr>
          <w:ins w:id="740" w:author="Pam Fischhaber" w:date="2005-12-20T15:03:00Z"/>
        </w:rPr>
      </w:pPr>
      <w:ins w:id="739" w:author="Pam Fischhaber" w:date="2005-12-20T15:03:00Z">
        <w:r>
          <w:rPr/>
          <w:t>(IV)</w:t>
          <w:tab/>
          <w:t>A description of the vehicles, rail transit vehicles, passengers, individuals, rail transit-controlled property, and other property involved in the accident and the direction they were traveling at the time of the incident, if known.</w:t>
        </w:r>
      </w:ins>
    </w:p>
    <w:p>
      <w:pPr>
        <w:pStyle w:val="Title3"/>
        <w:rPr/>
      </w:pPr>
      <w:r>
        <w:rPr/>
        <w:t>734</w:t>
      </w:r>
      <w:ins w:id="741" w:author="Pam Fischhaber" w:date="2006-01-31T15:49:00Z">
        <w:r>
          <w:rPr/>
          <w:t>8</w:t>
        </w:r>
      </w:ins>
      <w:del w:id="742" w:author="Pam Fischhaber" w:date="2005-12-20T15:04:00Z">
        <w:r>
          <w:rPr/>
          <w:delText>5</w:delText>
        </w:r>
      </w:del>
      <w:r>
        <w:rPr/>
        <w:t>.</w:t>
        <w:tab/>
        <w:t>Investigation</w:t>
      </w:r>
      <w:ins w:id="743" w:author="Pam Fischhaber" w:date="2005-12-20T15:04:00Z">
        <w:r>
          <w:rPr/>
          <w:t>s</w:t>
        </w:r>
      </w:ins>
      <w:r>
        <w:rPr/>
        <w:t xml:space="preserve"> and Reporting Procedures for Accidents and </w:t>
      </w:r>
      <w:del w:id="744" w:author="Pam Fischhaber" w:date="2005-12-20T15:04:00Z">
        <w:r>
          <w:rPr/>
          <w:delText xml:space="preserve">Unacceptable </w:delText>
        </w:r>
      </w:del>
      <w:r>
        <w:rPr/>
        <w:t>Hazard</w:t>
      </w:r>
      <w:del w:id="745" w:author="Pam Fischhaber" w:date="2005-12-20T15:04:00Z">
        <w:r>
          <w:rPr/>
          <w:delText>ous Condition</w:delText>
        </w:r>
      </w:del>
      <w:r>
        <w:rPr/>
        <w:t>s.</w:t>
      </w:r>
    </w:p>
    <w:p>
      <w:pPr>
        <w:pStyle w:val="Par1"/>
        <w:rPr/>
      </w:pPr>
      <w:r>
        <w:rPr/>
        <w:t>(a)</w:t>
        <w:tab/>
      </w:r>
      <w:ins w:id="746" w:author="Pam Fischhaber" w:date="2005-12-20T15:05:00Z">
        <w:r>
          <w:rPr>
            <w:b/>
            <w:bCs/>
            <w:i/>
            <w:iCs/>
          </w:rPr>
          <w:t xml:space="preserve">[§ 659.35 a] </w:t>
        </w:r>
      </w:ins>
      <w:ins w:id="747" w:author="Pam Fischhaber" w:date="2005-12-20T15:05:00Z">
        <w:r>
          <w:rPr/>
          <w:t>The Commission shall investigate, or cause to be investigated, at a minimum, any incident involving a rail transit vehicle or taking place on rail transit-controlled property meeting the notification thresholds identified in rule 734</w:t>
        </w:r>
      </w:ins>
      <w:ins w:id="748" w:author="Pam Fischhaber" w:date="2006-01-31T16:02:00Z">
        <w:r>
          <w:rPr/>
          <w:t>7</w:t>
        </w:r>
      </w:ins>
      <w:ins w:id="749" w:author="Pam Fischhaber" w:date="2005-12-20T15:05:00Z">
        <w:r>
          <w:rPr/>
          <w:t>(a) or any hazard that meets the definition outlined in rule 7341 and to which rules 734</w:t>
        </w:r>
      </w:ins>
      <w:ins w:id="750" w:author="Pam Fischhaber" w:date="2006-01-31T16:03:00Z">
        <w:r>
          <w:rPr/>
          <w:t>3</w:t>
        </w:r>
      </w:ins>
      <w:ins w:id="751" w:author="Pam Fischhaber" w:date="2005-12-20T15:05:00Z">
        <w:r>
          <w:rPr/>
          <w:t>(c)(II) and (III) apply</w:t>
        </w:r>
      </w:ins>
      <w:del w:id="752" w:author="Pam Fischhaber" w:date="2005-12-20T15:05:00Z">
        <w:r>
          <w:rPr/>
          <w:delText>For purposes of this rule, the terms "accident" and "unacceptable hazardous condition" shall have the meanings given by 49 C.F.R. 659.5</w:delText>
        </w:r>
      </w:del>
      <w:r>
        <w:rPr/>
        <w:t>.</w:t>
      </w:r>
    </w:p>
    <w:p>
      <w:pPr>
        <w:pStyle w:val="Par1"/>
        <w:rPr>
          <w:del w:id="756" w:author="Pam Fischhaber" w:date="2005-12-20T15:06:00Z"/>
        </w:rPr>
      </w:pPr>
      <w:r>
        <w:rPr/>
        <w:t>(b)</w:t>
        <w:tab/>
      </w:r>
      <w:ins w:id="753" w:author="Pam Fischhaber" w:date="2005-12-20T15:05:00Z">
        <w:r>
          <w:rPr>
            <w:b/>
            <w:bCs/>
            <w:i/>
            <w:iCs/>
          </w:rPr>
          <w:t xml:space="preserve">[§ 659.35 b] </w:t>
        </w:r>
      </w:ins>
      <w:ins w:id="754" w:author="Pam Fischhaber" w:date="2005-12-20T15:05:00Z">
        <w:r>
          <w:rPr/>
          <w:t>The Commission shall use its own investigation procedures or those that have been formally adopted from the transit agency and that have been submitted to FTA.</w:t>
        </w:r>
      </w:ins>
      <w:del w:id="755" w:author="Pam Fischhaber" w:date="2005-12-20T15:06:00Z">
        <w:r>
          <w:rPr/>
          <w:delText>Reportable accidents and unacceptable hazardous conditions are those that are associated with the revenue service operation of rail transit vehicles and that meet or exceed the following thresholds:</w:delText>
        </w:r>
      </w:del>
    </w:p>
    <w:p>
      <w:pPr>
        <w:pStyle w:val="Par1"/>
        <w:rPr>
          <w:del w:id="758" w:author="Pam Fischhaber" w:date="2005-12-20T15:06:00Z"/>
        </w:rPr>
      </w:pPr>
      <w:del w:id="757" w:author="Pam Fischhaber" w:date="2005-12-20T15:06:00Z">
        <w:r>
          <w:rPr/>
          <w:delText>(I)</w:delText>
          <w:tab/>
          <w:delText>any accident resulting in a fatality or serious injury requiring immediate medical treatment away from the scene of the accident;</w:delText>
        </w:r>
      </w:del>
    </w:p>
    <w:p>
      <w:pPr>
        <w:pStyle w:val="Par1"/>
        <w:rPr>
          <w:del w:id="760" w:author="Pam Fischhaber" w:date="2005-12-20T15:06:00Z"/>
        </w:rPr>
      </w:pPr>
      <w:del w:id="759" w:author="Pam Fischhaber" w:date="2005-12-20T15:06:00Z">
        <w:r>
          <w:rPr/>
          <w:delText>(II)</w:delText>
          <w:tab/>
          <w:delText>any accident, collision, derailment, or fire that causes property damage in excess of $100,000; or</w:delText>
        </w:r>
      </w:del>
    </w:p>
    <w:p>
      <w:pPr>
        <w:pStyle w:val="Par1"/>
        <w:rPr/>
      </w:pPr>
      <w:del w:id="761" w:author="Pam Fischhaber" w:date="2005-12-20T15:06:00Z">
        <w:r>
          <w:rPr/>
          <w:delText>(III)</w:delText>
          <w:tab/>
          <w:delText>any unacceptable hazardous condition that has been identified by the transit agency and that could cause death or injury to passengers or employees if not immediately corrected.</w:delText>
        </w:r>
      </w:del>
    </w:p>
    <w:p>
      <w:pPr>
        <w:pStyle w:val="Par1"/>
        <w:rPr/>
      </w:pPr>
      <w:r>
        <w:rPr/>
        <w:t>(c)</w:t>
        <w:tab/>
        <w:t xml:space="preserve">Each transit agency shall notify the Commission's staff of </w:t>
      </w:r>
      <w:del w:id="762" w:author="Pam Fischhaber" w:date="2005-12-20T15:07:00Z">
        <w:r>
          <w:rPr/>
          <w:delText xml:space="preserve">reportable accidents and unacceptable </w:delText>
        </w:r>
      </w:del>
      <w:r>
        <w:rPr/>
        <w:t>hazard</w:t>
      </w:r>
      <w:del w:id="763" w:author="Pam Fischhaber" w:date="2005-12-20T15:07:00Z">
        <w:r>
          <w:rPr/>
          <w:delText>ous condition</w:delText>
        </w:r>
      </w:del>
      <w:r>
        <w:rPr/>
        <w:t>s by telephone or facsimile as soon as practicable, but not later than 24 hours from the time of occurrence or discovery.</w:t>
      </w:r>
    </w:p>
    <w:p>
      <w:pPr>
        <w:pStyle w:val="Par1"/>
        <w:rPr/>
      </w:pPr>
      <w:r>
        <w:rPr/>
        <w:t>(d)</w:t>
        <w:tab/>
        <w:t xml:space="preserve">Investigating accidents and </w:t>
      </w:r>
      <w:del w:id="764" w:author="Pam Fischhaber" w:date="2005-12-20T15:07:00Z">
        <w:r>
          <w:rPr/>
          <w:delText xml:space="preserve">unacceptable </w:delText>
        </w:r>
      </w:del>
      <w:r>
        <w:rPr/>
        <w:t>hazard</w:t>
      </w:r>
      <w:del w:id="765" w:author="Pam Fischhaber" w:date="2005-12-20T15:07:00Z">
        <w:r>
          <w:rPr/>
          <w:delText>ous condition</w:delText>
        </w:r>
      </w:del>
      <w:r>
        <w:rPr/>
        <w:t>s.</w:t>
      </w:r>
    </w:p>
    <w:p>
      <w:pPr>
        <w:pStyle w:val="Par2"/>
        <w:rPr/>
      </w:pPr>
      <w:r>
        <w:rPr/>
        <w:t>(I)</w:t>
        <w:tab/>
        <w:t xml:space="preserve">Each transit agency shall investigate </w:t>
      </w:r>
      <w:del w:id="766" w:author="Pam Fischhaber" w:date="2005-12-20T15:07:00Z">
        <w:r>
          <w:rPr/>
          <w:delText xml:space="preserve">reportable </w:delText>
        </w:r>
      </w:del>
      <w:r>
        <w:rPr/>
        <w:t xml:space="preserve">accidents and </w:t>
      </w:r>
      <w:del w:id="767" w:author="Pam Fischhaber" w:date="2005-12-20T15:07:00Z">
        <w:r>
          <w:rPr/>
          <w:delText xml:space="preserve">unacceptable </w:delText>
        </w:r>
      </w:del>
      <w:r>
        <w:rPr/>
        <w:t>hazard</w:t>
      </w:r>
      <w:del w:id="768" w:author="Pam Fischhaber" w:date="2005-12-20T15:07:00Z">
        <w:r>
          <w:rPr/>
          <w:delText>ous condition</w:delText>
        </w:r>
      </w:del>
      <w:r>
        <w:rPr/>
        <w:t>s on behalf of the Commission's staff.  The Commission's staff may also perform separate, independent investigations at its own discretion.</w:t>
      </w:r>
    </w:p>
    <w:p>
      <w:pPr>
        <w:pStyle w:val="Par2"/>
        <w:rPr/>
      </w:pPr>
      <w:r>
        <w:rPr/>
        <w:t>(II)</w:t>
        <w:tab/>
        <w:t xml:space="preserve">When investigating an accident </w:t>
      </w:r>
      <w:ins w:id="769" w:author="Pam Fischhaber" w:date="2005-12-20T15:08:00Z">
        <w:r>
          <w:rPr/>
          <w:t>as defined in rule 7347(a)</w:t>
        </w:r>
      </w:ins>
      <w:del w:id="770" w:author="Pam Fischhaber" w:date="2005-12-20T15:08:00Z">
        <w:r>
          <w:rPr/>
          <w:delText>that resulted in a fatality or serious injury, as those terms are used in subparagraph (b)(I) of this rule</w:delText>
        </w:r>
      </w:del>
      <w:r>
        <w:rPr/>
        <w:t xml:space="preserve">, the transit agency shall give prior </w:t>
      </w:r>
      <w:ins w:id="771" w:author="Pam Fischhaber" w:date="2005-12-20T15:08:00Z">
        <w:r>
          <w:rPr/>
          <w:t xml:space="preserve">sufficient </w:t>
        </w:r>
      </w:ins>
      <w:r>
        <w:rPr/>
        <w:t>telephone or facsimile notice to the Commission's staff of the times that an accident investigation team will convene to conduct interviews, inspections, examinations, or tests to determine the cause of the accident.</w:t>
      </w:r>
    </w:p>
    <w:p>
      <w:pPr>
        <w:pStyle w:val="Par2"/>
        <w:rPr/>
      </w:pPr>
      <w:r>
        <w:rPr/>
        <w:t>(III)</w:t>
        <w:tab/>
        <w:t xml:space="preserve">The transit agency shall investigate each </w:t>
      </w:r>
      <w:del w:id="772" w:author="Pam Fischhaber" w:date="2005-12-20T15:08:00Z">
        <w:r>
          <w:rPr/>
          <w:delText xml:space="preserve">unacceptable </w:delText>
        </w:r>
      </w:del>
      <w:r>
        <w:rPr/>
        <w:t>hazard</w:t>
      </w:r>
      <w:del w:id="773" w:author="Pam Fischhaber" w:date="2005-12-20T15:08:00Z">
        <w:r>
          <w:rPr/>
          <w:delText>ous condition</w:delText>
        </w:r>
      </w:del>
      <w:r>
        <w:rPr/>
        <w:t xml:space="preserve"> in compliance with the procedures contained in the transit agency's approved SSPP.</w:t>
      </w:r>
    </w:p>
    <w:p>
      <w:pPr>
        <w:pStyle w:val="Par2"/>
        <w:rPr/>
      </w:pPr>
      <w:r>
        <w:rPr/>
        <w:t>(IV)</w:t>
        <w:tab/>
        <w:t xml:space="preserve">The transit agency shall document its investigation in a written report.  The transit agency shall submit the report to the Commission on forms available from the Commission.  The report shall be submitted within 45 days after the accident occurred or the </w:t>
      </w:r>
      <w:del w:id="774" w:author="Pam Fischhaber" w:date="2005-12-20T15:09:00Z">
        <w:r>
          <w:rPr/>
          <w:delText xml:space="preserve">unacceptable </w:delText>
        </w:r>
      </w:del>
      <w:r>
        <w:rPr/>
        <w:t>hazard</w:t>
      </w:r>
      <w:del w:id="775" w:author="Pam Fischhaber" w:date="2005-12-20T15:09:00Z">
        <w:r>
          <w:rPr/>
          <w:delText>ous condition</w:delText>
        </w:r>
      </w:del>
      <w:r>
        <w:rPr/>
        <w:t xml:space="preserve"> was discovered.  Reports shall be submitted for all </w:t>
      </w:r>
      <w:del w:id="776" w:author="Pam Fischhaber" w:date="2005-12-20T15:09:00Z">
        <w:r>
          <w:rPr/>
          <w:delText xml:space="preserve">reportable </w:delText>
        </w:r>
      </w:del>
      <w:r>
        <w:rPr/>
        <w:t xml:space="preserve">accidents and </w:t>
      </w:r>
      <w:del w:id="777" w:author="Pam Fischhaber" w:date="2005-12-20T15:09:00Z">
        <w:r>
          <w:rPr/>
          <w:delText xml:space="preserve">unacceptable </w:delText>
        </w:r>
      </w:del>
      <w:r>
        <w:rPr/>
        <w:t>hazard</w:t>
      </w:r>
      <w:del w:id="778" w:author="Pam Fischhaber" w:date="2005-12-20T15:09:00Z">
        <w:r>
          <w:rPr/>
          <w:delText>ous condition</w:delText>
        </w:r>
      </w:del>
      <w:r>
        <w:rPr/>
        <w:t>s.  The Accident/</w:t>
      </w:r>
      <w:del w:id="779" w:author="Pam Fischhaber" w:date="2005-12-20T15:09:00Z">
        <w:r>
          <w:rPr/>
          <w:delText xml:space="preserve">Unacceptable </w:delText>
        </w:r>
      </w:del>
      <w:r>
        <w:rPr/>
        <w:t>Hazard</w:t>
      </w:r>
      <w:del w:id="780" w:author="Pam Fischhaber" w:date="2005-12-20T15:09:00Z">
        <w:r>
          <w:rPr/>
          <w:delText>ous Condition</w:delText>
        </w:r>
      </w:del>
      <w:r>
        <w:rPr/>
        <w:t xml:space="preserve"> Report shall contain the following:</w:t>
      </w:r>
    </w:p>
    <w:p>
      <w:pPr>
        <w:pStyle w:val="Par3"/>
        <w:rPr/>
      </w:pPr>
      <w:r>
        <w:rPr/>
        <w:t>(A)</w:t>
        <w:tab/>
        <w:t>The name of the transit agency</w:t>
      </w:r>
      <w:del w:id="781" w:author="Pam Fischhaber" w:date="2005-12-20T15:10:00Z">
        <w:r>
          <w:rPr/>
          <w:delText>,</w:delText>
        </w:r>
      </w:del>
      <w:r>
        <w:rPr/>
        <w:t xml:space="preserve"> and the name of the rail fixed guideway </w:t>
      </w:r>
      <w:ins w:id="782" w:author="Pam Fischhaber" w:date="2005-12-20T15:10:00Z">
        <w:r>
          <w:rPr/>
          <w:t xml:space="preserve">system </w:t>
        </w:r>
      </w:ins>
      <w:r>
        <w:rPr/>
        <w:t>if different.</w:t>
      </w:r>
    </w:p>
    <w:p>
      <w:pPr>
        <w:pStyle w:val="Par3"/>
        <w:rPr/>
      </w:pPr>
      <w:r>
        <w:rPr/>
        <w:t>(B)</w:t>
        <w:tab/>
        <w:t>An indication showing whether the report concerns an accident or whether it concerns a</w:t>
      </w:r>
      <w:del w:id="783" w:author="Pam Fischhaber" w:date="2005-12-20T15:10:00Z">
        <w:r>
          <w:rPr/>
          <w:delText>n unacceptable</w:delText>
        </w:r>
      </w:del>
      <w:r>
        <w:rPr/>
        <w:t xml:space="preserve"> hazard</w:t>
      </w:r>
      <w:del w:id="784" w:author="Pam Fischhaber" w:date="2005-12-20T15:10:00Z">
        <w:r>
          <w:rPr/>
          <w:delText>ous condition</w:delText>
        </w:r>
      </w:del>
      <w:r>
        <w:rPr/>
        <w:t>.</w:t>
      </w:r>
    </w:p>
    <w:p>
      <w:pPr>
        <w:pStyle w:val="Par3"/>
        <w:rPr/>
      </w:pPr>
      <w:r>
        <w:rPr/>
        <w:t>(C)</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w:t>
      </w:r>
      <w:ins w:id="785" w:author="Pam Fischhaber" w:date="2005-12-20T15:10:00Z">
        <w:r>
          <w:rPr/>
          <w:t>,</w:t>
        </w:r>
      </w:ins>
      <w:r>
        <w:rPr/>
        <w:t xml:space="preserve"> </w:t>
      </w:r>
      <w:del w:id="786" w:author="Pam Fischhaber" w:date="2005-12-20T15:10:00Z">
        <w:r>
          <w:rPr/>
          <w:delText xml:space="preserve">or </w:delText>
        </w:r>
      </w:del>
      <w:r>
        <w:rPr/>
        <w:t>vehicles</w:t>
      </w:r>
      <w:ins w:id="787" w:author="Pam Fischhaber" w:date="2005-12-20T15:10:00Z">
        <w:r>
          <w:rPr/>
          <w:t>, or other rail transit-controlled property</w:t>
        </w:r>
      </w:ins>
      <w:r>
        <w:rPr/>
        <w:t>.</w:t>
      </w:r>
    </w:p>
    <w:p>
      <w:pPr>
        <w:pStyle w:val="Par3"/>
        <w:rPr/>
      </w:pPr>
      <w:r>
        <w:rPr/>
        <w:t>(D)</w:t>
        <w:tab/>
        <w:t xml:space="preserve">The following </w:t>
      </w:r>
      <w:del w:id="788" w:author="Pam Fischhaber" w:date="2005-12-20T15:11:00Z">
        <w:r>
          <w:rPr/>
          <w:delText xml:space="preserve">unacceptable </w:delText>
        </w:r>
      </w:del>
      <w:r>
        <w:rPr/>
        <w:t>hazard</w:t>
      </w:r>
      <w:del w:id="789" w:author="Pam Fischhaber" w:date="2005-12-20T15:11:00Z">
        <w:r>
          <w:rPr/>
          <w:delText>ous condition</w:delText>
        </w:r>
      </w:del>
      <w:r>
        <w:rPr/>
        <w:t xml:space="preserve"> data, if applicable:  the date the </w:t>
      </w:r>
      <w:ins w:id="790" w:author="Pam Fischhaber" w:date="2005-12-20T15:11:00Z">
        <w:r>
          <w:rPr/>
          <w:t>hazard</w:t>
        </w:r>
      </w:ins>
      <w:del w:id="791" w:author="Pam Fischhaber" w:date="2005-12-20T15:11:00Z">
        <w:r>
          <w:rPr/>
          <w:delText>condition</w:delText>
        </w:r>
      </w:del>
      <w:r>
        <w:rPr/>
        <w:t xml:space="preserve"> was identified; the location of the </w:t>
      </w:r>
      <w:ins w:id="792" w:author="Pam Fischhaber" w:date="2005-12-20T15:11:00Z">
        <w:r>
          <w:rPr/>
          <w:t>hazard</w:t>
        </w:r>
      </w:ins>
      <w:del w:id="793" w:author="Pam Fischhaber" w:date="2005-12-20T15:11:00Z">
        <w:r>
          <w:rPr/>
          <w:delText>condition</w:delText>
        </w:r>
      </w:del>
      <w:r>
        <w:rPr/>
        <w:t xml:space="preserve">; the type of </w:t>
      </w:r>
      <w:ins w:id="794" w:author="Pam Fischhaber" w:date="2005-12-20T15:11:00Z">
        <w:r>
          <w:rPr/>
          <w:t>hazard</w:t>
        </w:r>
      </w:ins>
      <w:del w:id="795" w:author="Pam Fischhaber" w:date="2005-12-20T15:11:00Z">
        <w:r>
          <w:rPr/>
          <w:delText>condition</w:delText>
        </w:r>
      </w:del>
      <w:r>
        <w:rPr/>
        <w:t xml:space="preserve">; the severity of the </w:t>
      </w:r>
      <w:ins w:id="796" w:author="Pam Fischhaber" w:date="2005-12-20T15:11:00Z">
        <w:r>
          <w:rPr/>
          <w:t>hazard</w:t>
        </w:r>
      </w:ins>
      <w:del w:id="797" w:author="Pam Fischhaber" w:date="2005-12-20T15:11:00Z">
        <w:r>
          <w:rPr/>
          <w:delText>condition</w:delText>
        </w:r>
      </w:del>
      <w:r>
        <w:rPr/>
        <w:t xml:space="preserve">; the name of the person who identified the </w:t>
      </w:r>
      <w:ins w:id="798" w:author="Pam Fischhaber" w:date="2005-12-20T15:11:00Z">
        <w:r>
          <w:rPr/>
          <w:t>hazard</w:t>
        </w:r>
      </w:ins>
      <w:del w:id="799" w:author="Pam Fischhaber" w:date="2005-12-20T15:11:00Z">
        <w:r>
          <w:rPr/>
          <w:delText>condition</w:delText>
        </w:r>
      </w:del>
      <w:r>
        <w:rPr/>
        <w:t xml:space="preserve">; the manner in which such person identified the </w:t>
      </w:r>
      <w:ins w:id="800" w:author="Pam Fischhaber" w:date="2005-12-20T15:11:00Z">
        <w:r>
          <w:rPr/>
          <w:t>hazard</w:t>
        </w:r>
      </w:ins>
      <w:del w:id="801" w:author="Pam Fischhaber" w:date="2005-12-20T15:12:00Z">
        <w:r>
          <w:rPr/>
          <w:delText>condition</w:delText>
        </w:r>
      </w:del>
      <w:r>
        <w:rPr/>
        <w:t xml:space="preserve">; and the probability that the </w:t>
      </w:r>
      <w:ins w:id="802" w:author="Pam Fischhaber" w:date="2005-12-20T15:12:00Z">
        <w:r>
          <w:rPr/>
          <w:t>hazard</w:t>
        </w:r>
      </w:ins>
      <w:del w:id="803" w:author="Pam Fischhaber" w:date="2005-12-20T15:12:00Z">
        <w:r>
          <w:rPr/>
          <w:delText>condition</w:delText>
        </w:r>
      </w:del>
      <w:r>
        <w:rPr/>
        <w:t xml:space="preserve"> could cause death or injury to passengers or employees if not immediately corrected.  </w:t>
      </w:r>
      <w:del w:id="804" w:author="Pam Fischhaber" w:date="2005-12-20T15:12:00Z">
        <w:r>
          <w:rPr/>
          <w:delText>Ratings of Severity and Probability shall be given in accordance with checklist item No. 7 (Hazard Identification/ Resolution Process), in the American Public Transit Association's "Manual for the Development of Rail Transit System Safety Program Plans" (see rule 7342).</w:delText>
        </w:r>
      </w:del>
    </w:p>
    <w:p>
      <w:pPr>
        <w:pStyle w:val="Par3"/>
        <w:rPr/>
      </w:pPr>
      <w:r>
        <w:rPr/>
        <w:t>(E)</w:t>
        <w:tab/>
        <w:t xml:space="preserve">A written description of the accident or </w:t>
      </w:r>
      <w:del w:id="805" w:author="Pam Fischhaber" w:date="2005-12-20T15:12:00Z">
        <w:r>
          <w:rPr/>
          <w:delText xml:space="preserve">unacceptable </w:delText>
        </w:r>
      </w:del>
      <w:r>
        <w:rPr/>
        <w:t>hazard</w:t>
      </w:r>
      <w:del w:id="806" w:author="Pam Fischhaber" w:date="2005-12-20T15:12:00Z">
        <w:r>
          <w:rPr/>
          <w:delText>ous condition</w:delText>
        </w:r>
      </w:del>
      <w:r>
        <w:rPr/>
        <w:t>.</w:t>
      </w:r>
    </w:p>
    <w:p>
      <w:pPr>
        <w:pStyle w:val="Par3"/>
        <w:rPr/>
      </w:pPr>
      <w:r>
        <w:rPr/>
        <w:t>(F)</w:t>
        <w:tab/>
        <w:t xml:space="preserve">A diagrammatic sketch of the accident or </w:t>
      </w:r>
      <w:del w:id="807" w:author="Pam Fischhaber" w:date="2005-12-20T15:12:00Z">
        <w:r>
          <w:rPr/>
          <w:delText xml:space="preserve">unacceptable </w:delText>
        </w:r>
      </w:del>
      <w:r>
        <w:rPr/>
        <w:t>hazard</w:t>
      </w:r>
      <w:del w:id="808" w:author="Pam Fischhaber" w:date="2005-12-20T15:13:00Z">
        <w:r>
          <w:rPr/>
          <w:delText>ous condition</w:delText>
        </w:r>
      </w:del>
      <w:r>
        <w:rPr/>
        <w:t>.</w:t>
      </w:r>
    </w:p>
    <w:p>
      <w:pPr>
        <w:pStyle w:val="Par3"/>
        <w:rPr/>
      </w:pPr>
      <w:r>
        <w:rPr/>
        <w:t>(G)</w:t>
        <w:tab/>
        <w:t xml:space="preserve">An explanation of the accident or </w:t>
      </w:r>
      <w:del w:id="809" w:author="Pam Fischhaber" w:date="2005-12-20T15:13:00Z">
        <w:r>
          <w:rPr/>
          <w:delText xml:space="preserve">unacceptable </w:delText>
        </w:r>
      </w:del>
      <w:r>
        <w:rPr/>
        <w:t>hazard</w:t>
      </w:r>
      <w:del w:id="810" w:author="Pam Fischhaber" w:date="2005-12-20T15:13:00Z">
        <w:r>
          <w:rPr/>
          <w:delText>ous condition</w:delText>
        </w:r>
      </w:del>
      <w:r>
        <w:rPr/>
        <w:t>'s most probable cause and any additional contributing causes.</w:t>
      </w:r>
    </w:p>
    <w:p>
      <w:pPr>
        <w:pStyle w:val="Par3"/>
        <w:rPr/>
      </w:pPr>
      <w:r>
        <w:rPr/>
        <w:t>(H)</w:t>
        <w:tab/>
        <w:t xml:space="preserve">A </w:t>
      </w:r>
      <w:ins w:id="811" w:author="Pam Fischhaber" w:date="2005-12-20T15:13:00Z">
        <w:r>
          <w:rPr/>
          <w:t>CAP</w:t>
        </w:r>
      </w:ins>
      <w:del w:id="812" w:author="Pam Fischhaber" w:date="2005-12-20T15:13:00Z">
        <w:r>
          <w:rPr/>
          <w:delText>corrective action plan</w:delText>
        </w:r>
      </w:del>
      <w:r>
        <w:rPr/>
        <w:t xml:space="preserve"> to prevent reoccurrence of the accident or to eliminate the </w:t>
      </w:r>
      <w:del w:id="813" w:author="Pam Fischhaber" w:date="2005-12-20T15:13:00Z">
        <w:r>
          <w:rPr/>
          <w:delText xml:space="preserve">unacceptable </w:delText>
        </w:r>
      </w:del>
      <w:r>
        <w:rPr/>
        <w:t>hazard</w:t>
      </w:r>
      <w:del w:id="814" w:author="Pam Fischhaber" w:date="2005-12-20T15:13:00Z">
        <w:r>
          <w:rPr/>
          <w:delText>ous condition</w:delText>
        </w:r>
      </w:del>
      <w:r>
        <w:rPr/>
        <w:t xml:space="preserve">, if a determination is made that a </w:t>
      </w:r>
      <w:ins w:id="815" w:author="Pam Fischhaber" w:date="2005-12-20T15:13:00Z">
        <w:r>
          <w:rPr/>
          <w:t>CAP</w:t>
        </w:r>
      </w:ins>
      <w:del w:id="816" w:author="Pam Fischhaber" w:date="2005-12-20T15:13:00Z">
        <w:r>
          <w:rPr/>
          <w:delText>corrective action plan</w:delText>
        </w:r>
      </w:del>
      <w:r>
        <w:rPr/>
        <w:t xml:space="preserve"> is warranted, or a statement that a </w:t>
      </w:r>
      <w:ins w:id="817" w:author="Pam Fischhaber" w:date="2005-12-20T15:13:00Z">
        <w:r>
          <w:rPr/>
          <w:t>CAP</w:t>
        </w:r>
      </w:ins>
      <w:del w:id="818" w:author="Pam Fischhaber" w:date="2005-12-20T15:13:00Z">
        <w:r>
          <w:rPr/>
          <w:delText>corrective action plan</w:delText>
        </w:r>
      </w:del>
      <w:r>
        <w:rPr/>
        <w:t xml:space="preserve"> is not necessary.</w:t>
      </w:r>
    </w:p>
    <w:p>
      <w:pPr>
        <w:pStyle w:val="Par3"/>
        <w:rPr/>
      </w:pPr>
      <w:r>
        <w:rPr/>
        <w:t>(I)</w:t>
        <w:tab/>
        <w:t xml:space="preserve">A copy of the schedule for the implementation of the </w:t>
      </w:r>
      <w:ins w:id="819" w:author="Pam Fischhaber" w:date="2005-12-20T15:13:00Z">
        <w:r>
          <w:rPr/>
          <w:t>CAP</w:t>
        </w:r>
      </w:ins>
      <w:del w:id="820" w:author="Pam Fischhaber" w:date="2005-12-20T15:14:00Z">
        <w:r>
          <w:rPr/>
          <w:delText>corrective action plan</w:delText>
        </w:r>
      </w:del>
      <w:r>
        <w:rPr/>
        <w:t xml:space="preserve"> if a </w:t>
      </w:r>
      <w:ins w:id="821" w:author="Pam Fischhaber" w:date="2005-12-20T15:14:00Z">
        <w:r>
          <w:rPr/>
          <w:t>CAP</w:t>
        </w:r>
      </w:ins>
      <w:del w:id="822" w:author="Pam Fischhaber" w:date="2005-12-20T15:14:00Z">
        <w:r>
          <w:rPr/>
          <w:delText>corrective action plan</w:delText>
        </w:r>
      </w:del>
      <w:r>
        <w:rPr/>
        <w:t xml:space="preserve"> is warranted.</w:t>
      </w:r>
    </w:p>
    <w:p>
      <w:pPr>
        <w:pStyle w:val="Par3"/>
        <w:rPr/>
      </w:pPr>
      <w:r>
        <w:rPr/>
        <w:t>(J)</w:t>
        <w:tab/>
        <w:t>A signature and title of the person authorized to certify the accuracy of the report, together with the date the report is signed.</w:t>
      </w:r>
    </w:p>
    <w:p>
      <w:pPr>
        <w:pStyle w:val="Par3"/>
        <w:rPr/>
      </w:pPr>
      <w:r>
        <w:rPr/>
        <w:t>(K)</w:t>
        <w:tab/>
        <w:t xml:space="preserve">Copies of all photographs regarding the accident or </w:t>
      </w:r>
      <w:del w:id="823" w:author="Pam Fischhaber" w:date="2005-12-20T15:14:00Z">
        <w:r>
          <w:rPr/>
          <w:delText xml:space="preserve">unacceptable </w:delText>
        </w:r>
      </w:del>
      <w:r>
        <w:rPr/>
        <w:t>hazard</w:t>
      </w:r>
      <w:del w:id="824" w:author="Pam Fischhaber" w:date="2005-12-20T15:14:00Z">
        <w:r>
          <w:rPr/>
          <w:delText>ous condition</w:delText>
        </w:r>
      </w:del>
      <w:r>
        <w:rPr/>
        <w:t>, or a statement that no such photographs exist.</w:t>
      </w:r>
    </w:p>
    <w:p>
      <w:pPr>
        <w:pStyle w:val="Par3"/>
        <w:rPr/>
      </w:pPr>
      <w:r>
        <w:rPr/>
        <w:t>(L)</w:t>
        <w:tab/>
        <w:t>A copy of any evidence that exists in the form of magnetic media, such as video or audio recordings of the event, or a statement that none exists.</w:t>
      </w:r>
    </w:p>
    <w:p>
      <w:pPr>
        <w:pStyle w:val="Par3"/>
        <w:rPr/>
      </w:pPr>
      <w:r>
        <w:rPr/>
        <w:t>(M)</w:t>
        <w:tab/>
        <w:t>Copies of 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N)</w:t>
        <w:tab/>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Par3"/>
        <w:rPr/>
      </w:pPr>
      <w:r>
        <w:rPr/>
        <w:t>(O)</w:t>
        <w:tab/>
        <w:t>Copies of any witness statements.</w:t>
      </w:r>
    </w:p>
    <w:p>
      <w:pPr>
        <w:pStyle w:val="Par3"/>
        <w:rPr/>
      </w:pPr>
      <w:r>
        <w:rPr/>
        <w:t>(P)</w:t>
        <w:tab/>
        <w:t>Copies of any other information, reports, or statements that would aid in the formation of a conclusion as to the cause of the accident.</w:t>
      </w:r>
    </w:p>
    <w:p>
      <w:pPr>
        <w:pStyle w:val="Par2"/>
        <w:rPr/>
      </w:pPr>
      <w:r>
        <w:rPr/>
        <w:t>(V)</w:t>
        <w:tab/>
      </w:r>
      <w:ins w:id="825" w:author="PCAdmin" w:date="2006-11-02T10:04:00Z">
        <w:r>
          <w:rPr/>
          <w:t>The transit agency shall submit its investigation report, including its CAP and implementation schedule, to the Rail/Transit Safety Section of the Commission.  Such report shall be submitted under seal and identified as a Highly Confidential Report filed in accordance with extraordinary protections afforded by Commission rules and §40-18-104, C.R.S.  Upon submission, such report is an investigative report of the Commission, defined in § 40-18-104, that shall be afforded extraordinary protections as highly confidential information.  Unless modified by subsequent Commission decision, such extraordinary protections shall restrict access to the Highly Confidential Report only to Commissioners, Administrative Law Judges, Commission Advisory Staff, Commission Litigation Staff, and legal counsel for each of these groups.</w:t>
        </w:r>
      </w:ins>
      <w:del w:id="826" w:author="PCAdmin" w:date="2006-11-02T10:04:00Z">
        <w:r>
          <w:rPr/>
          <w:delText xml:space="preserve">The transit agency shall submit its investigation report, including its </w:delText>
        </w:r>
      </w:del>
      <w:ins w:id="827" w:author="Pam Fischhaber" w:date="2005-12-20T15:14:00Z">
        <w:del w:id="828" w:author="PCAdmin" w:date="2006-11-02T10:04:00Z">
          <w:r>
            <w:rPr/>
            <w:delText>CAP</w:delText>
          </w:r>
        </w:del>
      </w:ins>
      <w:del w:id="829" w:author="Pam Fischhaber" w:date="2005-12-20T15:14:00Z">
        <w:r>
          <w:rPr/>
          <w:delText>corrective action plan</w:delText>
        </w:r>
      </w:del>
      <w:del w:id="830" w:author="PCAdmin" w:date="2006-11-02T10:04:00Z">
        <w:r>
          <w:rPr/>
          <w:delText xml:space="preserve">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delText>
        </w:r>
      </w:del>
      <w:r>
        <w:rPr/>
        <w:t xml:space="preserve"> </w:t>
        <w:tab/>
      </w:r>
    </w:p>
    <w:p>
      <w:pPr>
        <w:pStyle w:val="Par2"/>
        <w:rPr/>
      </w:pPr>
      <w:r>
        <w:rPr/>
        <w:t>(VI)</w:t>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ins w:id="836" w:author="Pam Fischhaber" w:date="2005-12-20T15:16:00Z"/>
        </w:rPr>
      </w:pPr>
      <w:r>
        <w:rPr/>
        <w:t>(e)</w:t>
        <w:tab/>
        <w:t xml:space="preserve">The threshold for the Commission's investigation of accidents </w:t>
      </w:r>
      <w:del w:id="831" w:author="Pam Fischhaber" w:date="2005-12-20T15:15:00Z">
        <w:r>
          <w:rPr/>
          <w:delText xml:space="preserve">or unacceptable hazardous conditions </w:delText>
        </w:r>
      </w:del>
      <w:r>
        <w:rPr/>
        <w:t xml:space="preserve">is the same as the transit agency's threshold for reporting accidents and </w:t>
      </w:r>
      <w:del w:id="832" w:author="Pam Fischhaber" w:date="2005-12-20T15:15:00Z">
        <w:r>
          <w:rPr/>
          <w:delText xml:space="preserve">unacceptable hazardous conditions </w:delText>
        </w:r>
      </w:del>
      <w:r>
        <w:rPr/>
        <w:t xml:space="preserve">pursuant to </w:t>
      </w:r>
      <w:ins w:id="833" w:author="Pam Fischhaber" w:date="2005-12-20T15:15:00Z">
        <w:r>
          <w:rPr/>
          <w:t>rule 7347(a)</w:t>
        </w:r>
      </w:ins>
      <w:del w:id="834" w:author="Pam Fischhaber" w:date="2005-12-20T15:15:00Z">
        <w:r>
          <w:rPr/>
          <w:delText>paragraph (b)</w:delText>
        </w:r>
      </w:del>
      <w:r>
        <w:rPr/>
        <w:t>.</w:t>
      </w:r>
      <w:ins w:id="835" w:author="Pam Fischhaber" w:date="2005-12-20T15:16:00Z">
        <w:r>
          <w:rPr/>
          <w:t xml:space="preserve">  All hazards shall be investigated.</w:t>
        </w:r>
      </w:ins>
    </w:p>
    <w:p>
      <w:pPr>
        <w:pStyle w:val="Par1"/>
        <w:rPr>
          <w:ins w:id="840" w:author="Pam Fischhaber" w:date="2005-12-20T15:16:00Z"/>
        </w:rPr>
      </w:pPr>
      <w:ins w:id="837" w:author="Pam Fischhaber" w:date="2005-12-20T15:16:00Z">
        <w:r>
          <w:rPr/>
          <w:t>(f)</w:t>
          <w:tab/>
        </w:r>
      </w:ins>
      <w:ins w:id="838" w:author="Pam Fischhaber" w:date="2005-12-20T15:16:00Z">
        <w:r>
          <w:rPr>
            <w:b/>
            <w:bCs/>
            <w:i/>
            <w:iCs/>
          </w:rPr>
          <w:t xml:space="preserve">[§ 659.35 c] </w:t>
        </w:r>
      </w:ins>
      <w:ins w:id="839" w:author="Pam Fischhaber" w:date="2005-12-20T15:16:00Z">
        <w:r>
          <w:rPr/>
          <w:t>The Commission authorizes the transit agency to conduct investigations on the Commission’s behalf and requires the transit agency to use investigation procedures that have been formally approved by the Commission.</w:t>
        </w:r>
      </w:ins>
    </w:p>
    <w:p>
      <w:pPr>
        <w:pStyle w:val="Par1"/>
        <w:rPr>
          <w:ins w:id="844" w:author="Pam Fischhaber" w:date="2005-12-20T15:16:00Z"/>
        </w:rPr>
      </w:pPr>
      <w:ins w:id="841" w:author="Pam Fischhaber" w:date="2005-12-20T15:16:00Z">
        <w:r>
          <w:rPr/>
          <w:t>(g)</w:t>
          <w:tab/>
        </w:r>
      </w:ins>
      <w:ins w:id="842" w:author="Pam Fischhaber" w:date="2005-12-20T15:16:00Z">
        <w:r>
          <w:rPr>
            <w:b/>
            <w:bCs/>
            <w:i/>
            <w:iCs/>
          </w:rPr>
          <w:t xml:space="preserve">[§ 659.35 d] </w:t>
        </w:r>
      </w:ins>
      <w:ins w:id="843" w:author="Pam Fischhaber" w:date="2005-12-20T15:16:00Z">
        <w:r>
          <w:rPr/>
          <w:t>Each investigation must be documented in a final report that includes a description of investigation activities, identified causal and contributing factors, and a corrective action plan and hazard analysis if warranted.</w:t>
        </w:r>
      </w:ins>
    </w:p>
    <w:p>
      <w:pPr>
        <w:pStyle w:val="Par1"/>
        <w:rPr>
          <w:ins w:id="848" w:author="Pam Fischhaber" w:date="2005-12-20T15:16:00Z"/>
        </w:rPr>
      </w:pPr>
      <w:ins w:id="845" w:author="Pam Fischhaber" w:date="2005-12-20T15:16:00Z">
        <w:r>
          <w:rPr/>
          <w:t>(h)</w:t>
          <w:tab/>
        </w:r>
      </w:ins>
      <w:ins w:id="846" w:author="Pam Fischhaber" w:date="2005-12-20T15:16:00Z">
        <w:r>
          <w:rPr>
            <w:b/>
            <w:bCs/>
            <w:i/>
            <w:iCs/>
          </w:rPr>
          <w:t xml:space="preserve">[§ 659.35 e] </w:t>
        </w:r>
      </w:ins>
      <w:ins w:id="847" w:author="Pam Fischhaber" w:date="2005-12-20T15:16:00Z">
        <w:r>
          <w:rPr/>
          <w:t>The Commission shall formally adopt a final investigation report for each investigation.  Such adoption shall include the following:</w:t>
        </w:r>
      </w:ins>
    </w:p>
    <w:p>
      <w:pPr>
        <w:pStyle w:val="Par2"/>
        <w:rPr>
          <w:ins w:id="850" w:author="Pam Fischhaber" w:date="2005-12-20T15:16:00Z"/>
        </w:rPr>
      </w:pPr>
      <w:ins w:id="849" w:author="Pam Fischhaber" w:date="2005-12-20T15:16:00Z">
        <w:r>
          <w:rPr/>
          <w:t>(I)</w:t>
          <w:tab/>
          <w:t>If the Commission has conducted the investigation, the Commission shall formally transmit its final investigation report to the transit agency.</w:t>
        </w:r>
      </w:ins>
    </w:p>
    <w:p>
      <w:pPr>
        <w:pStyle w:val="Par2"/>
        <w:rPr>
          <w:ins w:id="852" w:author="Pam Fischhaber" w:date="2005-12-20T15:16:00Z"/>
        </w:rPr>
      </w:pPr>
      <w:ins w:id="851" w:author="Pam Fischhaber" w:date="2005-12-20T15:16:00Z">
        <w:r>
          <w:rPr/>
          <w:t>(II)</w:t>
          <w:tab/>
          <w:t>If the Commission has authorized an entity other than the Commission (including the transit agency) to conduct the investigation on the Commission’s behalf, the Commission shall review and formally adopt the final investigation report.</w:t>
        </w:r>
      </w:ins>
    </w:p>
    <w:p>
      <w:pPr>
        <w:pStyle w:val="Par2"/>
        <w:rPr>
          <w:ins w:id="854" w:author="Pam Fischhaber" w:date="2005-12-20T15:16:00Z"/>
        </w:rPr>
      </w:pPr>
      <w:ins w:id="853" w:author="Pam Fischhaber" w:date="2005-12-20T15:16:00Z">
        <w:r>
          <w:rPr/>
          <w:t>(III)</w:t>
          <w:tab/>
          <w:t>If the Commission does not concur with the findings of the transit agency investigation report, the Commission shall either:</w:t>
        </w:r>
      </w:ins>
    </w:p>
    <w:p>
      <w:pPr>
        <w:pStyle w:val="Par3"/>
        <w:rPr>
          <w:ins w:id="858" w:author="Pam Fischhaber" w:date="2005-12-20T15:17:00Z"/>
        </w:rPr>
      </w:pPr>
      <w:ins w:id="855" w:author="Pam Fischhaber" w:date="2005-12-20T15:16:00Z">
        <w:r>
          <w:rPr/>
          <w:t>(A)</w:t>
          <w:tab/>
          <w:t>Conduct a Commission investigation according to rule 734</w:t>
        </w:r>
      </w:ins>
      <w:ins w:id="856" w:author="Pam Fischhaber" w:date="2006-01-31T16:04:00Z">
        <w:r>
          <w:rPr/>
          <w:t>8</w:t>
        </w:r>
      </w:ins>
      <w:ins w:id="857" w:author="Pam Fischhaber" w:date="2005-12-20T15:17:00Z">
        <w:r>
          <w:rPr/>
          <w:t>; or</w:t>
        </w:r>
      </w:ins>
    </w:p>
    <w:p>
      <w:pPr>
        <w:pStyle w:val="Par3"/>
        <w:rPr>
          <w:ins w:id="860" w:author="Pam Fischhaber" w:date="2005-12-20T15:17:00Z"/>
        </w:rPr>
      </w:pPr>
      <w:ins w:id="859" w:author="Pam Fischhaber" w:date="2005-12-20T15:17:00Z">
        <w:r>
          <w:rPr/>
          <w:t>(B)</w:t>
          <w:tab/>
          <w:t>Formally transmit the Commission’s dissent to the findings of the investigation, report the Commission’s dissent to the transit agency, and negotiate with the transit agency until a resolution on the findings is reached.</w:t>
        </w:r>
      </w:ins>
    </w:p>
    <w:p>
      <w:pPr>
        <w:pStyle w:val="Par1"/>
        <w:rPr>
          <w:ins w:id="864" w:author="Pam Fischhaber" w:date="2005-12-20T15:17:00Z"/>
        </w:rPr>
      </w:pPr>
      <w:ins w:id="861" w:author="Pam Fischhaber" w:date="2005-12-20T15:17:00Z">
        <w:r>
          <w:rPr/>
          <w:t>(i)</w:t>
          <w:tab/>
        </w:r>
      </w:ins>
      <w:ins w:id="862" w:author="Pam Fischhaber" w:date="2005-12-20T15:17:00Z">
        <w:r>
          <w:rPr>
            <w:b/>
            <w:bCs/>
            <w:i/>
            <w:iCs/>
          </w:rPr>
          <w:t xml:space="preserve">[§ 659.35 f] </w:t>
        </w:r>
      </w:ins>
      <w:ins w:id="863" w:author="Pam Fischhaber" w:date="2005-12-20T15:17:00Z">
        <w:r>
          <w:rPr/>
          <w:t>The Commission shall require periodic status reports that document investigation activities and findings on a quarterly basis.</w:t>
        </w:r>
      </w:ins>
    </w:p>
    <w:p>
      <w:pPr>
        <w:pStyle w:val="Title3"/>
        <w:rPr>
          <w:ins w:id="868" w:author="Pam Fischhaber" w:date="2005-12-20T15:18:00Z"/>
        </w:rPr>
      </w:pPr>
      <w:ins w:id="865" w:author="Pam Fischhaber" w:date="2005-12-20T15:17:00Z">
        <w:r>
          <w:rPr/>
          <w:t>73</w:t>
        </w:r>
      </w:ins>
      <w:ins w:id="866" w:author="Pam Fischhaber" w:date="2006-01-31T15:49:00Z">
        <w:r>
          <w:rPr/>
          <w:t>49</w:t>
        </w:r>
      </w:ins>
      <w:ins w:id="867" w:author="Pam Fischhaber" w:date="2005-12-20T15:18:00Z">
        <w:r>
          <w:rPr/>
          <w:t>.</w:t>
          <w:tab/>
          <w:t>Internal Safety and Security Reviews.</w:t>
        </w:r>
      </w:ins>
    </w:p>
    <w:p>
      <w:pPr>
        <w:pStyle w:val="Par1"/>
        <w:rPr>
          <w:ins w:id="872" w:author="Pam Fischhaber" w:date="2005-12-20T15:18:00Z"/>
        </w:rPr>
      </w:pPr>
      <w:ins w:id="869" w:author="Pam Fischhaber" w:date="2005-12-20T15:18:00Z">
        <w:r>
          <w:rPr/>
          <w:t>(a)</w:t>
          <w:tab/>
        </w:r>
      </w:ins>
      <w:ins w:id="870" w:author="Pam Fischhaber" w:date="2005-12-20T15:18:00Z">
        <w:r>
          <w:rPr>
            <w:b/>
            <w:bCs/>
            <w:i/>
            <w:iCs/>
          </w:rPr>
          <w:t xml:space="preserve">[§ 659.27 a] </w:t>
        </w:r>
      </w:ins>
      <w:ins w:id="871" w:author="Pam Fischhaber" w:date="2005-12-20T15:18:00Z">
        <w:r>
          <w:rPr/>
          <w:t>The transit agency is required to develop and document the process for the performance of on-going internal safety and security reviews in its SSPP and SSP.</w:t>
        </w:r>
      </w:ins>
    </w:p>
    <w:p>
      <w:pPr>
        <w:pStyle w:val="Par1"/>
        <w:rPr>
          <w:ins w:id="876" w:author="Pam Fischhaber" w:date="2005-12-20T15:18:00Z"/>
        </w:rPr>
      </w:pPr>
      <w:ins w:id="873" w:author="Pam Fischhaber" w:date="2005-12-20T15:18:00Z">
        <w:r>
          <w:rPr/>
          <w:t>(b)</w:t>
          <w:tab/>
        </w:r>
      </w:ins>
      <w:ins w:id="874" w:author="Pam Fischhaber" w:date="2005-12-20T15:18:00Z">
        <w:r>
          <w:rPr>
            <w:b/>
            <w:bCs/>
            <w:i/>
            <w:iCs/>
          </w:rPr>
          <w:t xml:space="preserve">[§ 659.27 b] </w:t>
        </w:r>
      </w:ins>
      <w:ins w:id="875" w:author="Pam Fischhaber" w:date="2005-12-20T15:18:00Z">
        <w:r>
          <w:rPr/>
          <w:t>The internal safety and security review process must:</w:t>
        </w:r>
      </w:ins>
    </w:p>
    <w:p>
      <w:pPr>
        <w:pStyle w:val="Par2"/>
        <w:rPr>
          <w:ins w:id="878" w:author="Pam Fischhaber" w:date="2005-12-20T15:18:00Z"/>
        </w:rPr>
      </w:pPr>
      <w:ins w:id="877" w:author="Pam Fischhaber" w:date="2005-12-20T15:18:00Z">
        <w:r>
          <w:rPr/>
          <w:t>(I)</w:t>
          <w:tab/>
          <w:t>Describe the process used by the transit agency to determine if all identified elements of its SSPP and SSP are performing as intended.</w:t>
        </w:r>
      </w:ins>
    </w:p>
    <w:p>
      <w:pPr>
        <w:pStyle w:val="Par2"/>
        <w:rPr>
          <w:ins w:id="880" w:author="Pam Fischhaber" w:date="2005-12-20T15:18:00Z"/>
        </w:rPr>
      </w:pPr>
      <w:ins w:id="879" w:author="Pam Fischhaber" w:date="2005-12-20T15:18:00Z">
        <w:r>
          <w:rPr/>
          <w:t>(II)</w:t>
          <w:tab/>
          <w:t>Ensure that all elements of the SSPP and SSP are reviewed in an on-going manner and completed over a three-year cycle.</w:t>
        </w:r>
      </w:ins>
    </w:p>
    <w:p>
      <w:pPr>
        <w:pStyle w:val="Par1"/>
        <w:rPr>
          <w:ins w:id="884" w:author="Pam Fischhaber" w:date="2005-12-20T15:18:00Z"/>
        </w:rPr>
      </w:pPr>
      <w:ins w:id="881" w:author="Pam Fischhaber" w:date="2005-12-20T15:18:00Z">
        <w:r>
          <w:rPr/>
          <w:t>(c)</w:t>
          <w:tab/>
        </w:r>
      </w:ins>
      <w:ins w:id="882" w:author="Pam Fischhaber" w:date="2005-12-20T15:18:00Z">
        <w:r>
          <w:rPr>
            <w:b/>
            <w:bCs/>
            <w:i/>
            <w:iCs/>
          </w:rPr>
          <w:t xml:space="preserve">[§ 659.27 c] </w:t>
        </w:r>
      </w:ins>
      <w:ins w:id="883" w:author="Pam Fischhaber" w:date="2005-12-20T15:18:00Z">
        <w:r>
          <w:rPr/>
          <w:t>The transit agency must notify the Commission at least 30 days before the conduct of scheduled internal safety and security reviews.</w:t>
        </w:r>
      </w:ins>
    </w:p>
    <w:p>
      <w:pPr>
        <w:pStyle w:val="Par1"/>
        <w:rPr>
          <w:ins w:id="889" w:author="Pam Fischhaber" w:date="2005-12-20T15:19:00Z"/>
        </w:rPr>
      </w:pPr>
      <w:ins w:id="885" w:author="Pam Fischhaber" w:date="2005-12-20T15:18:00Z">
        <w:r>
          <w:rPr/>
          <w:t>(d)</w:t>
          <w:tab/>
        </w:r>
      </w:ins>
      <w:ins w:id="886" w:author="Pam Fischhaber" w:date="2005-12-20T15:18:00Z">
        <w:r>
          <w:rPr>
            <w:b/>
            <w:bCs/>
            <w:i/>
            <w:iCs/>
          </w:rPr>
          <w:t xml:space="preserve">[§ 659.27 d] </w:t>
        </w:r>
      </w:ins>
      <w:ins w:id="887" w:author="Pam Fischhaber" w:date="2005-12-20T15:18:00Z">
        <w:r>
          <w:rPr/>
          <w:t>The transit agency shall submit to the Commission any checklists or procedures it will use during the safety portion of its review</w:t>
        </w:r>
      </w:ins>
      <w:ins w:id="888" w:author="Pam Fischhaber" w:date="2006-03-10T14:30:00Z">
        <w:r>
          <w:rPr/>
          <w:t xml:space="preserve"> prior to such review.</w:t>
        </w:r>
      </w:ins>
    </w:p>
    <w:p>
      <w:pPr>
        <w:pStyle w:val="Par1"/>
        <w:rPr>
          <w:ins w:id="893" w:author="Pam Fischhaber" w:date="2005-12-20T15:19:00Z"/>
        </w:rPr>
      </w:pPr>
      <w:ins w:id="890" w:author="Pam Fischhaber" w:date="2005-12-20T15:19:00Z">
        <w:r>
          <w:rPr/>
          <w:t>(e)</w:t>
          <w:tab/>
        </w:r>
      </w:ins>
      <w:ins w:id="891" w:author="Pam Fischhaber" w:date="2005-12-20T15:19:00Z">
        <w:r>
          <w:rPr>
            <w:b/>
            <w:bCs/>
            <w:i/>
            <w:iCs/>
          </w:rPr>
          <w:t xml:space="preserve">[§ 659.27 e] </w:t>
        </w:r>
      </w:ins>
      <w:ins w:id="892" w:author="Pam Fischhaber" w:date="2005-12-20T15:19:00Z">
        <w:r>
          <w:rPr/>
          <w:t>The transit agency shall make available to the Commission any checklists or procedures subject to the security portion of its review, consistent with 49 C.F.R. §659.23(e).</w:t>
        </w:r>
      </w:ins>
    </w:p>
    <w:p>
      <w:pPr>
        <w:pStyle w:val="Par1"/>
        <w:rPr>
          <w:ins w:id="897" w:author="Pam Fischhaber" w:date="2005-12-20T15:19:00Z"/>
        </w:rPr>
      </w:pPr>
      <w:ins w:id="894" w:author="Pam Fischhaber" w:date="2005-12-20T15:19:00Z">
        <w:r>
          <w:rPr/>
          <w:t>(f)</w:t>
          <w:tab/>
        </w:r>
      </w:ins>
      <w:ins w:id="895" w:author="Pam Fischhaber" w:date="2005-12-20T15:19:00Z">
        <w:r>
          <w:rPr>
            <w:b/>
            <w:bCs/>
            <w:i/>
            <w:iCs/>
          </w:rPr>
          <w:t xml:space="preserve">[§ 659.27 f] </w:t>
        </w:r>
      </w:ins>
      <w:ins w:id="896" w:author="Pam Fischhaber" w:date="2005-12-20T15:19:00Z">
        <w:r>
          <w:rPr/>
          <w:t>The Commission requires the transit agency to annually submit a report documenting internal safety and security review activities and the status of subsequent findings and corrective actions.  The security part of this report must be made available for Commission review consistent with 49 C.F.R. §659.23(e).</w:t>
        </w:r>
      </w:ins>
    </w:p>
    <w:p>
      <w:pPr>
        <w:pStyle w:val="Par1"/>
        <w:rPr>
          <w:ins w:id="901" w:author="Pam Fischhaber" w:date="2005-12-20T15:19:00Z"/>
        </w:rPr>
      </w:pPr>
      <w:ins w:id="898" w:author="Pam Fischhaber" w:date="2005-12-20T15:19:00Z">
        <w:r>
          <w:rPr/>
          <w:t>(g)</w:t>
          <w:tab/>
        </w:r>
      </w:ins>
      <w:ins w:id="899" w:author="Pam Fischhaber" w:date="2005-12-20T15:19:00Z">
        <w:r>
          <w:rPr>
            <w:b/>
            <w:bCs/>
            <w:i/>
            <w:iCs/>
          </w:rPr>
          <w:t xml:space="preserve">[§ 659.27 g] </w:t>
        </w:r>
      </w:ins>
      <w:ins w:id="900" w:author="Pam Fischhaber" w:date="2005-12-20T15:19:00Z">
        <w:r>
          <w:rPr/>
          <w:t>The annual report must be accompanied by a formal letter of certification signed by the transit agency’s chief executive, indicating that the transit agency is in compliance with its system safety program plan and system security plan.</w:t>
        </w:r>
      </w:ins>
    </w:p>
    <w:p>
      <w:pPr>
        <w:pStyle w:val="Par1"/>
        <w:rPr>
          <w:ins w:id="905" w:author="Pam Fischhaber" w:date="2005-12-20T15:19:00Z"/>
        </w:rPr>
      </w:pPr>
      <w:ins w:id="902" w:author="Pam Fischhaber" w:date="2005-12-20T15:19:00Z">
        <w:r>
          <w:rPr/>
          <w:t>(h)</w:t>
          <w:tab/>
        </w:r>
      </w:ins>
      <w:ins w:id="903" w:author="Pam Fischhaber" w:date="2005-12-20T15:19:00Z">
        <w:r>
          <w:rPr>
            <w:b/>
            <w:bCs/>
            <w:i/>
            <w:iCs/>
          </w:rPr>
          <w:t xml:space="preserve">[§ 659.27 h] </w:t>
        </w:r>
      </w:ins>
      <w:ins w:id="904" w:author="Pam Fischhaber" w:date="2005-12-20T15:19:00Z">
        <w:r>
          <w:rPr/>
          <w:t>If the transit agency determines that findings from its internal safety and security reviews indicate that the transit agency is not in compliance with its SSPP, the chief executive must identify the activities the transit agency will take to achieve compliance.</w:t>
        </w:r>
      </w:ins>
    </w:p>
    <w:p>
      <w:pPr>
        <w:pStyle w:val="Par1"/>
        <w:rPr>
          <w:ins w:id="909" w:author="Pam Fischhaber" w:date="2005-12-20T15:19:00Z"/>
        </w:rPr>
      </w:pPr>
      <w:ins w:id="906" w:author="Pam Fischhaber" w:date="2005-12-20T15:19:00Z">
        <w:r>
          <w:rPr/>
          <w:t>(i)</w:t>
          <w:tab/>
        </w:r>
      </w:ins>
      <w:ins w:id="907" w:author="Pam Fischhaber" w:date="2005-12-20T15:19:00Z">
        <w:r>
          <w:rPr>
            <w:b/>
            <w:bCs/>
            <w:i/>
            <w:iCs/>
          </w:rPr>
          <w:t xml:space="preserve">[§ 659.27 i] </w:t>
        </w:r>
      </w:ins>
      <w:ins w:id="908" w:author="Pam Fischhaber" w:date="2005-12-20T15:19:00Z">
        <w:r>
          <w:rPr/>
          <w:t>The Commission must formally review and approve the annual report.</w:t>
        </w:r>
      </w:ins>
    </w:p>
    <w:p>
      <w:pPr>
        <w:pStyle w:val="Par2"/>
        <w:rPr>
          <w:ins w:id="916" w:author="Pam Fischhaber" w:date="2005-12-20T15:21:00Z"/>
        </w:rPr>
      </w:pPr>
      <w:ins w:id="910" w:author="Pam Fischhaber" w:date="2005-12-20T15:19:00Z">
        <w:r>
          <w:rPr/>
          <w:t>(I)</w:t>
          <w:tab/>
        </w:r>
      </w:ins>
      <w:ins w:id="911" w:author="Pam Fischhaber" w:date="2005-12-20T15:21:00Z">
        <w:r>
          <w:rPr/>
          <w:t xml:space="preserve">The transit agency shall file its annual report on or before </w:t>
        </w:r>
      </w:ins>
      <w:ins w:id="912" w:author="Pam Fischhaber" w:date="2006-03-10T13:28:00Z">
        <w:r>
          <w:rPr/>
          <w:t>February 15</w:t>
        </w:r>
      </w:ins>
      <w:ins w:id="913" w:author="Pam Fischhaber" w:date="2005-12-20T15:21:00Z">
        <w:r>
          <w:rPr/>
          <w:t xml:space="preserve"> of the first year of operation for new systems, and each </w:t>
        </w:r>
      </w:ins>
      <w:ins w:id="914" w:author="Pam Fischhaber" w:date="2006-03-10T13:28:00Z">
        <w:r>
          <w:rPr/>
          <w:t>February 15</w:t>
        </w:r>
      </w:ins>
      <w:ins w:id="915" w:author="Pam Fischhaber" w:date="2005-12-20T15:21:00Z">
        <w:r>
          <w:rPr/>
          <w:t xml:space="preserve"> thereafter as an application for Commission approval.  The Commission shall give ten days notice of the filing of the application.</w:t>
        </w:r>
      </w:ins>
    </w:p>
    <w:p>
      <w:pPr>
        <w:pStyle w:val="Par2"/>
        <w:rPr>
          <w:ins w:id="922" w:author="Pam Fischhaber" w:date="2005-12-20T15:21:00Z"/>
        </w:rPr>
      </w:pPr>
      <w:ins w:id="917" w:author="Pam Fischhaber" w:date="2005-12-20T15:21:00Z">
        <w:r>
          <w:rPr/>
          <w:t>(II)</w:t>
          <w:tab/>
          <w:t xml:space="preserve">On or before </w:t>
        </w:r>
      </w:ins>
      <w:ins w:id="918" w:author="Pam Fischhaber" w:date="2006-03-10T13:38:00Z">
        <w:r>
          <w:rPr/>
          <w:t>April 5</w:t>
        </w:r>
      </w:ins>
      <w:ins w:id="919" w:author="Pam Fischhaber" w:date="2005-12-20T15:21:00Z">
        <w:r>
          <w:rPr/>
          <w:t xml:space="preserve"> of the year in which the application for approval of the annual report is filed, the Commission shall review the annual report and shall approve those annual reports that conform to rule 73</w:t>
        </w:r>
      </w:ins>
      <w:ins w:id="920" w:author="Pam Fischhaber" w:date="2006-01-31T16:05:00Z">
        <w:r>
          <w:rPr/>
          <w:t>49</w:t>
        </w:r>
      </w:ins>
      <w:ins w:id="921" w:author="Pam Fischhaber" w:date="2005-12-20T15:21:00Z">
        <w:r>
          <w:rPr/>
          <w:t>.</w:t>
        </w:r>
      </w:ins>
    </w:p>
    <w:p>
      <w:pPr>
        <w:pStyle w:val="Par2"/>
        <w:rPr>
          <w:ins w:id="926" w:author="Pam Fischhaber" w:date="2005-12-20T15:18:00Z"/>
        </w:rPr>
      </w:pPr>
      <w:ins w:id="923" w:author="Pam Fischhaber" w:date="2005-12-20T15:21:00Z">
        <w:r>
          <w:rPr/>
          <w:t>(III)</w:t>
          <w:tab/>
          <w:t>In the event the Commission finds that the annual report does not comply with rule 73</w:t>
        </w:r>
      </w:ins>
      <w:ins w:id="924" w:author="Pam Fischhaber" w:date="2006-01-31T16:05:00Z">
        <w:r>
          <w:rPr/>
          <w:t>49</w:t>
        </w:r>
      </w:ins>
      <w:ins w:id="925" w:author="Pam Fischhaber" w:date="2005-12-20T15:21:00Z">
        <w:r>
          <w:rPr/>
          <w:t>, the Commission shall specify the sections not in compliance, recommend appropriate modifications and/or additions necessary to bring the annual report into compliance, and set a time frame for bringing the annual report into compliance.</w:t>
        </w:r>
      </w:ins>
    </w:p>
    <w:p>
      <w:pPr>
        <w:pStyle w:val="Title3"/>
        <w:rPr/>
      </w:pPr>
      <w:r>
        <w:rPr/>
        <w:t>73</w:t>
      </w:r>
      <w:ins w:id="927" w:author="Pam Fischhaber" w:date="2005-12-20T15:21:00Z">
        <w:r>
          <w:rPr/>
          <w:t>5</w:t>
        </w:r>
      </w:ins>
      <w:ins w:id="928" w:author="Pam Fischhaber" w:date="2006-01-31T15:49:00Z">
        <w:r>
          <w:rPr/>
          <w:t>0</w:t>
        </w:r>
      </w:ins>
      <w:del w:id="929" w:author="Pam Fischhaber" w:date="2005-12-20T15:21:00Z">
        <w:r>
          <w:rPr/>
          <w:delText>46</w:delText>
        </w:r>
      </w:del>
      <w:r>
        <w:rPr/>
        <w:t>.</w:t>
        <w:tab/>
      </w:r>
      <w:ins w:id="930" w:author="Pam Fischhaber" w:date="2006-01-31T15:43:00Z">
        <w:r>
          <w:rPr/>
          <w:t xml:space="preserve">Commission </w:t>
        </w:r>
      </w:ins>
      <w:r>
        <w:rPr/>
        <w:t xml:space="preserve">Safety </w:t>
      </w:r>
      <w:ins w:id="931" w:author="Pam Fischhaber" w:date="2006-01-31T15:43:00Z">
        <w:r>
          <w:rPr/>
          <w:t xml:space="preserve">and Security </w:t>
        </w:r>
      </w:ins>
      <w:r>
        <w:rPr/>
        <w:t>Reviews.</w:t>
      </w:r>
    </w:p>
    <w:p>
      <w:pPr>
        <w:pStyle w:val="Upar1"/>
        <w:keepLines/>
        <w:rPr>
          <w:ins w:id="940" w:author="Pam Fischhaber" w:date="2006-01-31T15:42:00Z"/>
        </w:rPr>
      </w:pPr>
      <w:ins w:id="932" w:author="Pam Fischhaber" w:date="2005-12-20T15:21:00Z">
        <w:r>
          <w:rPr>
            <w:b/>
            <w:bCs/>
            <w:i/>
            <w:iCs/>
          </w:rPr>
          <w:t xml:space="preserve">[§659.29]  </w:t>
        </w:r>
      </w:ins>
      <w:r>
        <w:rPr/>
        <w:t xml:space="preserve">At least every three years, </w:t>
      </w:r>
      <w:ins w:id="933" w:author="Pam Fischhaber" w:date="2005-12-20T15:21:00Z">
        <w:r>
          <w:rPr/>
          <w:t xml:space="preserve">beginning with the initiation of transit agency passenger operations, </w:t>
        </w:r>
      </w:ins>
      <w:r>
        <w:rPr/>
        <w:t xml:space="preserve">the Commission shall complete an on-site safety review of each transit agency's implementation of its SSPP </w:t>
      </w:r>
      <w:ins w:id="934" w:author="Pam Fischhaber" w:date="2005-12-20T15:22:00Z">
        <w:r>
          <w:rPr/>
          <w:t xml:space="preserve">and SSP in an on-going manner.  At the conclusion of the three-year review cycle during which all parts of the SSPP and SSP have been reviewed, the Commission shall </w:t>
        </w:r>
      </w:ins>
      <w:del w:id="935" w:author="Pam Fischhaber" w:date="2005-12-20T15:22:00Z">
        <w:r>
          <w:rPr/>
          <w:delText xml:space="preserve">and </w:delText>
        </w:r>
      </w:del>
      <w:r>
        <w:rPr/>
        <w:t xml:space="preserve">prepare and issue a report containing findings and recommendations resulting from that review, which at a minimum must include an analysis of the </w:t>
      </w:r>
      <w:ins w:id="936" w:author="Pam Fischhaber" w:date="2005-12-20T15:22:00Z">
        <w:r>
          <w:rPr/>
          <w:t xml:space="preserve">effectiveness of the </w:t>
        </w:r>
      </w:ins>
      <w:r>
        <w:rPr/>
        <w:t>SSPP</w:t>
      </w:r>
      <w:ins w:id="937" w:author="Pam Fischhaber" w:date="2005-12-20T15:22:00Z">
        <w:r>
          <w:rPr/>
          <w:t xml:space="preserve"> and SSP,</w:t>
        </w:r>
      </w:ins>
      <w:r>
        <w:rPr/>
        <w:t xml:space="preserve"> and a determination of whether </w:t>
      </w:r>
      <w:ins w:id="938" w:author="Pam Fischhaber" w:date="2005-12-20T15:22:00Z">
        <w:r>
          <w:rPr/>
          <w:t>e</w:t>
        </w:r>
      </w:ins>
      <w:r>
        <w:rPr/>
        <w:t>it</w:t>
      </w:r>
      <w:ins w:id="939" w:author="Pam Fischhaber" w:date="2005-12-20T15:23:00Z">
        <w:r>
          <w:rPr/>
          <w:t>her</w:t>
        </w:r>
      </w:ins>
      <w:r>
        <w:rPr/>
        <w:t xml:space="preserve"> should be updated.</w:t>
      </w:r>
    </w:p>
    <w:p>
      <w:pPr>
        <w:pStyle w:val="Par1"/>
        <w:rPr>
          <w:ins w:id="944" w:author="Pam Fischhaber" w:date="2006-01-31T15:42:00Z"/>
        </w:rPr>
      </w:pPr>
      <w:ins w:id="941" w:author="Pam Fischhaber" w:date="2006-01-31T15:42:00Z">
        <w:r>
          <w:rPr/>
          <w:t>(a)</w:t>
          <w:tab/>
        </w:r>
      </w:ins>
      <w:ins w:id="942" w:author="Pam Fischhaber" w:date="2006-01-31T15:42:00Z">
        <w:r>
          <w:rPr>
            <w:b/>
            <w:bCs/>
            <w:i/>
            <w:iCs/>
          </w:rPr>
          <w:t xml:space="preserve">[§659.15(b)(4)] </w:t>
        </w:r>
      </w:ins>
      <w:ins w:id="943" w:author="Pam Fischhaber" w:date="2006-01-31T15:42:00Z">
        <w:r>
          <w:rPr/>
          <w:t>The Commission shall conduct six semi-annual safety and security review audits during the three-year review process.  The first five semi-annual audits shall involve a review of five to nine areas of interest such that the entire SSPP and SSP are fully examined during the first five semi-annual audits.  The sixth semi-annual audit shall be comprised of a review of the auditing process and procedures used during the previous five semi-annual audits in preparation for the next three-year review process.</w:t>
        </w:r>
      </w:ins>
    </w:p>
    <w:p>
      <w:pPr>
        <w:pStyle w:val="Par1"/>
        <w:rPr>
          <w:ins w:id="946" w:author="Pam Fischhaber" w:date="2006-01-31T15:42:00Z"/>
        </w:rPr>
      </w:pPr>
      <w:ins w:id="945" w:author="Pam Fischhaber" w:date="2006-01-31T15:42:00Z">
        <w:r>
          <w:rPr/>
          <w:t>(b)</w:t>
          <w:tab/>
          <w:t>For each semi-annual audit during the three-year review process, the Commission staff shall prepare audit checklists that identify the safety and security areas of interest and the compliance criteria to be used for the audit during the specific semi-annual audit.</w:t>
        </w:r>
      </w:ins>
    </w:p>
    <w:p>
      <w:pPr>
        <w:pStyle w:val="Par1"/>
        <w:rPr>
          <w:ins w:id="948" w:author="Pam Fischhaber" w:date="2006-01-31T15:42:00Z"/>
        </w:rPr>
      </w:pPr>
      <w:ins w:id="947" w:author="Pam Fischhaber" w:date="2006-01-31T15:42:00Z">
        <w:r>
          <w:rPr/>
          <w:t>(c)</w:t>
          <w:tab/>
          <w:t>For each semi-annual audit during the three-year review process, the Commission staff shall prepare a draft report for the semi-annual audit with completed audit checklists and audit findings.  This draft report will be provided to the transit agency for a 30 day review and comment by the transit agency.  The transit agency shall provide written responses to all audit report recommendations, any written comments, and proposed CAP’s and implementation schedules within 30 days of receipt of the Commission’s audit report.  The transit agency shall also be allowed to make corrections to any findings outlined in the draft report within the 30 day review period.  The transit agency must provide written documentation of the actions implemented to bring any findings into compliance with the accepted criteria as part of the transit agency’s written response for the transit agency to avoid inclusion of such findings as documented findings in the final report and avoid development of CAP’s for those findings in the final report.  The Commission shall incorporate comments, CAP’s and implementation schedules in a final audit report for the semi-annual audit.  The Commission shall approve the final audit report.</w:t>
        </w:r>
      </w:ins>
    </w:p>
    <w:p>
      <w:pPr>
        <w:pStyle w:val="Par1"/>
        <w:rPr>
          <w:ins w:id="952" w:author="Pam Fischhaber" w:date="2006-01-31T15:43:00Z"/>
        </w:rPr>
      </w:pPr>
      <w:ins w:id="949" w:author="Pam Fischhaber" w:date="2006-01-31T15:42:00Z">
        <w:r>
          <w:rPr/>
          <w:t>(d)</w:t>
          <w:tab/>
          <w:t>The transit agency shall notify the Commission prior to the start of any transit agency internal safety and security review as outlined in rule 73</w:t>
        </w:r>
      </w:ins>
      <w:ins w:id="950" w:author="Pam Fischhaber" w:date="2006-01-31T16:06:00Z">
        <w:r>
          <w:rPr/>
          <w:t>49</w:t>
        </w:r>
      </w:ins>
      <w:ins w:id="951" w:author="Pam Fischhaber" w:date="2006-01-31T15:43:00Z">
        <w:r>
          <w:rPr/>
          <w:t>(c).</w:t>
        </w:r>
      </w:ins>
    </w:p>
    <w:p>
      <w:pPr>
        <w:pStyle w:val="Par1"/>
        <w:rPr>
          <w:ins w:id="954" w:author="Pam Fischhaber" w:date="2006-01-31T15:43:00Z"/>
        </w:rPr>
      </w:pPr>
      <w:ins w:id="953" w:author="Pam Fischhaber" w:date="2006-01-31T15:43:00Z">
        <w:r>
          <w:rPr/>
          <w:t>(e)</w:t>
          <w:tab/>
          <w:t>The Commission’s safety and security review audits may be conducted in conjunction with the transit agency’s internal safety and security reviews.</w:t>
        </w:r>
      </w:ins>
    </w:p>
    <w:p>
      <w:pPr>
        <w:pStyle w:val="Par2"/>
        <w:rPr>
          <w:ins w:id="956" w:author="Pam Fischhaber" w:date="2006-01-31T15:43:00Z"/>
        </w:rPr>
      </w:pPr>
      <w:ins w:id="955" w:author="Pam Fischhaber" w:date="2006-01-31T15:43:00Z">
        <w:r>
          <w:rPr/>
          <w:t>(I)</w:t>
          <w:tab/>
          <w:t>If the transit agency chooses to conduct its internal safety and security reviews in conjunction with the Commission’s safety and security review audit, the transit agency shall inform the Commission of its intentions 30 days before the start of the Commission’s audit.</w:t>
        </w:r>
      </w:ins>
    </w:p>
    <w:p>
      <w:pPr>
        <w:pStyle w:val="Par2"/>
        <w:rPr>
          <w:ins w:id="958" w:author="Pam Fischhaber" w:date="2006-01-31T15:43:00Z"/>
        </w:rPr>
      </w:pPr>
      <w:ins w:id="957" w:author="Pam Fischhaber" w:date="2006-01-31T15:43:00Z">
        <w:r>
          <w:rPr/>
          <w:t>(II)</w:t>
          <w:tab/>
          <w:t>If the transit agency chooses to conduct its internal safety and security reviews in conjunction with the Commission’s safety and security review audit, such combined reviews will consist of the following:</w:t>
        </w:r>
      </w:ins>
    </w:p>
    <w:p>
      <w:pPr>
        <w:pStyle w:val="Par3"/>
        <w:rPr>
          <w:ins w:id="960" w:author="Pam Fischhaber" w:date="2006-01-31T15:43:00Z"/>
        </w:rPr>
      </w:pPr>
      <w:ins w:id="959" w:author="Pam Fischhaber" w:date="2006-01-31T15:43:00Z">
        <w:r>
          <w:rPr/>
          <w:t>(A)</w:t>
          <w:tab/>
          <w:t>Pre-audit meetings where areas of interest and checklists can be compared and/or combined and pertinent documents reviewed.</w:t>
        </w:r>
      </w:ins>
    </w:p>
    <w:p>
      <w:pPr>
        <w:pStyle w:val="Par3"/>
        <w:rPr>
          <w:ins w:id="962" w:author="Pam Fischhaber" w:date="2006-01-31T15:43:00Z"/>
        </w:rPr>
      </w:pPr>
      <w:ins w:id="961" w:author="Pam Fischhaber" w:date="2006-01-31T15:43:00Z">
        <w:r>
          <w:rPr/>
          <w:t>(B)</w:t>
          <w:tab/>
          <w:t>Joint on-site audit(s) of the areas of interest and checklist items.</w:t>
        </w:r>
      </w:ins>
    </w:p>
    <w:p>
      <w:pPr>
        <w:pStyle w:val="Par3"/>
        <w:rPr>
          <w:ins w:id="964" w:author="Pam Fischhaber" w:date="2006-01-31T15:43:00Z"/>
        </w:rPr>
      </w:pPr>
      <w:ins w:id="963" w:author="Pam Fischhaber" w:date="2006-01-31T15:43:00Z">
        <w:r>
          <w:rPr/>
          <w:t>(C)</w:t>
          <w:tab/>
          <w:t>Post-audit meetings where the Commission and the transit agency shall present audit findings and recommended corrective actions.</w:t>
        </w:r>
      </w:ins>
    </w:p>
    <w:p>
      <w:pPr>
        <w:pStyle w:val="Par3"/>
        <w:rPr>
          <w:ins w:id="966" w:author="Pam Fischhaber" w:date="2006-01-31T15:43:00Z"/>
        </w:rPr>
      </w:pPr>
      <w:ins w:id="965" w:author="Pam Fischhaber" w:date="2006-01-31T15:43:00Z">
        <w:r>
          <w:rPr/>
          <w:t>(D)</w:t>
          <w:tab/>
          <w:t>Submittal of the joint final audit report for agreement between the Commission and transit agency, or submittal of separate final audit reports for disagreement between the Commission and transit agency.</w:t>
        </w:r>
      </w:ins>
    </w:p>
    <w:p>
      <w:pPr>
        <w:pStyle w:val="Par2"/>
        <w:rPr>
          <w:ins w:id="970" w:author="Pam Fischhaber" w:date="2006-01-31T15:43:00Z"/>
        </w:rPr>
      </w:pPr>
      <w:ins w:id="967" w:author="Pam Fischhaber" w:date="2006-01-31T15:43:00Z">
        <w:r>
          <w:rPr/>
          <w:t>(III)</w:t>
          <w:tab/>
          <w:t>At the conclusion of the three-year review cycle, the Commission shall prepare and issue a report as outlined in rule 735</w:t>
        </w:r>
      </w:ins>
      <w:ins w:id="968" w:author="Pam Fischhaber" w:date="2006-01-31T16:06:00Z">
        <w:r>
          <w:rPr/>
          <w:t>0</w:t>
        </w:r>
      </w:ins>
      <w:ins w:id="969" w:author="Pam Fischhaber" w:date="2006-01-31T15:43:00Z">
        <w:r>
          <w:rPr/>
          <w:t>.</w:t>
        </w:r>
      </w:ins>
    </w:p>
    <w:p>
      <w:pPr>
        <w:pStyle w:val="Upar1"/>
        <w:keepLines/>
        <w:rPr>
          <w:del w:id="972" w:author="Pam Fischhaber" w:date="2006-01-31T15:44:00Z"/>
        </w:rPr>
      </w:pPr>
      <w:del w:id="971" w:author="Pam Fischhaber" w:date="2006-01-31T15:44:00Z">
        <w:r>
          <w:rPr/>
        </w:r>
      </w:del>
    </w:p>
    <w:p>
      <w:pPr>
        <w:pStyle w:val="Upar1"/>
        <w:rPr>
          <w:ins w:id="980" w:author="Pam Fischhaber" w:date="2005-12-22T09:15:00Z"/>
        </w:rPr>
      </w:pPr>
      <w:ins w:id="973" w:author="Pam Fischhaber" w:date="2005-12-22T09:09:00Z">
        <w:r>
          <w:rPr/>
          <w:t>735</w:t>
        </w:r>
      </w:ins>
      <w:ins w:id="974" w:author="Pam Fischhaber" w:date="2006-01-31T15:49:00Z">
        <w:r>
          <w:rPr/>
          <w:t>1</w:t>
        </w:r>
      </w:ins>
      <w:ins w:id="975" w:author="Pam Fischhaber" w:date="2005-12-22T09:09:00Z">
        <w:r>
          <w:rPr/>
          <w:t>.</w:t>
          <w:tab/>
          <w:t xml:space="preserve">Safety Oversight of </w:t>
        </w:r>
      </w:ins>
      <w:ins w:id="976" w:author="Pam Fischhaber" w:date="2005-12-22T09:11:00Z">
        <w:r>
          <w:rPr/>
          <w:t xml:space="preserve">Rail Fixed Guideway System </w:t>
        </w:r>
      </w:ins>
      <w:ins w:id="977" w:author="Pam Fischhaber" w:date="2005-12-22T09:16:00Z">
        <w:r>
          <w:rPr/>
          <w:t xml:space="preserve">Design, </w:t>
        </w:r>
      </w:ins>
      <w:ins w:id="978" w:author="Pam Fischhaber" w:date="2005-12-22T09:11:00Z">
        <w:r>
          <w:rPr/>
          <w:t>Construction, Pre-Operational Testing and Operation Start-Up</w:t>
        </w:r>
      </w:ins>
      <w:ins w:id="979" w:author="Pam Fischhaber" w:date="2005-12-22T09:15:00Z">
        <w:r>
          <w:rPr/>
          <w:t>.</w:t>
        </w:r>
      </w:ins>
    </w:p>
    <w:p>
      <w:pPr>
        <w:pStyle w:val="Upar1"/>
        <w:rPr>
          <w:ins w:id="984" w:author="Pam Fischhaber" w:date="2005-12-22T09:09:00Z"/>
        </w:rPr>
      </w:pPr>
      <w:ins w:id="981" w:author="Pam Fischhaber" w:date="2005-12-22T09:15:00Z">
        <w:r>
          <w:rPr/>
          <w:t xml:space="preserve">The Commission shall provide safety oversight </w:t>
        </w:r>
      </w:ins>
      <w:ins w:id="982" w:author="Pam Fischhaber" w:date="2006-03-10T14:31:00Z">
        <w:r>
          <w:rPr/>
          <w:t xml:space="preserve">guidance </w:t>
        </w:r>
      </w:ins>
      <w:ins w:id="983" w:author="Pam Fischhaber" w:date="2005-12-22T09:16:00Z">
        <w:r>
          <w:rPr/>
          <w:t xml:space="preserve">of rail fixed guideway system design, construction, pre-operational testing and operation start-up.  </w:t>
        </w:r>
      </w:ins>
    </w:p>
    <w:p>
      <w:pPr>
        <w:pStyle w:val="Title3"/>
        <w:rPr/>
      </w:pPr>
      <w:r>
        <w:rPr/>
        <w:t>73</w:t>
      </w:r>
      <w:ins w:id="985" w:author="Pam Fischhaber" w:date="2005-12-20T15:23:00Z">
        <w:r>
          <w:rPr/>
          <w:t>5</w:t>
        </w:r>
      </w:ins>
      <w:ins w:id="986" w:author="Pam Fischhaber" w:date="2006-01-31T15:49:00Z">
        <w:r>
          <w:rPr/>
          <w:t>2</w:t>
        </w:r>
      </w:ins>
      <w:del w:id="987" w:author="Pam Fischhaber" w:date="2005-12-20T15:23:00Z">
        <w:r>
          <w:rPr/>
          <w:delText>47</w:delText>
        </w:r>
      </w:del>
      <w:r>
        <w:rPr/>
        <w:t>.</w:t>
        <w:tab/>
        <w:t>Inspection of Records.</w:t>
      </w:r>
    </w:p>
    <w:p>
      <w:pPr>
        <w:pStyle w:val="Upar1"/>
        <w:rPr/>
      </w:pPr>
      <w:r>
        <w:rPr/>
        <w:t>All transit agency records required by these rules shall be made available upon request to authorized personnel of the Commission.</w:t>
      </w:r>
    </w:p>
    <w:p>
      <w:pPr>
        <w:pStyle w:val="Title3"/>
        <w:rPr/>
      </w:pPr>
      <w:r>
        <w:rPr/>
        <w:t>73</w:t>
      </w:r>
      <w:ins w:id="988" w:author="Pam Fischhaber" w:date="2005-12-20T15:23:00Z">
        <w:r>
          <w:rPr/>
          <w:t>5</w:t>
        </w:r>
      </w:ins>
      <w:ins w:id="989" w:author="Pam Fischhaber" w:date="2006-01-31T15:49:00Z">
        <w:r>
          <w:rPr/>
          <w:t>3</w:t>
        </w:r>
      </w:ins>
      <w:del w:id="990" w:author="Pam Fischhaber" w:date="2005-12-20T15:23:00Z">
        <w:r>
          <w:rPr/>
          <w:delText>48</w:delText>
        </w:r>
      </w:del>
      <w:r>
        <w:rPr/>
        <w:t>.</w:t>
        <w:tab/>
        <w:t>Safety Data Acquisition/Analysis.</w:t>
      </w:r>
    </w:p>
    <w:p>
      <w:pPr>
        <w:pStyle w:val="Upar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Title3"/>
        <w:rPr/>
      </w:pPr>
      <w:r>
        <w:rPr/>
        <w:t>73</w:t>
      </w:r>
      <w:ins w:id="991" w:author="Pam Fischhaber" w:date="2005-12-20T15:23:00Z">
        <w:r>
          <w:rPr/>
          <w:t>5</w:t>
        </w:r>
      </w:ins>
      <w:ins w:id="992" w:author="Pam Fischhaber" w:date="2006-01-31T15:49:00Z">
        <w:r>
          <w:rPr/>
          <w:t>4</w:t>
        </w:r>
      </w:ins>
      <w:del w:id="993" w:author="Pam Fischhaber" w:date="2005-12-20T15:23:00Z">
        <w:r>
          <w:rPr/>
          <w:delText>49</w:delText>
        </w:r>
      </w:del>
      <w:r>
        <w:rPr/>
        <w:t>.</w:t>
        <w:tab/>
        <w:t>Variances.</w:t>
      </w:r>
    </w:p>
    <w:p>
      <w:pPr>
        <w:pStyle w:val="Upar1"/>
        <w:rPr/>
      </w:pPr>
      <w:r>
        <w:rPr/>
        <w:t>A transit agency may request a variance from these rules.  A transit agency seeking such a variance shall comply with the variance request procedures contained in Commission's Rules Regulating Practice and Procedure.</w:t>
      </w:r>
    </w:p>
    <w:p>
      <w:pPr>
        <w:pStyle w:val="Title3"/>
        <w:rPr/>
      </w:pPr>
      <w:r>
        <w:rPr/>
        <w:t>735</w:t>
      </w:r>
      <w:ins w:id="994" w:author="Pam Fischhaber" w:date="2006-01-31T15:49:00Z">
        <w:r>
          <w:rPr/>
          <w:t>5</w:t>
        </w:r>
      </w:ins>
      <w:del w:id="995" w:author="Pam Fischhaber" w:date="2005-12-20T15:23:00Z">
        <w:r>
          <w:rPr/>
          <w:delText>0</w:delText>
        </w:r>
      </w:del>
      <w:r>
        <w:rPr/>
        <w:t>. – 7399.</w:t>
        <w:tab/>
      </w:r>
      <w:ins w:id="996" w:author="Pam Fischhaber" w:date="2006-02-10T14:57:00Z">
        <w:r>
          <w:rPr/>
          <w:t>[</w:t>
        </w:r>
      </w:ins>
      <w:r>
        <w:rPr/>
        <w:t>Reserved].</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ions shown in redline / strikeout</w:t>
    </w:r>
  </w:p>
  <w:p>
    <w:pPr>
      <w:pStyle w:val="Header"/>
      <w:rPr/>
    </w:pPr>
    <w:r>
      <w:rPr/>
      <w:t>Decision No. R06-1295</w:t>
    </w:r>
  </w:p>
  <w:p>
    <w:pPr>
      <w:pStyle w:val="Header"/>
      <w:rPr/>
    </w:pPr>
    <w:r>
      <w:rPr/>
      <w:t>DOCKET NO. 06R-189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Arial" w:hAnsi="Arial;Arial" w:eastAsia="Times New Roman;Times New Roman" w:cs="Arial;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ote">
    <w:name w:val="Quote"/>
    <w:qFormat/>
    <w:pPr>
      <w:widowControl/>
      <w:numPr>
        <w:ilvl w:val="0"/>
        <w:numId w:val="3"/>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Lettered">
    <w:name w:val="ListLettered"/>
    <w:basedOn w:val="Normal"/>
    <w:qFormat/>
    <w:pPr>
      <w:numPr>
        <w:ilvl w:val="0"/>
        <w:numId w:val="4"/>
      </w:numPr>
      <w:tabs>
        <w:tab w:val="clear" w:pos="720"/>
        <w:tab w:val="left" w:pos="360" w:leader="none"/>
        <w:tab w:val="left" w:pos="2880" w:leader="none"/>
      </w:tabs>
      <w:spacing w:before="60" w:after="180"/>
      <w:ind w:left="1080" w:firstLine="720"/>
    </w:pPr>
    <w:rPr>
      <w:rFonts w:ascii="Times New Roman;Times New Roman" w:hAnsi="Times New Roman;Times New Roman" w:cs="Times New Roman;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22:00Z</dcterms:created>
  <dc:creator>Dino Ioannides</dc:creator>
  <dc:description/>
  <cp:keywords/>
  <dc:language>en-US</dc:language>
  <cp:lastModifiedBy>JEOBENG</cp:lastModifiedBy>
  <cp:lastPrinted>2006-11-02T16:46:00Z</cp:lastPrinted>
  <dcterms:modified xsi:type="dcterms:W3CDTF">2006-11-02T23:46:00Z</dcterms:modified>
  <cp:revision>4</cp:revision>
  <dc:subject/>
  <dc:title>THE</dc:title>
</cp:coreProperties>
</file>