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98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98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B-43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B-43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SELECTPATH OF COLORADO, INC. PURSUANT TO 47 USC 252 (B) AND 4 CCR 723-2-2560 ET SEQ. FOR ARBITRATION</w:t>
        <w:br/>
        <w:t>OF INTERCONNECTION AGREEMENT WITH QWEST CORPORATION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3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at its weekly meeting on August 16, 2006, by Minute Entry referred the captioned case to an Administrative Law Judge for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atter will be scheduled for a prehearing conference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September 6, 2006</w:t>
        <w:br/>
        <w:br/>
        <w:t>TIME:</w:t>
        <w:tab/>
        <w:tab/>
        <w:t>10:00 a.m.</w:t>
        <w:br/>
        <w:b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98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B-43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5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8-23T12:02:00Z</cp:lastPrinted>
  <dcterms:modified xsi:type="dcterms:W3CDTF">2006-08-23T18:02:00Z</dcterms:modified>
  <cp:revision>4</cp:revision>
  <dc:subject/>
  <dc:title>COPUC Decision</dc:title>
</cp:coreProperties>
</file>