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98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98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T-466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T-466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APPROVAL OF INTERCONNECTION AGREEMENT BETWEEN QWEST CORPORATION AND PAC-WEST TELECOMM, INC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setting prehearing conference </w:t>
        <w:br/>
        <w:t xml:space="preserve">and identifying issues for discussion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3, 2006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October 31, 2005, Qwest Corporation (Qwest) filed a Report of Adoption in which it informed the Commission that Qwest and Pac-West Telecomm, Inc. (Pac-West), had entered into an Interconnection Agreement (ICA) as a result of Pac-West's adoption of the ICA between Qwest and Intelicom, LLC, which ICA the Commission had previously approved.  By Decision No. C05-1420, the Commission approved the Report of Adoption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18, 2006, Pac-West filed a Petition to Resolve Dispute Regarding Change-in-Law Amendment to ICA (Petition).  In that filing, Pac-West states that the parties have a dispute concerning the contract revision language which is necessary appropriately to reflect the Federal Communications Commission's (FCC) ruling in </w:t>
      </w:r>
      <w:r>
        <w:rPr>
          <w:i/>
          <w:iCs/>
        </w:rPr>
        <w:t xml:space="preserve">Petition of Core Communications, Inc. for Forbearance under 47 U.S.C. § 160(c) from Application of the ISP </w:t>
      </w:r>
      <w:r>
        <w:br w:type="page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i/>
          <w:iCs/>
        </w:rPr>
        <w:t>Remand Order</w:t>
      </w:r>
      <w:r>
        <w:rPr/>
        <w:t>, Order, WC Docket No. 03-171, FCC 04-241, 19 FCC Rcd. 20179 (rel. Oct. 18, 2004) (</w:t>
      </w:r>
      <w:r>
        <w:rPr>
          <w:i/>
          <w:iCs/>
        </w:rPr>
        <w:t>Core Communications Order</w:t>
      </w:r>
      <w:r>
        <w:rPr/>
        <w:t xml:space="preserve">), and that the parties have exhausted the dispute resolution process contained in their ICA.  As a result, Pac-West asks the Commission to resolve the "dispute by adopting Pac-West's proposed amendment ... to the [ICA] consistent with the change in law resulting from the" </w:t>
      </w:r>
      <w:r>
        <w:rPr>
          <w:i/>
          <w:iCs/>
        </w:rPr>
        <w:t>Core Communications Order</w:t>
      </w:r>
      <w:r>
        <w:rPr/>
        <w:t xml:space="preserve">.  Petition at 10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time within which to file a response has expir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Qwest has not filed a response to the Petit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order to determine how to proceed in this matter, a prehearing conference will be held on </w:t>
      </w:r>
      <w:r>
        <w:rPr>
          <w:b/>
          <w:bCs/>
        </w:rPr>
        <w:t>August 30, 2006</w:t>
      </w:r>
      <w:r>
        <w:rPr/>
        <w:t xml:space="preserve">.  The Administrative Law Judge (ALJ) understands that the parties are available on that dat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LJ is interested in each party's views on:  (a) whether this matter is a petition for arbitration filed pursuant to 47 U.S.C. § 252(b) and Rule 4 </w:t>
      </w:r>
      <w:r>
        <w:rPr>
          <w:i/>
          <w:iCs/>
        </w:rPr>
        <w:t>Code of Colorado Regulations</w:t>
      </w:r>
      <w:r>
        <w:rPr/>
        <w:t xml:space="preserve"> (CCR) 723-2-2562; and (b) if it is, whether the Petition is timely filed.  If a party is of the view that this is not a petition for arbitration, then the ALJ is interested in that party's views on the legal authority for the Commission's consideration of the Petit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n addition, the parties must be prepared to discuss a possible procedural schedule for this proceeding.</w:t>
      </w:r>
      <w:r>
        <w:rPr>
          <w:rStyle w:val="FootnoteCharacters"/>
          <w:rStyle w:val="FootnoteAnchor"/>
        </w:rPr>
        <w:footnoteReference w:id="3"/>
      </w:r>
      <w:r>
        <w:rPr/>
        <w:t xml:space="preserve">  There are at least the two following options:  submission of the matter by legal argument and submission of the matter following hearing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f the parties believe that this matter should be submitted on legal briefs, then the parties should consider whether the briefs should be submitted simultaneously.  In addition, and </w:t>
      </w:r>
      <w:r>
        <w:br w:type="page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epending on the answer, the parties should consider a procedural schedule which includes the following:  (a) which party/ies will file an opening brief, and the date by which the opening brief will be filed; (b) which party/ies will file an answer brief, and the date by which the answer brief will be filed; and (c) whether reply briefs should be permitted, and, if so, which party/ies will file a reply brief, and the date by which the reply brief will be fil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f the parties believe that a hearing is necessary, then the parties should consider a procedural schedule which includes at least the following:  (a) which party/ies will file initial testimony and exhibits, and the date by which initial testimony and exhibits will be filed; (b) which party/ies will file answer or response testimony and exhibits, and the date by which answer or response testimony and exhibits will be filed; (c) whether rebuttal testimony and exhibits will be filed, and, if so, by which party/ies and by what date; (d) date by which each party will file its corrected testimony and exhibits; (e) date by which each party will file its prehearing motions;</w:t>
      </w:r>
      <w:r>
        <w:rPr>
          <w:rStyle w:val="FootnoteCharacters"/>
          <w:rStyle w:val="FootnoteAnchor"/>
        </w:rPr>
        <w:footnoteReference w:id="4"/>
      </w:r>
      <w:r>
        <w:rPr/>
        <w:t xml:space="preserve"> (f) date by which the parties will file any stipulation reached;</w:t>
      </w:r>
      <w:r>
        <w:rPr>
          <w:rStyle w:val="FootnoteCharacters"/>
          <w:rStyle w:val="FootnoteAnchor"/>
        </w:rPr>
        <w:footnoteReference w:id="5"/>
      </w:r>
      <w:r>
        <w:rPr/>
        <w:t xml:space="preserve"> (g) the anticipated duration of the hearing and suggested hearing date(s); and (h) date by which each party will file its post-hearing statement of position and whether response should be permitted.  If this Petition is filed pursuant to 47 U.S.C. § 252(b) and Rule 4 CCR 723-2-2562, then a final issues matrix must be filed; and the parties will need to consider a date for that filing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lthough she has outlined two alternative approaches, the ALJ is interested in hearing any party's proposed alternative approach and related procedure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Finally, parties should be prepared to discuss the following, to the extent necessary:  (a) any matters pertaining to discovery if the procedures and time frames of </w:t>
      </w:r>
      <w:r>
        <w:rPr>
          <w:b/>
        </w:rPr>
        <w:t>Rule 4</w:t>
      </w:r>
      <w:r>
        <w:rPr/>
        <w:t xml:space="preserve"> CCR 723-1-1405 are not sufficient; and (b) any matter which a party may raise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A prehearing conference in this docket is scheduled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 xml:space="preserve">August 30, 2006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80 Logan Street, OL2 </w:t>
        <w:br/>
        <w:t xml:space="preserve"> </w:t>
        <w:tab/>
        <w:tab/>
        <w:t xml:space="preserve">Denver, Colorado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The parties must be prepared to discuss at the prehearing conference the matters set forth above.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Qwest and Pac-West ICA was amended subsequently one time.  </w:t>
      </w:r>
      <w:r>
        <w:rPr>
          <w:i/>
          <w:iCs/>
        </w:rPr>
        <w:t>See</w:t>
      </w:r>
      <w:r>
        <w:rPr/>
        <w:t xml:space="preserve"> filing made pursuant to Rule 4 </w:t>
      </w:r>
      <w:r>
        <w:rPr>
          <w:i/>
          <w:iCs/>
        </w:rPr>
        <w:t>Code of Colorado Regulations</w:t>
      </w:r>
      <w:r>
        <w:rPr/>
        <w:t xml:space="preserve"> 723-2-2533, dated April 12, 2006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ALJ expects the parties to come to the prehearing conference with proposed dates for the procedural schedule.  The parties are encouraged to present, if possible, a procedural schedule (including, if desired, hearing dates) which is satisfactory to all parties. 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is date should be at least seven calendar days before the first day of hearing.  </w:t>
      </w:r>
    </w:p>
  </w:footnote>
  <w:footnote w:id="5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is date should be at least four calendar days before the first day of hearing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98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T-4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1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8-22T16:27:00Z</cp:lastPrinted>
  <dcterms:modified xsi:type="dcterms:W3CDTF">2006-08-22T22:27:00Z</dcterms:modified>
  <cp:revision>3</cp:revision>
  <dc:subject/>
  <dc:title>COPUC Decision</dc:title>
</cp:coreProperties>
</file>