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1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ly 28,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uly 10, 2006.  The cases were called for hearing on July 24,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Office Manager I, appeared through counsel and testified on behalf of the Staff of the Commission.  </w:t>
      </w:r>
      <w:bookmarkStart w:id="4" w:name="OLE_LINK3"/>
      <w:r>
        <w:rPr/>
        <w:t>Mr. David Carrel</w:t>
      </w:r>
      <w:bookmarkEnd w:id="4"/>
      <w:r>
        <w:rPr/>
        <w:t xml:space="preserve">, formerly doing business as Lift Ticket Limo appeared pro se and testified on his own behalf as predecessor in interest to Lift Ticket Limo, LLC.  No Respondent listed on Appendix A appeared at the hearing.  </w:t>
      </w:r>
      <w:r>
        <w:rPr>
          <w:szCs w:val="24"/>
        </w:rPr>
        <w:t>Exhibits 1 through 4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tabs>
          <w:tab w:val="left" w:pos="360" w:leader="none"/>
          <w:tab w:val="left" w:pos="720" w:leader="none"/>
        </w:tabs>
        <w:ind w:firstLine="720"/>
        <w:rPr/>
      </w:pPr>
      <w:r>
        <w:rPr/>
        <w:t>Ms. Poley testified that Summit Stage/Summit County Government (Case No. 08349-Insurance) filed an application seeking authority to suspend operations.  A copy of the application was admitted as Exhibit 3.  Based thereupon, Staff recommends dismissal of the case against this carrier, pending the outcome of its application.  This recommendation will be adopted and Case No. 08349-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5" w:name="OLE_LINK1"/>
      <w:r>
        <w:rPr/>
        <w:t>article 4 of title 24, C.R.S.</w:t>
      </w:r>
      <w:bookmarkEnd w:id="5"/>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Summit Stage/Summit County Government (Case No. 08349-Insurance).</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listed in Appendix A, excepting Lift Ticket Limo LLC  (Case No. 08343-Insurance) and Summit Stage/Summit County Government (Case No. 08349-Insurance), should be revoked.  </w:t>
      </w:r>
    </w:p>
    <w:p>
      <w:pPr>
        <w:pStyle w:val="ParagraphDiscussion"/>
        <w:numPr>
          <w:ilvl w:val="0"/>
          <w:numId w:val="12"/>
        </w:numPr>
        <w:ind w:firstLine="720"/>
        <w:rPr/>
      </w:pPr>
      <w:r>
        <w:rPr/>
        <w:t xml:space="preserve">Mr. Carrel made a filing concerning Lift Ticket Limo LLC, CPCN 55715.  He also provided testimony in support of the filing.  </w:t>
      </w:r>
    </w:p>
    <w:p>
      <w:pPr>
        <w:pStyle w:val="ParagraphDiscussion"/>
        <w:numPr>
          <w:ilvl w:val="0"/>
          <w:numId w:val="12"/>
        </w:numPr>
        <w:ind w:firstLine="720"/>
        <w:rPr/>
      </w:pPr>
      <w:r>
        <w:rPr/>
        <w:t>Mr. Carrel is the former owner of CPCN 55715.  He sold the CPCN to Lift Ticket Limo LLC as part of the sale of his business. As of July 12, 2006, Lift Ticket Limo LLC seems to have abandoned operations.  Mr. Carrel attempted to contact the company by telephone, but all telephone numbers are disconnected.  Messages left for the owner of the limited liability company have not been returned.</w:t>
      </w:r>
    </w:p>
    <w:p>
      <w:pPr>
        <w:pStyle w:val="ParagraphDiscussion"/>
        <w:numPr>
          <w:ilvl w:val="0"/>
          <w:numId w:val="12"/>
        </w:numPr>
        <w:ind w:firstLine="720"/>
        <w:rPr/>
      </w:pPr>
      <w:r>
        <w:rPr/>
        <w:t>It is Mr. Carrel’s intent and desire to regain control and operation of CPCN 55715.  However, it is not clear that any such remedy or option is available to him at this time.</w:t>
      </w:r>
    </w:p>
    <w:p>
      <w:pPr>
        <w:pStyle w:val="ParagraphDiscussion"/>
        <w:numPr>
          <w:ilvl w:val="0"/>
          <w:numId w:val="12"/>
        </w:numPr>
        <w:ind w:firstLine="720"/>
        <w:rPr/>
      </w:pPr>
      <w:r>
        <w:rPr/>
        <w:t>Neither Mr. Carrel nor Ms. Poley believe that operations are currently being conducted by Lift Ticket Limo LLC.</w:t>
      </w:r>
    </w:p>
    <w:p>
      <w:pPr>
        <w:pStyle w:val="ParagraphDiscussion"/>
        <w:numPr>
          <w:ilvl w:val="0"/>
          <w:numId w:val="12"/>
        </w:numPr>
        <w:ind w:firstLine="720"/>
        <w:rPr/>
      </w:pPr>
      <w:r>
        <w:rPr/>
        <w:t xml:space="preserve">To allow Mr. Carrel an opportunity review and pursue alternatives available to him, the certificate of Lift Ticket Limo LLC (Case No. 08343-Insurance) will remain under summary suspension pursuant to the Commission’s Notice of Suspension and the hearing noticed for July 24, 2006 will be continued, as ordered below.  </w:t>
      </w:r>
    </w:p>
    <w:p>
      <w:pPr>
        <w:pStyle w:val="ParagraphDiscussion"/>
        <w:numPr>
          <w:ilvl w:val="0"/>
          <w:numId w:val="12"/>
        </w:numPr>
        <w:ind w:firstLine="720"/>
        <w:rPr/>
      </w:pPr>
      <w:r>
        <w:rPr/>
        <w:t>If the Commission receives proper evidence of coverage prior to the continued hearing date, the Complaint will be dismissed and the hearing will be vacated.  Otherwise, Lift Ticket Limo LLC may appear at the hearing and submit written data, views, and arguments showing why its authority or operating right should not be revoked.</w:t>
      </w:r>
    </w:p>
    <w:p>
      <w:pPr>
        <w:pStyle w:val="ParagraphDiscussion"/>
        <w:numPr>
          <w:ilvl w:val="0"/>
          <w:numId w:val="12"/>
        </w:numPr>
        <w:ind w:firstLine="720"/>
        <w:rPr/>
      </w:pPr>
      <w:r>
        <w:rPr/>
        <w:t>Lift Ticket Limo LLC shall not conduct operations under its certificate before the Commission receives proper evidence of coverage.  Lift Ticket Limo LLC is specifically cautioned that conducting operations before filing proper proof of insurance with the Commission would subject it to civil penalty assessments.</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listed in Appendix A, excepting </w:t>
      </w:r>
      <w:bookmarkStart w:id="6" w:name="OLE_LINK2"/>
      <w:r>
        <w:rPr/>
        <w:t>Lift Ticket Limo LLC</w:t>
      </w:r>
      <w:bookmarkEnd w:id="6"/>
      <w:r>
        <w:rPr/>
        <w:t xml:space="preserve"> (Case No. 08343-Insurance) and Summit Stage/Summit County Government (Case No. 08349-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ase No. </w:t>
      </w:r>
      <w:bookmarkStart w:id="7" w:name="OLE_LINK4"/>
      <w:r>
        <w:rPr/>
        <w:t>08349</w:t>
      </w:r>
      <w:bookmarkEnd w:id="7"/>
      <w:r>
        <w:rPr/>
        <w:t>-Insurance (Summit Stage/Summit County Government) is dismissed without prejudice.</w:t>
      </w:r>
    </w:p>
    <w:p>
      <w:pPr>
        <w:pStyle w:val="ParagraphOrder"/>
        <w:numPr>
          <w:ilvl w:val="0"/>
          <w:numId w:val="3"/>
        </w:numPr>
        <w:ind w:firstLine="720"/>
        <w:rPr/>
      </w:pPr>
      <w:r>
        <w:rPr/>
        <w:t xml:space="preserve">The hearing in Lift Ticket Limo LLC (Case No. 08343-Insurance), is continued to the following date, time and place:  </w:t>
      </w:r>
    </w:p>
    <w:p>
      <w:pPr>
        <w:pStyle w:val="Quote"/>
        <w:numPr>
          <w:ilvl w:val="0"/>
          <w:numId w:val="5"/>
        </w:numPr>
        <w:ind w:left="1440" w:right="720" w:hanging="0"/>
        <w:rPr/>
      </w:pPr>
      <w:r>
        <w:rPr/>
        <w:t>DATE:</w:t>
        <w:tab/>
        <w:tab/>
        <w:t xml:space="preserve">August 14, 2006  </w:t>
      </w:r>
    </w:p>
    <w:p>
      <w:pPr>
        <w:pStyle w:val="Quote"/>
        <w:numPr>
          <w:ilvl w:val="0"/>
          <w:numId w:val="5"/>
        </w:numPr>
        <w:ind w:left="1440" w:right="720" w:hanging="0"/>
        <w:rPr/>
      </w:pPr>
      <w:r>
        <w:rPr/>
        <w:t>TIME:</w:t>
        <w:tab/>
        <w:tab/>
        <w:t xml:space="preserve">8:3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bookmarkStart w:id="8" w:name="_Ref141592014"/>
      <w:r>
        <w:rPr/>
        <w:t>Except for the authorities referenced with dismissed Case No. 08349-Insurance and summarily suspended Case No. 08343-Insurance, 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3</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25:00Z</dcterms:created>
  <dc:creator>suzette scott</dc:creator>
  <dc:description>See Decisions on COPUC Website at: 
www.dora.state.co.us/puc/Decisions/</dc:description>
  <cp:keywords/>
  <dc:language>en-US</dc:language>
  <cp:lastModifiedBy>Suzette Scott</cp:lastModifiedBy>
  <cp:lastPrinted>2006-07-25T16:29:00Z</cp:lastPrinted>
  <dcterms:modified xsi:type="dcterms:W3CDTF">2006-07-25T22:29:00Z</dcterms:modified>
  <cp:revision>3</cp:revision>
  <dc:subject/>
  <dc:title>COPUC Decision</dc:title>
</cp:coreProperties>
</file>