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416"/>
        <w:gridCol w:w="2982"/>
        <w:gridCol w:w="1283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The Right Mov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9 South Kittredge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35-IN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hley Automot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la Grove, CO  81155-00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36-IN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3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ey, CO  80421-8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44-IN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e's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6 Brighton 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-2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29-IN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lly Roge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80 West 3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at Ridge, CO  80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40-IN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rassic Tou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tchkiss, CO  814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408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48-IN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ft Ticket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t Sulphur Springs, CO  80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43-IN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yons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1 West 55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8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38-IN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a's Towing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0 Magnoli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47-IN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yority Auto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8 West 7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senburg, CO  810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8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42-IN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sale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 Sable Boulevard 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37-IN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ow Limousin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n, CO  81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25-IN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th Metro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06 North 3r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39-IN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it Stage/Summit County Govern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sco, CO  804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49-IN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lander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20 Pearl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46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7/24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7/10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6:17:00Z</dcterms:created>
  <dc:creator>ITSSSC</dc:creator>
  <dc:description/>
  <dc:language>en-US</dc:language>
  <cp:lastModifiedBy>PCAdmin</cp:lastModifiedBy>
  <cp:lastPrinted>2000-11-17T11:53:00Z</cp:lastPrinted>
  <dcterms:modified xsi:type="dcterms:W3CDTF">2006-07-26T16:17:00Z</dcterms:modified>
  <cp:revision>2</cp:revision>
  <dc:subject/>
  <dc:title>&lt;carrier_name&gt;</dc:title>
</cp:coreProperties>
</file>