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61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61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P-287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P-287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GAS PURCHASE PLANS AND GAS PURCHASE REPORTS FOR KINDER MORGAN, INC. FOR THE GAS PURCHASE YEAR JULY 1, 2004 THROUGH JUNE 30, 2005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unopposed motion</w:t>
        <w:br/>
        <w:t>for additional time to file testimony and exhibits 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4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17, 2006, Kinder Morgan, Inc. (Kinder Morgan) filed an unopposed motion for additional time for it to file testimony and exhibits, and waiver of response tim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Kinder Morgan requests that it be given an additional 30 days or until June 22, 2006 to file its testimony and exhibits.  No Party objects to the mo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of Kinder Morgan Inc. for additional time to file its testimony and exhibits to and including June 22, 2006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61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P-287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4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5-24T12:51:00Z</cp:lastPrinted>
  <dcterms:modified xsi:type="dcterms:W3CDTF">2006-05-24T18:52:00Z</dcterms:modified>
  <cp:revision>3</cp:revision>
  <dc:subject/>
  <dc:title>COPUC Decision</dc:title>
</cp:coreProperties>
</file>