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59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59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163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63B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APPLICATION OF MADOS SYSTEMS, INC. MADOS TRANSPORTATION &amp; PERSONNEL SERVICES, 6886 SOUTH YOSEMITE STREET, SUITE 235, CENTENNIAL, CO 80112 FOR AUTHORITY TO EXTEND OPERATIONS UNDER CONTRACT CARRIER PERMIT NO. B-9853 TO INCLUDE THE TRANSPORTATION OF PASSENGERS AND THEIR BAGGAG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Accepting Restrictive Amendmen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2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15, 2006, Intervenor, Shamrock Taxi of Fort Collins, Inc., doing business as Shamrock Shuttle, Inc. (Shamrock Taxi) filed a Contingent Withdrawal of Intervention.  By the terms of the pleading, Mados Systems, Inc., Mados Transportation &amp; Personnel Services (Applicant) moves and stipulates to restrictively amend its application so that Larimer County, Colorado will be excluded from the area of proposed servi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Shamrock Taxi states that if the restrictive amendment is accepted by the Commission, it withdraws its app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mendment of Applicant is restrictive in nature, clearly stated, and enforceable. The amendment will be accep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strictive amendment of Mados Systems, Inc., Mados Transportation &amp; Personnel Services, to remove Larimer County, Colorado from its application is accepted.  Any authority granted will be so restric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59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63B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2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5-22T10:30:00Z</cp:lastPrinted>
  <dcterms:modified xsi:type="dcterms:W3CDTF">2006-05-22T16:30:00Z</dcterms:modified>
  <cp:revision>3</cp:revision>
  <dc:subject/>
  <dc:title>COPUC Decision</dc:title>
</cp:coreProperties>
</file>