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6-04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4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87FEG 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 xml:space="preserve">05A-487FEG 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PUBLIC SERVICE COMPANY OF COLORADO FOR AN ORDER GRANTING TO IT A CERTIFICATE OF PUBLIC CONVENIENCE AND NECESSITY TO EXERCISE FRANCHISE RIGHTS IN THE TOWN oF Watkins, COLORADO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hearing and procedural schedule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, 2006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19, 2005, Public Service Company of Colorado (Applicant) filed an Application for Certificate of Public Convenience and Necessity to Exercise Franchise Rights in the Town of Watkins, Colorado (Application)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22, 2005, the Commission gave public notice of the Application.  Staff of the Commission (Staff) intervened.  Decision No. C06-0035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deemed the Application complete on December 14, 2005.  Applicant has waived the provisions of § 40-6-109.5, C.R.S.  Decision No. R06-0080-I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6-0080-I, the Administrative Law Judge (ALJ) scheduled the hearing in this matter for June 1, 2006 and established a procedural schedule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0, 2006, Applicant and Staff (collectively, the Parties) filed a Stipulation in full settlement of this matter.  Pursuant to Decision No. R06-0411-I, on April 28, 2006, the ALJ held an evidentiary hearing on the Stipulation.  The ALJ now is sufficiently informed on the issues in this proceeding and, as a result, will vacate the procedural schedule and the June 1, 2006 hearing date.  </w:t>
      </w:r>
    </w:p>
    <w:p>
      <w:pPr>
        <w:pStyle w:val="Heading2"/>
        <w:numPr>
          <w:ilvl w:val="0"/>
          <w:numId w:val="11"/>
        </w:numPr>
        <w:jc w:val="both"/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1"/>
        </w:numPr>
        <w:jc w:val="both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Hearing in this matter scheduled for June 1, 2006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ocedural schedule established in Decision No. R06-0080-I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ParagraphDiscussion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ParagraphDiscussion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ParagraphDiscussion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ParagraphDiscussion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ParagraphDiscussion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FILENAME \p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/tmp/in/input.doc</w:t>
      </w:r>
      <w:r>
        <w:rPr>
          <w:sz w:val="20"/>
          <w:lang w:val="en-US" w:eastAsia="en-US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48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 xml:space="preserve">05A-487FEG 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2:34:00Z</dcterms:created>
  <dc:creator>suzette scott</dc:creator>
  <dc:description>See Decisions on COPUC Website at: 
www.dora.state.co.us/puc/Decisions/</dc:description>
  <cp:keywords/>
  <dc:language>en-US</dc:language>
  <cp:lastModifiedBy>JEOBENG</cp:lastModifiedBy>
  <cp:lastPrinted>2006-05-01T09:49:00Z</cp:lastPrinted>
  <dcterms:modified xsi:type="dcterms:W3CDTF">2006-05-01T16:03:00Z</dcterms:modified>
  <cp:revision>5</cp:revision>
  <dc:subject/>
  <dc:title>COPUC Decision</dc:title>
</cp:coreProperties>
</file>