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16"/>
        <w:gridCol w:w="2982"/>
        <w:gridCol w:w="128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 A Juanit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05-INS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 Savers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West 92nd Avenue # 5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13-INS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96-INS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-Mountain Transfer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t, CO  81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01-INS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ly Rog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 West 3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11-INS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id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1 Albi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04-INS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e and Tu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 South Broad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0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4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10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42:00Z</dcterms:created>
  <dc:creator>ITSSSC</dc:creator>
  <dc:description/>
  <dc:language>en-US</dc:language>
  <cp:lastModifiedBy>PCAdmin</cp:lastModifiedBy>
  <cp:lastPrinted>2000-11-17T11:53:00Z</cp:lastPrinted>
  <dcterms:modified xsi:type="dcterms:W3CDTF">2006-05-03T14:42:00Z</dcterms:modified>
  <cp:revision>2</cp:revision>
  <dc:subject/>
  <dc:title>&lt;carrier_name&gt;</dc:title>
</cp:coreProperties>
</file>