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28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28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F-051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F-051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ZETTA HAMMOCK-WES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Complainant,</w:t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PUBLIC SERVICE COMPANY OF COLORADO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granting motion to vacate and reset hearing, and waiving response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28, 2006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March 23, 2006, Cozetta Hammock-West (Complainant) filed a motion to continue the hearing currently scheduled for April 6, 2006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In support of her motion, Complainant states that she is very ill and under the care of a physician.  Due to her illness, she has not been able to prepare her case, and cannot attend the hearing as schedul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Complainant attached to her motion, a letter from her physician who confirms Complainant’s illness and current state of health.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Since the hearing as currently scheduled is fast approaching, it is necessary to rule on the motion in a timely fashion.  Therefore, response time to the motion will be waiv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Good cause shown by Complainant, the motion to continue will be granted in the following order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of Cozetta Hammock-West to continue and reset the hearing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currently set for April 6, 2006 is vacated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is rescheduled as follows:  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May 10, 2006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28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F-051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12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3-28T14:13:00Z</cp:lastPrinted>
  <dcterms:modified xsi:type="dcterms:W3CDTF">2006-03-29T15:12:00Z</dcterms:modified>
  <cp:revision>2</cp:revision>
  <dc:subject/>
  <dc:title>COPUC Decision</dc:title>
</cp:coreProperties>
</file>