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7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7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06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06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SAN ISABEL TELECOM, INC.,</w:t>
      </w:r>
    </w:p>
    <w:p>
      <w:pPr>
        <w:pStyle w:val="Caption"/>
        <w:rPr/>
      </w:pPr>
      <w:r>
        <w:rPr/>
        <w:t xml:space="preserve"> </w:t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econd motion for extension of time to file motion to dismis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10, 2006, Qwest Corporation (Qwest) filed a Second Motion for Extension of Time to File a Motion to Dismiss the Complaint.  Qwest requests a six-week extension from March 10, 2006, the date the current Motion to Dismiss is du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Qwest states in its motion that the parties appear to have settled the case.  Qwest seeks the extension of time in order for a credit the parties have settled upon to appear on Complainant San Isabel Telecom, Inc.’s bill.  Qwest states that once the credit appears on Complainant’s bill, it intends to file a pleading informing the Commission that the complaint has been satisfied, and that the complaint should be dismiss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of Qwest for an extension of time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econd motion of Qwest Corporation for extension of time to file motion to dismis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xtension is granted up to and including May 1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7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06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3:3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24T11:22:00Z</cp:lastPrinted>
  <dcterms:modified xsi:type="dcterms:W3CDTF">2006-03-24T23:37:00Z</dcterms:modified>
  <cp:revision>2</cp:revision>
  <dc:subject/>
  <dc:title>COPUC Decision</dc:title>
</cp:coreProperties>
</file>