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416"/>
        <w:gridCol w:w="2795"/>
        <w:gridCol w:w="128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gg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town, CO  80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H Towing and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2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Horizon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9 East Pikes Peak Avenue Apartment D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Transportation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8 East Briarwood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2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way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6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1 South Reed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4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, CO  8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's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by, CO  80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Mo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 25 Road Unit A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3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7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6:00Z</dcterms:created>
  <dc:creator>ITSSSC</dc:creator>
  <dc:description/>
  <dc:language>en-US</dc:language>
  <cp:lastModifiedBy>PCAdmin</cp:lastModifiedBy>
  <cp:lastPrinted>2000-11-17T11:53:00Z</cp:lastPrinted>
  <dcterms:modified xsi:type="dcterms:W3CDTF">2006-03-13T19:26:00Z</dcterms:modified>
  <cp:revision>2</cp:revision>
  <dc:subject/>
  <dc:title>&lt;carrier_name&gt;</dc:title>
</cp:coreProperties>
</file>