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20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20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54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4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eno del norte enterprises, llc, doing business as geno del norte tours, 4421 e. u.s. highway 34, loveland, colorado 80537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charging starting time for the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rch 2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aptioned application was scheduled for hearing on March 14, 2006 at 9:00 a.m. in Loveland, Colorado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starting time for the hearing will be changed by this order from 9:00 a.m. to 10:00 a.m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arting time for the hearing scheduled on March 14, 2006 is changed from 9:00 a.m. to 10:00 a.m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will be hel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March 14, 2006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ity of Loveland Police Department</w:t>
        <w:br/>
        <w:t xml:space="preserve"> </w:t>
        <w:tab/>
        <w:tab/>
        <w:t>Police Institute Conference Room</w:t>
        <w:br/>
        <w:t xml:space="preserve"> </w:t>
        <w:tab/>
        <w:tab/>
        <w:t>810 E. 10th Street</w:t>
        <w:br/>
        <w:t xml:space="preserve"> </w:t>
        <w:tab/>
        <w:tab/>
        <w:t>Loveland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20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54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0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3-02T14:33:00Z</cp:lastPrinted>
  <dcterms:modified xsi:type="dcterms:W3CDTF">2006-03-02T22:09:00Z</dcterms:modified>
  <cp:revision>2</cp:revision>
  <dc:subject/>
  <dc:title>COPUC Decision</dc:title>
</cp:coreProperties>
</file>