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0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06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suspending or revoking authorities pursuant to order to show cause</w:t>
      </w:r>
    </w:p>
    <w:p>
      <w:pPr>
        <w:pStyle w:val="Date"/>
        <w:rPr>
          <w:kern w:val="2"/>
        </w:rPr>
      </w:pPr>
      <w:r>
        <w:rPr>
          <w:kern w:val="2"/>
        </w:rPr>
        <w:t>Mailed Date:  February 17,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January 23, 2006.  The cases were called for hearing on February 13, 2006, at 8:30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e Poley, Program Assistant II, appeared and testified on behalf of Staff of the Commission.  Ms Alicia C. Alvarez appeared </w:t>
      </w:r>
      <w:r>
        <w:rPr>
          <w:i/>
          <w:iCs/>
        </w:rPr>
        <w:t>pro se</w:t>
      </w:r>
      <w:r>
        <w:rPr/>
        <w:t xml:space="preserve"> and testified on her on behalf.  None of the other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tabs>
          <w:tab w:val="left" w:pos="360" w:leader="none"/>
          <w:tab w:val="left" w:pos="720" w:leader="none"/>
        </w:tabs>
        <w:ind w:firstLine="720"/>
        <w:rPr/>
      </w:pPr>
      <w:r>
        <w:rPr/>
        <w:t>Ms. Poley testified that the City of Central City (Case No. 08094-Insurance) filed an application seeking authority to suspend operations.  Based thereupon, Staff recommends dismissal of the case against this carrier, pending the outcome of its application.  This recommendation will be adopted and Case No. 08094-Insurance will be dismissed without prejudice.</w:t>
      </w:r>
    </w:p>
    <w:p>
      <w:pPr>
        <w:pStyle w:val="ParagraphDiscussion"/>
        <w:numPr>
          <w:ilvl w:val="0"/>
          <w:numId w:val="12"/>
        </w:numPr>
        <w:ind w:firstLine="720"/>
        <w:rPr/>
      </w:pPr>
      <w:r>
        <w:rPr/>
        <w:t>Except for Ms. Alvarez, the Respondents listed on Appendix A failed to appear for the hearing as ordered by the Commission and have not shown good cause for that failure.</w:t>
      </w:r>
    </w:p>
    <w:p>
      <w:pPr>
        <w:pStyle w:val="ParagraphDiscussion"/>
        <w:numPr>
          <w:ilvl w:val="0"/>
          <w:numId w:val="12"/>
        </w:numPr>
        <w:ind w:firstLine="720"/>
        <w:rPr/>
      </w:pPr>
      <w:r>
        <w:rPr/>
        <w:t>Ms. Alvarez states that she has a new company struggling to meet financial requirements.  She testified that the particular towing equipment currently in place does not meet certain unspecified requirements.  As a result, costly insurance is even more expensive than it would otherwise be.  Ms. Alvarez is attempting to obtain different equipment in the next couple of months that will lessen insurance costs.  Once successful, insurance coverage will be obtained.  Ms. Alvarez assured the undersigned ALJ that she has not conducted business since the cancellation of her insurance.</w:t>
      </w:r>
    </w:p>
    <w:p>
      <w:pPr>
        <w:pStyle w:val="ParagraphDiscussion"/>
        <w:numPr>
          <w:ilvl w:val="0"/>
          <w:numId w:val="12"/>
        </w:numPr>
        <w:ind w:firstLine="720"/>
        <w:rPr/>
      </w:pPr>
      <w:r>
        <w:rPr/>
        <w:t>After a brief recess of the hearing, Staff and Ms. Alvarez jointly proposed a mutually accepted stipulation in resolution of Case No. 08093-INS.  It is proposed that the Commission suspend Ms. Alvarez’ permit until the sooner of May 17, 2006, or the filing of proper proof of insurance.  Like the summary suspension currently in place, this suspension will be lifted upon filing of proper proof of coverage, without further order of the Commission.  In the event Ms. Alvarez fails to file proper proof of insurance before the close of business on May 17, 2006, her Article 16 registration shall be revoked effective immediately.  Ms. Alvarez shall not conduct operations under her towing permit, and remains subject to civil penalty assessments for any operations.</w:t>
      </w:r>
    </w:p>
    <w:p>
      <w:pPr>
        <w:pStyle w:val="ParagraphDiscussion"/>
        <w:numPr>
          <w:ilvl w:val="0"/>
          <w:numId w:val="12"/>
        </w:numPr>
        <w:ind w:firstLine="720"/>
        <w:rPr/>
      </w:pPr>
      <w:r>
        <w:rPr/>
        <w:t xml:space="preserve">The ALJ reminded Ms. Alvarez that her towing permit is summarily suspended in accordance with Rule 6508 of the </w:t>
      </w:r>
      <w:r>
        <w:rPr>
          <w:i/>
          <w:iCs/>
        </w:rPr>
        <w:t xml:space="preserve">Rules Regulating Towing Carrier Transportation by Motor Vehicle, 4 Code of Colorado Regulations </w:t>
      </w:r>
      <w:r>
        <w:rPr/>
        <w:t>(CCR) 723-9, specifically cautioning that conducting operations under her towing permit before filing proper proof of insurance with the Commission would subject her to civil penalty assessments.</w:t>
      </w:r>
    </w:p>
    <w:p>
      <w:pPr>
        <w:pStyle w:val="ParagraphDiscussion"/>
        <w:numPr>
          <w:ilvl w:val="0"/>
          <w:numId w:val="12"/>
        </w:numPr>
        <w:ind w:firstLine="720"/>
        <w:rPr/>
      </w:pPr>
      <w:r>
        <w:rPr/>
        <w:t xml:space="preserve">Ms. Alvarez’ towing permit is subject to suspension herein because she was provided notice of the show cause proceeding, and she has failed to provide proper proof of insurance to the Commission.  See Rule 6506(a), 4 CCR 723-9.  The ALJ finds that the parties’ stipulation resolving Case No. 08093-INS is just, reasonable, and in the public interest.  The ALJ finds and concludes that the stipulation should be, and will be, accepted.  </w:t>
      </w:r>
    </w:p>
    <w:p>
      <w:pPr>
        <w:pStyle w:val="ParagraphDiscussion"/>
        <w:numPr>
          <w:ilvl w:val="0"/>
          <w:numId w:val="12"/>
        </w:numPr>
        <w:ind w:firstLine="720"/>
        <w:rPr/>
      </w:pPr>
      <w:r>
        <w:rPr/>
        <w:t>Because the remaining Respondents listed in Appendix A have failed to keep a currently effective Certificate of Insurance on file with the Commission, the remaining authorities listed in Appendix A (i.e. except for the City of Central City and Alicia C. Alvarez)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094-Insurance (the City of Central City) is dismissed without prejudice.</w:t>
      </w:r>
    </w:p>
    <w:p>
      <w:pPr>
        <w:pStyle w:val="ParagraphOrder"/>
        <w:numPr>
          <w:ilvl w:val="0"/>
          <w:numId w:val="3"/>
        </w:numPr>
        <w:ind w:firstLine="720"/>
        <w:rPr/>
      </w:pPr>
      <w:r>
        <w:rPr/>
        <w:t xml:space="preserve">Regarding </w:t>
      </w:r>
      <w:bookmarkStart w:id="4" w:name="OLE_LINK1"/>
      <w:r>
        <w:rPr/>
        <w:t>Case No. 08093-Insurance (</w:t>
      </w:r>
      <w:bookmarkEnd w:id="4"/>
      <w:r>
        <w:rPr/>
        <w:t>Alicia C. Alvarez), Ms. Alvarez’ operating authority shall be suspended until the sooner of May 17, 2006, or the filing of proper proof of insurance with the Commission.  If Ms. Alvarez files proper proof of insurance coverage on or before 5:00 p.m. MST on May 17, 2006, the suspension shall be immediately lifted without further order of the Commission.  If Ms. Alvarez fails to file proper proof of insurance coverage during such suspension, her Article 16 registration shall be revoked effective immediately at 5:00 p.m. MST on May 17, 2006.  During the term of suspension of Ms. Alvarez’ operating authority, she shall not conduct operations under any of her authorities, including operations under any towing permit.</w:t>
      </w:r>
    </w:p>
    <w:p>
      <w:pPr>
        <w:pStyle w:val="ParagraphOrder"/>
        <w:numPr>
          <w:ilvl w:val="0"/>
          <w:numId w:val="3"/>
        </w:numPr>
        <w:ind w:firstLine="720"/>
        <w:rPr/>
      </w:pPr>
      <w:r>
        <w:rPr/>
        <w:t xml:space="preserve">Except for the authorities referenced with dismissed Case No. 08094-Insurance and suspended Case No. 08093-Insurance, the Respondents’ operating authorities listed in Appendix A are revoked as of the effective date of this Order.  </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0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46:00Z</dcterms:created>
  <dc:creator>suzette scott</dc:creator>
  <dc:description>See Decisions on COPUC Website at: 
www.dora.state.co.us/puc/Decisions/</dc:description>
  <cp:keywords/>
  <dc:language>en-US</dc:language>
  <cp:lastModifiedBy>Suzette Scott</cp:lastModifiedBy>
  <cp:lastPrinted>2006-02-14T08:47:00Z</cp:lastPrinted>
  <dcterms:modified xsi:type="dcterms:W3CDTF">2006-02-16T23:46:00Z</dcterms:modified>
  <cp:revision>2</cp:revision>
  <dc:subject/>
  <dc:title>COPUC Decision</dc:title>
</cp:coreProperties>
</file>