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1416"/>
        <w:gridCol w:w="2982"/>
        <w:gridCol w:w="1283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antage Mov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6 North 23r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55-IN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osa Car Care Cente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0 6th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osa, CO  81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49-IN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Pro Enterpris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 4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7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39-IN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wboy Moving &amp; Storag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35 South Santa F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44-IN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mba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4 South Mead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6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59-IN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ce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0 South Fox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52-IN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y Mountain Access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50 East Evans Suite 2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7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56-IN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po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95 Quebec Street Unit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6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50-IN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wo Men With Big Hearts - Moving and Storag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71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6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40-IN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gner's Express Moving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5 Apple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Castle, CO  816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42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/23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/9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7:52:00Z</dcterms:created>
  <dc:creator>ITSSSC</dc:creator>
  <dc:description/>
  <dc:language>en-US</dc:language>
  <cp:lastModifiedBy>PCAdmin</cp:lastModifiedBy>
  <cp:lastPrinted>2000-11-17T11:53:00Z</cp:lastPrinted>
  <dcterms:modified xsi:type="dcterms:W3CDTF">2006-01-23T17:52:00Z</dcterms:modified>
  <cp:revision>2</cp:revision>
  <dc:subject/>
  <dc:title>&lt;carrier_name&gt;</dc:title>
</cp:coreProperties>
</file>