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03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03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59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92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rystal valley metropolitan district no. 1 for authority to construct new grade separation at the crossing of the union pacific railroad track at crystal valley parkway over plum creek, douglas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 continue</w:t>
        <w:br/>
        <w:t>status conference, and</w:t>
        <w:br/>
        <w:t>rescheduling status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7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anuary 5, 2006, Union Pacific Railroad Company (Union Pacific) filed a Motion to Continue the Status Conference Scheduled for January 9, 200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Union Pacific states that its counsel has been seriously ill, is under a doctor’s care, and unable to attend the status conference as scheduled for January 9, 2006.  Union Pacific requests that the status conference be reschedul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status conference set for January 9, 2006 was orally vacat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status conference will be rescheduled in the following order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the Union Pacific Railroad Company to continue the status conference scheduled for January 9, 200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atus conference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January 25, 2006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03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9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2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1-17T14:35:00Z</cp:lastPrinted>
  <dcterms:modified xsi:type="dcterms:W3CDTF">2006-01-18T19:26:00Z</dcterms:modified>
  <cp:revision>2</cp:revision>
  <dc:subject/>
  <dc:title>COPUC Decision</dc:title>
</cp:coreProperties>
</file>