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6-000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6-000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5S-412G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5S-412G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RE: THE INVESTIGATION AND SUSPENSION OF TARIFF SHEETS FILED BY COLORADO NATURAL GAS COMPANY WITH ADVICE LETTER NO. 27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>G. Harris Adams</w:t>
        <w:br/>
        <w:t xml:space="preserve">modifying </w:t>
      </w:r>
      <w:r>
        <w:rPr/>
        <w:t>procedural schedule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January 3, 2006 </w:t>
      </w:r>
    </w:p>
    <w:p>
      <w:pPr>
        <w:pStyle w:val="Heading2"/>
        <w:numPr>
          <w:ilvl w:val="0"/>
          <w:numId w:val="11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August 31, 2005, Colorado Natural Gas, Inc. (CNG), filed Advice Letter No. 27-Gas.  By Decision No. C05-1185 (Mailed Date of September 30, 2005), the Commission suspended the advice letter and set this matter for hearing before an administrative law judge (ALJ)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October 27, 2005, Staff of the Colorado Public Utilities Commission (Staff) filed its intervention of right and request for hearing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On October 31, 2005, the Colorado Office of Consumer Counsel (OCC) filed its Notice of Intervention of Right.    </w:t>
      </w:r>
      <w:r>
        <w:br w:type="page"/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CNG, OCC, and Staff are the only parties to this proceeding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 xml:space="preserve">By Decision No. R05-1494-I, the ALJ adopted the parties’ jointly proposed procedural schedule for this proceeding as presented during the prehearing conference and as jointly supplemented informally by the parties.  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December 29, 2005, Staff’s Unopposed Motion to Modify Procedural Schedule and Waive Response Time was filed requesting modifications to the procedural schedule and waiver of response times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Staff asserts that the expenditure of resources exploring settlement of this matter as well as the press of other Commission matters and intervening holidays, necessitates a request to modify the procedural schedule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Staff has conferred with counsel for CNG and Staff and states that neither of them have objections to the relief requested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motion being unopposed, it is appropriate that response time be waived.</w:t>
      </w:r>
    </w:p>
    <w:p>
      <w:pPr>
        <w:pStyle w:val="ParagraphDiscussion"/>
        <w:numPr>
          <w:ilvl w:val="0"/>
          <w:numId w:val="13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Good cause having been shown for the unopposed request, the procedural schedule will be modified as ordered below.  The remainder of the procedural matters addressed in Decision No. R05-1494-I are not affected and continue to govern this proceeding.</w:t>
      </w:r>
      <w:r>
        <w:br w:type="page"/>
      </w:r>
    </w:p>
    <w:p>
      <w:pPr>
        <w:pStyle w:val="Heading2"/>
        <w:numPr>
          <w:ilvl w:val="0"/>
          <w:numId w:val="11"/>
        </w:numPr>
        <w:rPr/>
      </w:pPr>
      <w:r>
        <w:rPr/>
        <w:t>ORDER</w:t>
      </w:r>
    </w:p>
    <w:p>
      <w:pPr>
        <w:pStyle w:val="Heading3"/>
        <w:numPr>
          <w:ilvl w:val="1"/>
          <w:numId w:val="11"/>
        </w:numPr>
        <w:rPr/>
      </w:pPr>
      <w:r>
        <w:rPr/>
        <w:t xml:space="preserve">It Is Ordered That:  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procedural schedule contained in Decision No. R05-1494-I will be modified as follows:</w:t>
      </w:r>
    </w:p>
    <w:p>
      <w:pPr>
        <w:pStyle w:val="Quote"/>
        <w:numPr>
          <w:ilvl w:val="0"/>
          <w:numId w:val="6"/>
        </w:numPr>
        <w:ind w:left="720" w:right="720" w:hanging="0"/>
        <w:rPr/>
      </w:pPr>
      <w:r>
        <w:rPr>
          <w:u w:val="single"/>
        </w:rPr>
        <w:t>Date</w:t>
      </w:r>
      <w:r>
        <w:rPr/>
        <w:tab/>
        <w:tab/>
        <w:tab/>
        <w:tab/>
      </w:r>
      <w:r>
        <w:rPr>
          <w:u w:val="single"/>
        </w:rPr>
        <w:t>Event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January 13, 2006</w:t>
        <w:tab/>
        <w:tab/>
        <w:t xml:space="preserve">Discovery cutoff on Applicant’s direct case 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January 13, 2006</w:t>
        <w:tab/>
        <w:tab/>
        <w:t xml:space="preserve">Answer testimony and exhibits of Staff of the </w:t>
        <w:br/>
        <w:t xml:space="preserve"> </w:t>
        <w:tab/>
        <w:tab/>
        <w:tab/>
        <w:tab/>
        <w:t>Colorado Public Utilities Commission and</w:t>
        <w:br/>
        <w:t xml:space="preserve"> </w:t>
        <w:tab/>
        <w:tab/>
        <w:tab/>
        <w:tab/>
        <w:t>Intervenors due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January 25, 2006</w:t>
        <w:tab/>
        <w:tab/>
        <w:t>Prehearing motions deadline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February 3, 2006</w:t>
        <w:tab/>
        <w:tab/>
        <w:t>Discovery cutoff on answer testimony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February 3, 2006</w:t>
        <w:tab/>
        <w:tab/>
        <w:t xml:space="preserve">Applicant rebuttal and intervenor </w:t>
        <w:br/>
        <w:t xml:space="preserve">  </w:t>
        <w:tab/>
        <w:tab/>
        <w:tab/>
        <w:tab/>
        <w:t>cross-answer testimony and exhibits due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February 1, 2006</w:t>
        <w:tab/>
        <w:tab/>
        <w:t>Stipulations due.</w:t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February 3, 2006</w:t>
        <w:tab/>
        <w:tab/>
        <w:t>Corrections to direct and answer testimony due.</w:t>
      </w:r>
      <w:r>
        <w:rPr>
          <w:rStyle w:val="FootnoteCharacters"/>
          <w:rStyle w:val="FootnoteAnchor"/>
        </w:rPr>
        <w:footnoteReference w:id="2"/>
      </w:r>
    </w:p>
    <w:p>
      <w:pPr>
        <w:pStyle w:val="Quote"/>
        <w:numPr>
          <w:ilvl w:val="0"/>
          <w:numId w:val="6"/>
        </w:numPr>
        <w:ind w:left="720" w:right="720" w:hanging="0"/>
        <w:jc w:val="left"/>
        <w:rPr/>
      </w:pPr>
      <w:r>
        <w:rPr/>
        <w:t>February 6, 2006</w:t>
        <w:tab/>
        <w:tab/>
        <w:t>Discovery cutoff on rebuttal and cross-answer</w:t>
        <w:br/>
        <w:t xml:space="preserve"> </w:t>
        <w:tab/>
        <w:tab/>
        <w:tab/>
        <w:tab/>
        <w:t xml:space="preserve">testimony </w:t>
        <w:br/>
      </w:r>
      <w:r>
        <w:br w:type="page"/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4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G. HARRIS ADAMS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ParagraphDiscussion"/>
        <w:numPr>
          <w:ilvl w:val="0"/>
          <w:numId w:val="0"/>
        </w:numPr>
        <w:ind w:left="0" w:hanging="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1466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11.55pt;mso-wrap-distance-left:0pt;mso-wrap-distance-right:0pt;mso-wrap-distance-top:0pt;mso-wrap-distance-bottom:0pt;margin-top:634.7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uppressAutoHyphens w:val="true"/>
        <w:spacing w:before="60" w:after="0"/>
        <w:ind w:firstLine="7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ny necessary corrections to rebuttal/cross-answer testimony will be allowed at hearing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6-0003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5S-412G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1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1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1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13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7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6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0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8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9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2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5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3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3T23:27:00Z</dcterms:created>
  <dc:creator>suzette scott</dc:creator>
  <dc:description>See Decisions on COPUC Website at: 
www.dora.state.co.us/puc/Decisions/</dc:description>
  <cp:keywords/>
  <dc:language>en-US</dc:language>
  <cp:lastModifiedBy>Suzette Scott</cp:lastModifiedBy>
  <cp:lastPrinted>2006-01-03T15:32:00Z</cp:lastPrinted>
  <dcterms:modified xsi:type="dcterms:W3CDTF">2006-01-03T23:27:00Z</dcterms:modified>
  <cp:revision>2</cp:revision>
  <dc:subject/>
  <dc:title>COPUC Decision</dc:title>
</cp:coreProperties>
</file>