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416"/>
        <w:gridCol w:w="2982"/>
        <w:gridCol w:w="128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las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 South Dayton Street # E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8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Golden Hand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 Stapleton Drive South Unit 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6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5 Highway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ar, CO  81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99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's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0 South Federal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idan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0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rry Creek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South Jack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1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Vail Valley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5 Aspen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4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L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8 4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Animas, CO  81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7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-70 &amp; Harlan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0 West 56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2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M Tir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 South Mai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senburg, CO  81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6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 Carran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 Quenti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0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iak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5 Ceyl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9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lston One Stop Towing &amp; Aut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0 Russell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3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rit Relo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50 East 33rd Avenue Suite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1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ika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3 Royal Gorge 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97-IN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it Stage/Summit County Govern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sco, CO  80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2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3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12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18:00Z</dcterms:created>
  <dc:creator>ITSSSC</dc:creator>
  <dc:description/>
  <dc:language>en-US</dc:language>
  <cp:lastModifiedBy>PCAdmin</cp:lastModifiedBy>
  <cp:lastPrinted>2000-11-17T11:53:00Z</cp:lastPrinted>
  <dcterms:modified xsi:type="dcterms:W3CDTF">2006-01-03T18:18:00Z</dcterms:modified>
  <cp:revision>2</cp:revision>
  <dc:subject/>
  <dc:title>&lt;carrier_name&gt;</dc:title>
</cp:coreProperties>
</file>