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6-149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49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627S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627S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n order authorizing it to revise its steam cost adjustment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order authorizing certain </w:t>
        <w:br/>
        <w:t>revisions to steam cost adjustmen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26, 2006</w:t>
      </w:r>
    </w:p>
    <w:p>
      <w:pPr>
        <w:pStyle w:val="Date"/>
        <w:rPr>
          <w:kern w:val="2"/>
        </w:rPr>
      </w:pPr>
      <w:r>
        <w:rPr>
          <w:kern w:val="2"/>
        </w:rPr>
        <w:t>Adopted Date:  December 19, 2006</w:t>
      </w:r>
    </w:p>
    <w:p>
      <w:pPr>
        <w:pStyle w:val="Heading2"/>
        <w:numPr>
          <w:ilvl w:val="0"/>
          <w:numId w:val="10"/>
        </w:numPr>
        <w:rPr/>
      </w:pPr>
      <w:r>
        <w:rPr/>
        <w:t>bk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November 15, 2006, Public Service Company of Colorado (Public Service or Applicant) filed an application requesting a Commission order to decrease the Steam Cost Adjustment (SCA).  The proposed effective date is January 1, 2007.  Public Service requests that the application be approved without formal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ublic Service is an operating public utility subject to the jurisdiction of this Commission and is engaged in, </w:t>
      </w:r>
      <w:r>
        <w:rPr>
          <w:i/>
        </w:rPr>
        <w:t>inter alia</w:t>
      </w:r>
      <w:r>
        <w:rPr/>
        <w:t>, the generation, purchase, transmission, distribution, and sale of steam heat in downtown Denver, Colorado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blic Service, by this application, requests authority to revise its SCA in accordance with Decision No. R06-0303, issued March 30, 2006, and Public Service’s P.U.C. No. 1-Steam Tariff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effect of the application, if approved, will be a net decrease in the rate to all of Applicant’s steam customers of $0.980 per one thousand pounds.  The net effect of the revision requested herein on Public Service’s revenue will be an annual decrease of $820,352 below the level of revenue yielded by the currently effective SCA, based on test period sales volumes.  The resulting rate decrease to Applicant’s average steam customer is 3.72 perc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natural gas costs reflected in this filing are based on a projected natural gas cost of $8,5306 per Dekatherm, as compared to $9,0891 continued in the current SCA, which was effective January 1, 200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e find good cause to grant the application to decrease the SCA as proposed by Public Service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is deemed complet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Public Service Company of Colorado for authority to decrease its Steam Cost Adjustment as described above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December 19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</w:r>
            <w:r>
              <w:rPr>
                <w:rStyle w:val="Hidden"/>
              </w:rPr>
              <w:br/>
              <w:br/>
              <w:t>POLLY PAGE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  <w:t>Commissioners</w:t>
              <w:br/>
              <w:br/>
              <w:t>CHAIRMAN GREGORY E. SOPKIN ABSENT.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49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627S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1:45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12-26T15:04:00Z</cp:lastPrinted>
  <dcterms:modified xsi:type="dcterms:W3CDTF">2006-12-26T22:04:00Z</dcterms:modified>
  <cp:revision>4</cp:revision>
  <dc:subject/>
  <dc:title>COPUC Decision</dc:title>
</cp:coreProperties>
</file>