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8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8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6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61BP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vermel’s care center for authority to operate as a contract carrier by motor vehcile for hire</w:t>
      </w:r>
    </w:p>
    <w:p>
      <w:pPr>
        <w:pStyle w:val="TitleDecision"/>
        <w:rPr/>
      </w:pPr>
      <w:r>
        <w:rPr/>
        <w:t>ERRATA NOTICE</w:t>
        <w:br/>
        <w:br/>
        <w:t xml:space="preserve">COMMISSION ORDER </w:t>
        <w:br/>
        <w:t>Denying exceptions and restricting PERMIT</w:t>
      </w:r>
    </w:p>
    <w:p>
      <w:pPr>
        <w:pStyle w:val="Date"/>
        <w:rPr/>
      </w:pPr>
      <w:r>
        <w:rPr/>
        <w:t>Errata Notice mailed: January 2, 2007</w:t>
      </w:r>
    </w:p>
    <w:p>
      <w:pPr>
        <w:pStyle w:val="Date"/>
        <w:rPr/>
      </w:pPr>
      <w:r>
        <w:rPr/>
        <w:t>Decision No. C06-1489 originally mailed: December 26, 2006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application in this docket concerns a permit to operate as a contract carrier, but not a Certificate of Public Convenience and Necessity (CPCN) as indicated in the Title of the decision, in the Statement ¶ I.A.10., and in the Order ¶ II.A.2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Decision No. C06-1489 by replacing the acronym "CPCN" with the word "permit" in the Title of the decision, in the Statement ¶ I.A.10., and in the Order ¶ II.A.2., as show in the Title of this errata notice and in the corrected following Statement ¶ I.A.10., and Order ¶ II.A.2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0.</w:t>
        <w:tab/>
        <w:t xml:space="preserve">Although, we have denied Metro’s Exceptions, we believe that the permit granted in this Application should be restricted and allow only two vehicles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>The permit shall be restricted to two vehicles.</w:t>
      </w:r>
    </w:p>
    <w:p>
      <w:pPr>
        <w:pStyle w:val="TOClast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nd day of January, 2007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8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61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itleDecision">
    <w:name w:val="TitleDecision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1:00Z</dcterms:created>
  <dc:creator>TRNDCM</dc:creator>
  <dc:description>See Decisions on COPUC Website at: 
www.dora.state.co.us/puc/Decisions/</dc:description>
  <cp:keywords/>
  <dc:language>en-US</dc:language>
  <cp:lastModifiedBy>Lloyd Petersen</cp:lastModifiedBy>
  <cp:lastPrinted>2007-01-02T13:47:00Z</cp:lastPrinted>
  <dcterms:modified xsi:type="dcterms:W3CDTF">2007-01-02T21:11:00Z</dcterms:modified>
  <cp:revision>2</cp:revision>
  <dc:subject/>
  <dc:title>COPUC Decision</dc:title>
</cp:coreProperties>
</file>