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5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542T</w:t>
      </w:r>
      <w:r>
        <w:rPr>
          <w:caps/>
          <w:kern w:val="2"/>
        </w:rPr>
        <w:fldChar w:fldCharType="end"/>
      </w:r>
    </w:p>
    <w:p>
      <w:pPr>
        <w:pStyle w:val="Caption"/>
        <w:rPr/>
      </w:pPr>
      <w:r>
        <w:rPr/>
        <w:t>IN THE MATTER OF THE JOINT PETITION OF SOUTH PARK, L.L.C. D/B/A SOUTH PARK TELEPHONE COMPANY AND RYE TELEPHONE COMPANY FOR A DECLARATORY ORDER THAT COMMISSION AUTHORIZATION FOR PLEDGE OF ASSETS AS SECURITY FOR TRANSACTIONS IS UNNECESSARY BECAUSE THE TRANSACTIONS OCCUR IN THE NORMAL COURSE OF BUSINESS; OR, IN THE ALTERNATIVE, JOINT APPLICATION FOR COMMISSION AUTHORIZATION FOR PLEDGE OF ASSETS.</w:t>
      </w:r>
    </w:p>
    <w:p>
      <w:pPr>
        <w:pStyle w:val="DecisionTitle"/>
        <w:rPr/>
      </w:pPr>
      <w:r>
        <w:rPr/>
        <w:t>ORDER GRANTING petition</w:t>
        <w:br/>
        <w:t>for declaratory order</w:t>
      </w:r>
    </w:p>
    <w:p>
      <w:pPr>
        <w:pStyle w:val="Date"/>
        <w:rPr/>
      </w:pPr>
      <w:r>
        <w:rPr/>
        <w:t>Mailed Date:  December 7, 2006</w:t>
      </w:r>
    </w:p>
    <w:p>
      <w:pPr>
        <w:pStyle w:val="Date"/>
        <w:rPr/>
      </w:pPr>
      <w:r>
        <w:rPr/>
        <w:t>Adopted Date:  November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Declaratory Order, or in the alternative, Authorization for a Pledge of Assets (Petition) filed by South Park, L.L.C. doing business as South Park Telephone Company (South Park) and Rye Telephone Company (Rye) (collectively, Joint Petitioners).  The Petition requests that the Commission find that an encumbrance of assets, excluding the Commission issued Certificates of Public Convenience and Necessity (CPCN), to secure certain debt of Joint Petitioners’ parent corporation is in the ordinary course of business and does not require Commission authorization. </w:t>
      </w:r>
    </w:p>
    <w:p>
      <w:pPr>
        <w:pStyle w:val="ParagraphDiscussion"/>
        <w:numPr>
          <w:ilvl w:val="0"/>
          <w:numId w:val="13"/>
        </w:numPr>
        <w:ind w:firstLine="720"/>
        <w:rPr/>
      </w:pPr>
      <w:r>
        <w:rPr/>
        <w:t xml:space="preserve">The transaction at issue involves several interrelated entities.  South Park is a privately held Colorado limited liability company that holds authority from the Commission to operate as a facilities-based local exchange carrier.  South Park is also designated as an incumbent local exchange carrier and designated provider of last resort in its service area.  Rye is a privately held Colorado corporation that holds authority from the Commission to operate as a facilities-based local exchange carrier, and is also designated as an incumbent local exchange carrier and designated provider of last resort in its service area.  </w:t>
      </w:r>
    </w:p>
    <w:p>
      <w:pPr>
        <w:pStyle w:val="ParagraphDiscussion"/>
        <w:numPr>
          <w:ilvl w:val="0"/>
          <w:numId w:val="13"/>
        </w:numPr>
        <w:ind w:firstLine="720"/>
        <w:rPr/>
      </w:pPr>
      <w:r>
        <w:rPr/>
        <w:t xml:space="preserve">According to the Petition, Southern Colorado Telecommunications Company (SoCoTel) is a privately owned Colorado corporation.  SoCoTel is a holding company that owns 100 percent of the common equity of Rye and 49 percent of the common equity of South Park.  SoCoTel does not provide jurisdictional public utility service within Colorado.  Corona Holdings, Inc. (Corona) is a North Carolina corporation, formed as a holding company that owns 100 percent of the common equity of SoCoTel, and 51 percent of the common equity of South Park.  Corona is owned by American Broadband Corporation III.  Corona was formed to acquire the private ownership units of South Park and all the stock of SoCoTel, which according to the Petition includes ownership of Rye.  Additionally, the common equity of South Park is currently held by Corona directly and because of Corona’s ownership of SoCoTel.  </w:t>
      </w:r>
    </w:p>
    <w:p>
      <w:pPr>
        <w:pStyle w:val="ParagraphDiscussion"/>
        <w:numPr>
          <w:ilvl w:val="0"/>
          <w:numId w:val="13"/>
        </w:numPr>
        <w:ind w:firstLine="720"/>
        <w:rPr/>
      </w:pPr>
      <w:r>
        <w:rPr/>
        <w:t xml:space="preserve">According to Joint Petitioners, the purpose of the transaction is for South Park and Rye to proceed with a pledge of non-CPCN assets as additional security for a Master Loan Agreement between CoBank, ACB and Corona, the parent corporation of South Park and Rye.  The Joint Petitioners further represent that the encumbrances contemplated here will secure those loans by CoBank, ACB for the purpose of financing the acquisition of SoCoTel (which includes the ownership of Rye) and South Park by Corona.  As represented in the Petition, the CPCNs held by South Park and Rye will </w:t>
      </w:r>
      <w:r>
        <w:rPr>
          <w:u w:val="single"/>
        </w:rPr>
        <w:t>not</w:t>
      </w:r>
      <w:r>
        <w:rPr/>
        <w:t xml:space="preserve"> be pledged or encumbered as a part of the financing transactions.  </w:t>
      </w:r>
    </w:p>
    <w:p>
      <w:pPr>
        <w:pStyle w:val="ParagraphDiscussion"/>
        <w:numPr>
          <w:ilvl w:val="0"/>
          <w:numId w:val="13"/>
        </w:numPr>
        <w:ind w:firstLine="720"/>
        <w:rPr/>
      </w:pPr>
      <w:r>
        <w:rPr/>
        <w:t>The Petition requests a Declaratory Order from the Commission in order to remove what is perceived as uncertainty concerning the application of Colorado statutes and the Commission’s rules related to encumbrance transactions.</w:t>
      </w:r>
    </w:p>
    <w:p>
      <w:pPr>
        <w:pStyle w:val="ParagraphDiscussion"/>
        <w:numPr>
          <w:ilvl w:val="0"/>
          <w:numId w:val="13"/>
        </w:numPr>
        <w:ind w:firstLine="720"/>
        <w:rPr/>
      </w:pPr>
      <w:r>
        <w:rPr/>
        <w:t>We find that the transaction contemplated, as described in the Petition, does not require Commission approval.  We therefore grant Joint Petitioner’s Petition for Declaratory Order and affirm that Commission approval for the encumbrance of the non-CPCN assets is not necessary at this time.  However, we note that should debtor fail to meet its obligations as a borrower, any transfer of regulated, non-CPCN assets as a result of borrower’s default would require Commission approv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outh Park LLC and Rye Telephone Company’s Petition for Declaratory Order is granted as detail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5,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3886727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5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7:00Z</dcterms:created>
  <dc:creator>Lloyd Petersen</dc:creator>
  <dc:description>See Decisions on COPUC Website at: 
www.dora.state.co.us/puc/Decisions/</dc:description>
  <cp:keywords/>
  <dc:language>en-US</dc:language>
  <cp:lastModifiedBy>Marisela Chavez</cp:lastModifiedBy>
  <cp:lastPrinted>2006-12-07T08:32:00Z</cp:lastPrinted>
  <dcterms:modified xsi:type="dcterms:W3CDTF">2006-12-07T15:47:00Z</dcterms:modified>
  <cp:revision>2</cp:revision>
  <dc:subject/>
  <dc:title>COPUC Decision</dc:title>
</cp:coreProperties>
</file>