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2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7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FREDERICK,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December 6, 2006</w:t>
      </w:r>
    </w:p>
    <w:p>
      <w:pPr>
        <w:pStyle w:val="Date"/>
        <w:rPr/>
      </w:pPr>
      <w:r>
        <w:rPr/>
        <w:t>Adopted Date: November 15, 2006</w:t>
      </w:r>
    </w:p>
    <w:p>
      <w:pPr>
        <w:pStyle w:val="Heading2"/>
        <w:numPr>
          <w:ilvl w:val="0"/>
          <w:numId w:val="10"/>
        </w:numPr>
        <w:spacing w:before="180" w:after="180"/>
        <w:rPr/>
      </w:pPr>
      <w:r>
        <w:rPr/>
        <w:t>BY THE COMMISSION</w:t>
      </w:r>
    </w:p>
    <w:p>
      <w:pPr>
        <w:pStyle w:val="Heading3"/>
        <w:numPr>
          <w:ilvl w:val="1"/>
          <w:numId w:val="10"/>
        </w:numPr>
        <w:spacing w:before="120" w:after="180"/>
        <w:rPr/>
      </w:pPr>
      <w:r>
        <w:rPr/>
        <w:t>Statement</w:t>
      </w:r>
    </w:p>
    <w:p>
      <w:pPr>
        <w:pStyle w:val="ParagraphDiscussion"/>
        <w:numPr>
          <w:ilvl w:val="0"/>
          <w:numId w:val="12"/>
        </w:numPr>
        <w:ind w:firstLine="720"/>
        <w:rPr/>
      </w:pPr>
      <w:r>
        <w:rPr/>
        <w:t>This matter comes before the Commission for consideration of an application filed by Kinder Morgan, Inc. (KMI) on September 25, 2006, seeking a Commission order granting it a certificate of public convenience and necessity (CPCN) to exercise franchise rights in the Town of Frederick, Colorado (the Town or Frederick).  The application is complete and contains all information required by Commission rules.</w:t>
      </w:r>
    </w:p>
    <w:p>
      <w:pPr>
        <w:pStyle w:val="ParagraphDiscussion"/>
        <w:numPr>
          <w:ilvl w:val="0"/>
          <w:numId w:val="12"/>
        </w:numPr>
        <w:ind w:firstLine="720"/>
        <w:rPr/>
      </w:pPr>
      <w:r>
        <w:rPr/>
        <w:t xml:space="preserve">The Commission gave notice of this application on September 28, 2006, to all interested persons, firms, and corporations.  In addition, KMI provided public notice of this application in </w:t>
      </w:r>
      <w:r>
        <w:rPr>
          <w:i/>
        </w:rPr>
        <w:t xml:space="preserve">The Denver Post </w:t>
      </w:r>
      <w:r>
        <w:rPr/>
        <w:t xml:space="preserve">on October 6, 2006.   </w:t>
      </w:r>
    </w:p>
    <w:p>
      <w:pPr>
        <w:pStyle w:val="ParagraphDiscussion"/>
        <w:numPr>
          <w:ilvl w:val="0"/>
          <w:numId w:val="12"/>
        </w:numPr>
        <w:ind w:firstLine="720"/>
        <w:rPr/>
      </w:pPr>
      <w:r>
        <w:rPr/>
        <w:t>No petition to intervene or notice of intervention has been filed, and thus the application is unoppos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 xml:space="preserve">1.  </w:t>
      </w:r>
    </w:p>
    <w:p>
      <w:pPr>
        <w:pStyle w:val="ParagraphDiscussion"/>
        <w:numPr>
          <w:ilvl w:val="0"/>
          <w:numId w:val="12"/>
        </w:numPr>
        <w:ind w:firstLine="720"/>
        <w:rPr/>
      </w:pPr>
      <w:r>
        <w:rPr/>
        <w:t xml:space="preserve">KMI provides natural gas public utility service within the Town and numerous certificated areas throughout the state.  KMI requests that the Commission issue an order granting it a CPCN to exercise franchise rights in Frederick.  </w:t>
      </w:r>
    </w:p>
    <w:p>
      <w:pPr>
        <w:pStyle w:val="ParagraphDiscussion"/>
        <w:numPr>
          <w:ilvl w:val="0"/>
          <w:numId w:val="12"/>
        </w:numPr>
        <w:ind w:firstLine="720"/>
        <w:rPr/>
      </w:pPr>
      <w:r>
        <w:rPr/>
        <w:t xml:space="preserve">Pursuant to Ordinance No. 850 passed on August 10, 2006, the Town granted KMI authority to provide gas service in the Town for 15 years.  </w:t>
      </w:r>
    </w:p>
    <w:p>
      <w:pPr>
        <w:pStyle w:val="ParagraphDiscussion"/>
        <w:numPr>
          <w:ilvl w:val="0"/>
          <w:numId w:val="12"/>
        </w:numPr>
        <w:ind w:firstLine="720"/>
        <w:rPr/>
      </w:pPr>
      <w:r>
        <w:rPr/>
        <w:t>Pursuant to Ordinance No. 80, passed on July 14, 1959, the Town granted Rocky Mountain Natural Gas Company, Inc., a predecessor company of KMI, authority to provide gas service in the Town for 25 years.  The Commission approved a CPCN to exercise Ordinance No. 80 in Decision No. 56884.  Pursuant to Ordinance No. 244, adopted June 14, 1984, the Town granted K N Energy, Inc., a predecessor company of KMI, authority to provide gas service in the Town for ten years.  The Commission approved a CPCN to exercise Ordinance No. 244 in Decision No. C87-503.</w:t>
      </w:r>
    </w:p>
    <w:p>
      <w:pPr>
        <w:pStyle w:val="ParagraphDiscussion"/>
        <w:numPr>
          <w:ilvl w:val="0"/>
          <w:numId w:val="12"/>
        </w:numPr>
        <w:ind w:firstLine="720"/>
        <w:rPr/>
      </w:pPr>
      <w:r>
        <w:rPr/>
        <w:t>Section 1 of Ordinance No. 850 states, in part, that it amends Ordinance No. 787 in its entirety.  However, KMI has stated that Ordinance No. 787 was never adopted by, nor made effective by the Town.  Presumably, Ordinance No. 787 was intended to authorize KMI’s provision of gas service to the Town during a span of time beginning in 1994 and ending with the 2006 approval of Ordinance No. 850.  As a result, there is a protracted gap between Ordinance No. 244 and Ordinance No. 850.</w:t>
      </w:r>
    </w:p>
    <w:p>
      <w:pPr>
        <w:pStyle w:val="ParagraphDiscussion"/>
        <w:numPr>
          <w:ilvl w:val="0"/>
          <w:numId w:val="12"/>
        </w:numPr>
        <w:ind w:firstLine="720"/>
        <w:rPr/>
      </w:pPr>
      <w:r>
        <w:rPr/>
        <w:t>Because this Commission cannot approve an amendment to an ordinance that never existed, we therefore construe Ordinance No. 850 as a new franchise agreement rather than an amendment to an earlier franchise agreement that was not adopted and therefore had no force or effect.  The grant of a CPCN to exercise Ordinance No. 850 is effective upon the mailed date of this decision and will be effective for the 15-year term of the franchise agreement at issue here.  The grant of the CPCN has no retroactive effective date even though Ordinance No. 850 is characterized as an amendment to Ordinance No. 787.</w:t>
      </w:r>
    </w:p>
    <w:p>
      <w:pPr>
        <w:pStyle w:val="ParagraphDiscussion"/>
        <w:numPr>
          <w:ilvl w:val="0"/>
          <w:numId w:val="12"/>
        </w:numPr>
        <w:ind w:firstLine="720"/>
        <w:rPr/>
      </w:pPr>
      <w:r>
        <w:rPr/>
        <w:t xml:space="preserve">It is a prerequisite for a utility wishing to exercise any franchise agreement or privileges entered into with a municipality to first obtain from the Commission pursuant to § 40-5-102, C.R.S., a certificate that the public convenience and necessity requires the exercise of such right or privilege.  </w:t>
      </w:r>
    </w:p>
    <w:p>
      <w:pPr>
        <w:pStyle w:val="ParagraphDiscussion"/>
        <w:numPr>
          <w:ilvl w:val="0"/>
          <w:numId w:val="12"/>
        </w:numPr>
        <w:ind w:firstLine="720"/>
        <w:rPr/>
      </w:pPr>
      <w:r>
        <w:rPr/>
        <w:t>Applications pursuant to § 40-5-102, C.R.S., allow the Commission to review franchise agreements to ensure that the terms are reasonable and in the public interest.  However, we emphasize that it is KMI’s responsibility to timely file applications for CPCNs to exercise franchise rights.  Additionally, we are concerned that KMI’s internal control procedures failed to ensure that, upon the expiration of Ordinance No. 224, a new franchise agreement was successfully procured.</w:t>
      </w:r>
    </w:p>
    <w:p>
      <w:pPr>
        <w:pStyle w:val="ParagraphDiscussion"/>
        <w:numPr>
          <w:ilvl w:val="0"/>
          <w:numId w:val="12"/>
        </w:numPr>
        <w:ind w:firstLine="720"/>
        <w:rPr/>
      </w:pPr>
      <w:r>
        <w:rPr/>
        <w:t>The Commission understands that a utility and municipality may want to revise</w:t>
      </w:r>
      <w:r>
        <w:rPr>
          <w:rStyle w:val="FootnoteCharacters"/>
          <w:rStyle w:val="FootnoteAnchor"/>
        </w:rPr>
        <w:footnoteReference w:id="2"/>
      </w:r>
      <w:r>
        <w:rPr/>
        <w:t xml:space="preserv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 xml:space="preserve">We note that Section 10 of Ordinance No. 850 allows for the resetting of the franchise fee initially established in Ordinance No. 850, to equal the higher of the current </w:t>
      </w:r>
      <w:r>
        <w:br w:type="page"/>
      </w:r>
    </w:p>
    <w:p>
      <w:pPr>
        <w:pStyle w:val="ParagraphDiscussion"/>
        <w:numPr>
          <w:ilvl w:val="0"/>
          <w:numId w:val="12"/>
        </w:numPr>
        <w:ind w:firstLine="720"/>
        <w:rPr/>
      </w:pPr>
      <w:r>
        <w:rPr/>
        <w:t>franchise fee or that of the surrounding towns within a one-mile radius of the Town in effect on January 1, 2009.  Any such change in franchise fee or other material element of a franchise agreement constitutes a deviation from the CPCN approved by the Commission to exercise the franchise agreement at issue here.  Ordinance No. 850 also provides that KMI reserves the right to collect a certain sum of money paid to the Town to cover expenses for the approval of the franchise agreement.  We remind KMI that Commission authorization of any such changes will be necessary in a subsequent application.</w:t>
      </w:r>
    </w:p>
    <w:p>
      <w:pPr>
        <w:pStyle w:val="ParagraphDiscussion"/>
        <w:numPr>
          <w:ilvl w:val="0"/>
          <w:numId w:val="12"/>
        </w:numPr>
        <w:ind w:firstLine="720"/>
        <w:rPr/>
      </w:pPr>
      <w:r>
        <w:rPr/>
        <w:t>Pursuant to the franchise agreement presented in this application, as consideration for the franchise rights granted and in recognition of KMI’s right to use Town streets, the Town requires that KMI collect and remit to the Town a franchise fee of $0.022 multiplied by the volume of gas delivered to residential and commercial customers within the Town.</w:t>
      </w:r>
    </w:p>
    <w:p>
      <w:pPr>
        <w:pStyle w:val="ParagraphDiscussion"/>
        <w:numPr>
          <w:ilvl w:val="0"/>
          <w:numId w:val="12"/>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cost adjustment, refund, or rate case dockets.  No other gas utility is authorized to provide gas utility service within the area for which KMI seeks a certificate in this Application.</w:t>
      </w:r>
    </w:p>
    <w:p>
      <w:pPr>
        <w:pStyle w:val="ParagraphDiscussion"/>
        <w:numPr>
          <w:ilvl w:val="0"/>
          <w:numId w:val="12"/>
        </w:numPr>
        <w:ind w:firstLine="720"/>
        <w:rPr/>
      </w:pPr>
      <w:r>
        <w:rPr/>
        <w:t>KMI’s application states that KMI or its predecessors have been providing gas service to residents of the Town since 1959.  Because the area encompassed by this franchise has previously been served by KMI, the requirement to provide a feasibility study as set forth in Rules 4 CCR 723-3-3100(b)(VI) and 4 CCR 723-4-4100(b)(VI) can be satisfied by alternatively utilizing KMI’s consolidated financial statements.  Accordingly, the Commission will grant KMI’s request that the financial statements submitted as part of this Application be accepted in lieu of a feasibility study.  Further, KMI has obtained a waiver of Rule 4002(b)(IX) of the Commission’s Rules Regulating Gas Utilities and Pipeline Operators, 4 CCR 723-4, pursuant to Decision No. C06-1069 in Docket No. 06V-371G.  Rule 4002(b)(IX) states that “(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agraphDiscussion"/>
        <w:numPr>
          <w:ilvl w:val="0"/>
          <w:numId w:val="12"/>
        </w:numPr>
        <w:ind w:firstLine="720"/>
        <w:rPr/>
      </w:pPr>
      <w:r>
        <w:rPr/>
        <w:t>KMI has the financial ability and is qualified and competent to conduct the utility operations sought under its application.  KMI’s gas tariff, currently on file with the Commission, will be used for services under this application.</w:t>
      </w:r>
    </w:p>
    <w:p>
      <w:pPr>
        <w:pStyle w:val="ParagraphDiscussion"/>
        <w:numPr>
          <w:ilvl w:val="0"/>
          <w:numId w:val="12"/>
        </w:numPr>
        <w:ind w:firstLine="720"/>
        <w:rPr/>
      </w:pPr>
      <w:r>
        <w:rPr/>
        <w:t>Providing uninterrupted service to the citizens of Frederick is in the public interest.  Therefore, the Commission finds that the application is in the public interest and should be granted.</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 xml:space="preserve">The application by Kinder Morgan, Inc. (KMI) for a certificate of public convenience and necessity (CPCN) to exercise franchise rights pursuant to Ordinance No. 850 in the Town of Frederick, Colorado is granted.  The grant is for the 15-year term of the current franchise agreement, Ordinance No. 850, and has no retroactive effect.  </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KMI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CCR) 723-3-3100(b)(VI) and 4 CCR 723-4-4100(b)(VI),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cost adjustment, refund, or rate case dockets.</w:t>
      </w:r>
    </w:p>
    <w:p>
      <w:pPr>
        <w:pStyle w:val="ParagraphOrder"/>
        <w:numPr>
          <w:ilvl w:val="0"/>
          <w:numId w:val="3"/>
        </w:numPr>
        <w:ind w:firstLine="720"/>
        <w:rPr/>
      </w:pPr>
      <w:r>
        <w:rPr/>
        <w:t>The franchise agreement between KMI and the Town of Frederick will expire on August 10, 2021.</w:t>
      </w:r>
    </w:p>
    <w:p>
      <w:pPr>
        <w:pStyle w:val="ParagraphOrder"/>
        <w:numPr>
          <w:ilvl w:val="0"/>
          <w:numId w:val="3"/>
        </w:numPr>
        <w:ind w:firstLine="720"/>
        <w:rPr/>
      </w:pPr>
      <w:r>
        <w:rPr/>
        <w:t>This Order is effective upon its Mailed Date.</w:t>
      </w:r>
    </w:p>
    <w:p>
      <w:pPr>
        <w:pStyle w:val="Heading3"/>
        <w:numPr>
          <w:ilvl w:val="1"/>
          <w:numId w:val="10"/>
        </w:numPr>
        <w:spacing w:before="120" w:after="180"/>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ch revision may include, but is not limited to, a change in the exact percentage or amount of the franchise fee set forth in the franchise agreement, even though the franchise agreement has expressly allowed for a change in the exact percentage or amount of a franchise fee based on a favored nation clause or by mutu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8:00Z</dcterms:created>
  <dc:creator>suzette scott</dc:creator>
  <dc:description>See Decisions on COPUC Website at: 
www.dora.state.co.us/puc/Decisions/</dc:description>
  <cp:keywords/>
  <dc:language>en-US</dc:language>
  <cp:lastModifiedBy>Suzette Scott</cp:lastModifiedBy>
  <cp:lastPrinted>2006-12-06T10:02:00Z</cp:lastPrinted>
  <dcterms:modified xsi:type="dcterms:W3CDTF">2006-12-06T17:02:00Z</dcterms:modified>
  <cp:revision>4</cp:revision>
  <dc:subject/>
  <dc:title>COPUC Decision</dc:title>
</cp:coreProperties>
</file>