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6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634G</w:t>
      </w:r>
      <w:r>
        <w:rPr>
          <w:caps/>
          <w:kern w:val="2"/>
        </w:rPr>
        <w:fldChar w:fldCharType="end"/>
      </w:r>
    </w:p>
    <w:p>
      <w:pPr>
        <w:pStyle w:val="Caption"/>
        <w:rPr/>
      </w:pPr>
      <w:r>
        <w:rPr/>
        <w:t>IN THE MATTER OF THE APPLICATION OF PUBLIC SERVICE COMPANY OF COLORADO FOR AN ORDER AUTHORIZING IT TO REVISE ITS GAS COST ADJUSTMENT FOR DECEMBER 2006 UPON LESS THAN STATUTORY NOTICE.</w:t>
      </w:r>
    </w:p>
    <w:p>
      <w:pPr>
        <w:pStyle w:val="DecisionTitle"/>
        <w:rPr/>
      </w:pPr>
      <w:r>
        <w:rPr/>
        <w:t xml:space="preserve">order authorizing </w:t>
        <w:br/>
        <w:t>upward revision of gas rates</w:t>
      </w:r>
    </w:p>
    <w:p>
      <w:pPr>
        <w:pStyle w:val="Date"/>
        <w:rPr/>
      </w:pPr>
      <w:r>
        <w:rPr/>
        <w:t>Mailed Date:  November 29, 2006</w:t>
      </w:r>
    </w:p>
    <w:p>
      <w:pPr>
        <w:pStyle w:val="Date"/>
        <w:rPr/>
      </w:pPr>
      <w:r>
        <w:rPr/>
        <w:t>Adopted Date:  November 2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November 20, 2006, Public Service Company of Colorado (Public Service or Applicant) filed an application requesting a Commission order approving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Public Service is seeking to place into effect on December 1, 2006, tariffs that increase its existing natural gas rates now on file with the Commission (Applicat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considered confidential by Public Service and has been filed under seal.</w:t>
      </w:r>
    </w:p>
    <w:p>
      <w:pPr>
        <w:pStyle w:val="ParagraphDiscussion"/>
        <w:numPr>
          <w:ilvl w:val="0"/>
          <w:numId w:val="13"/>
        </w:numPr>
        <w:ind w:firstLine="720"/>
        <w:rPr/>
      </w:pPr>
      <w:r>
        <w:rPr/>
        <w:t>On November 22, 2006, Public Service amended the Application to substitute Sheet No. 50H in order to combine changes in tariff language that would go into effect on the same date as authorized by Decision No. R06-1261, issued in Docket No. 06S-168G with the proposed GCA changes in this Application.</w:t>
      </w:r>
    </w:p>
    <w:p>
      <w:pPr>
        <w:pStyle w:val="ParagraphDiscussion"/>
        <w:numPr>
          <w:ilvl w:val="0"/>
          <w:numId w:val="13"/>
        </w:numPr>
        <w:ind w:firstLine="720"/>
        <w:rPr/>
      </w:pPr>
      <w:r>
        <w:rPr/>
        <w:t>On November 28, 2006, Public Service amended Exhibit No. 3, Deferred Gas Cost Calculation, to correct for certain past month-end Account 191 balances and re-filed the disk containing its proprietary and confidential cost allocation model pursuant to Rule 4603(b)(II).</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3"/>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December is estimated to increase GCA revenues by $22,083,936, which is a 15.30 percent increase of current GCA revenues.</w:t>
      </w:r>
    </w:p>
    <w:p>
      <w:pPr>
        <w:pStyle w:val="ParagraphDiscussion"/>
        <w:numPr>
          <w:ilvl w:val="0"/>
          <w:numId w:val="13"/>
        </w:numPr>
        <w:ind w:firstLine="720"/>
        <w:rPr/>
      </w:pPr>
      <w:r>
        <w:rPr/>
        <w:t>The natural gas costs reflected in this filing are based on the New York Mercantile Exchange December 2006 daily closing price for natural gas on the seventh business day of the preceding month, or November 9, 2006, and adjusted for the basis differentials applicable to regional indices used by the company for its gas purchases.  The resulting Gas Commodity Cost and Deferred Gas Cost are $6.935 per dekatherm (Dth) and ($0.233) per Dth, respectively, to be effective December 1, 2006 as compared to $6.095 per Dth and ($0.367) per Dth contained in the currently effective tariff.  The Deferred Gas Cost of ($0.233) is made up of a Fixed Deferred Gas Cost</w:t>
      </w:r>
      <w:r>
        <w:rPr>
          <w:rStyle w:val="FootnoteCharacters"/>
          <w:rStyle w:val="FootnoteAnchor"/>
        </w:rPr>
        <w:footnoteReference w:id="2"/>
      </w:r>
      <w:r>
        <w:rPr/>
        <w:t xml:space="preserve"> of ($0.384) effective since March 1, 2006 and a Monthly Deferred Gas Cost of $0.151 to be effective December 1, 2006.</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December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29,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trast with the Monthly Deferred Gas Cost, the Fixed Deferred Gas Cost rate component will remain in effect until either: 1) the Deferred Gas Cost crosses zero or is expected to cross zero; or 2) a subsequent Deferred Gas Cost exceeds the Deferred Gas Cost that triggered the Fixed Deferred Gas Cost rate component, in which case a new Fixed Deferred Gas Cost rate component will b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6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14:00Z</dcterms:created>
  <dc:creator>Billy Kwan</dc:creator>
  <dc:description/>
  <cp:keywords/>
  <dc:language>en-US</dc:language>
  <cp:lastModifiedBy>Marisela Chavez</cp:lastModifiedBy>
  <cp:lastPrinted>2006-11-29T11:14:00Z</cp:lastPrinted>
  <dcterms:modified xsi:type="dcterms:W3CDTF">2006-11-29T18:14:00Z</dcterms:modified>
  <cp:revision>5</cp:revision>
  <dc:subject/>
  <dc:title>Decision No</dc:title>
</cp:coreProperties>
</file>