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kern w:val="2"/>
        </w:rPr>
      </w:pPr>
      <w:r>
        <w:rPr>
          <w:kern w:val="2"/>
        </w:rPr>
        <w:t>ORDER ON MOTIONS AND APPLICATIONS FOR REHEARING REARGUMENT OR RECONSIDERATION</w:t>
      </w:r>
    </w:p>
    <w:p>
      <w:pPr>
        <w:pStyle w:val="Date"/>
        <w:rPr>
          <w:kern w:val="2"/>
        </w:rPr>
      </w:pPr>
      <w:r>
        <w:rPr/>
        <w:t>Mailed</w:t>
      </w:r>
      <w:r>
        <w:rPr>
          <w:kern w:val="2"/>
        </w:rPr>
        <w:t xml:space="preserve"> Date:  November 21, 2006</w:t>
      </w:r>
    </w:p>
    <w:p>
      <w:pPr>
        <w:pStyle w:val="Date"/>
        <w:rPr>
          <w:kern w:val="2"/>
        </w:rPr>
      </w:pPr>
      <w:r>
        <w:rPr/>
        <w:t>Adopted</w:t>
      </w:r>
      <w:r>
        <w:rPr>
          <w:kern w:val="2"/>
        </w:rPr>
        <w:t xml:space="preserve"> Date:  November 2,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e hearings regarding the Settlement Agreement in Public Service Company of Colorado’s (Public Service) 2006 Electric Rate Case commenced on November 2, 2006 and concluded on November 6, 2006.  Prior to the examination of witnesses on the first day of hearings, the Commission addressed and ruled on several preliminary matters.  Those matters included </w:t>
      </w:r>
      <w:r>
        <w:rPr>
          <w:i/>
        </w:rPr>
        <w:t xml:space="preserve">ex parte </w:t>
      </w:r>
      <w:r>
        <w:rPr/>
        <w:t>communications of two parties associated with Ratepayers United of Colorado (RUC), an intervenor in this matter, a motion by Public Service to strike portions of the cross-answer testimony of RUC witness Mr. John S. O’Donnell, and applications for rehearing, reargument or reconsideration (RRR) of previous Commission Decisions filed by RUC and individual intervenor Mr. Dan Friedlander.  This Order addresses each matter in turn.</w:t>
      </w:r>
    </w:p>
    <w:p>
      <w:pPr>
        <w:pStyle w:val="Heading3"/>
        <w:numPr>
          <w:ilvl w:val="1"/>
          <w:numId w:val="11"/>
        </w:numPr>
        <w:rPr/>
      </w:pPr>
      <w:r>
        <w:rPr>
          <w:i/>
        </w:rPr>
        <w:t xml:space="preserve">Ex parte </w:t>
      </w:r>
      <w:r>
        <w:rPr/>
        <w:t>Communications</w:t>
      </w:r>
    </w:p>
    <w:p>
      <w:pPr>
        <w:pStyle w:val="ParagraphDiscussion"/>
        <w:numPr>
          <w:ilvl w:val="0"/>
          <w:numId w:val="7"/>
        </w:numPr>
        <w:ind w:firstLine="720"/>
        <w:rPr/>
      </w:pPr>
      <w:r>
        <w:rPr/>
        <w:t xml:space="preserve">During the Public Comment Hearing held on October 23, 2006, a Mr. Andy Bardwell offered testimony regarding the Settlement Agreement in this matter.  On August 7, 2006, a Mr. Robert A. Bardwell signed a non-disclosure agreement in order to access certain confidential materials filed in this rate case.  Mr. Robert A. Bardwell signed the non-disclosure agreement as representing RUC.  In addition to the signature of Mr. Robert A. Bardwell, the signature of RUC’s attorney, Ms. Gina B. Hardin, appeared on the non-disclosure agreement.  </w:t>
      </w:r>
    </w:p>
    <w:p>
      <w:pPr>
        <w:pStyle w:val="ParagraphDiscussion"/>
        <w:numPr>
          <w:ilvl w:val="0"/>
          <w:numId w:val="7"/>
        </w:numPr>
        <w:ind w:firstLine="720"/>
        <w:rPr/>
      </w:pPr>
      <w:r>
        <w:rPr/>
        <w:t xml:space="preserve">Mr. Tom Konrad appears in this matter as an expert witness for RUC.  In Mr. Konrad’s cross-answer testimony filed on October 31, 2006, he discloses that he offered testimony at the October 23, 2006 Public Hearing representing himself. </w:t>
      </w:r>
    </w:p>
    <w:p>
      <w:pPr>
        <w:pStyle w:val="ParagraphDiscussion"/>
        <w:numPr>
          <w:ilvl w:val="0"/>
          <w:numId w:val="7"/>
        </w:numPr>
        <w:ind w:firstLine="720"/>
        <w:rPr/>
      </w:pPr>
      <w:r>
        <w:rPr/>
        <w:t xml:space="preserve">Commission Rule 4 </w:t>
      </w:r>
      <w:r>
        <w:rPr>
          <w:i/>
        </w:rPr>
        <w:t>Code of Colorado Regulations</w:t>
      </w:r>
      <w:r>
        <w:rPr/>
        <w:t xml:space="preserve"> (CCR) 723-1-1105 generally prohibits </w:t>
      </w:r>
      <w:r>
        <w:rPr>
          <w:i/>
        </w:rPr>
        <w:t>ex parte</w:t>
      </w:r>
      <w:r>
        <w:rPr/>
        <w:t xml:space="preserve"> communications concerning any disputed substantive or procedural issue, or facts or allegations at issue in a matter before the Commission.  Additionally, Section 40-6-122, C.R.S. requires the Commission to disclose all </w:t>
      </w:r>
      <w:r>
        <w:rPr>
          <w:i/>
        </w:rPr>
        <w:t>ex parte</w:t>
      </w:r>
      <w:r>
        <w:rPr/>
        <w:t xml:space="preserve"> communications from persons concerning matters under the Commissioners’ jurisdiction.  </w:t>
      </w:r>
    </w:p>
    <w:p>
      <w:pPr>
        <w:pStyle w:val="ParagraphDiscussion"/>
        <w:numPr>
          <w:ilvl w:val="0"/>
          <w:numId w:val="7"/>
        </w:numPr>
        <w:ind w:firstLine="720"/>
        <w:rPr/>
      </w:pPr>
      <w:r>
        <w:rPr/>
        <w:t xml:space="preserve">Commission Rule 4 CCR 723-1-1107 provides that the Commission, upon its own initiative or upon the motion of a party, in order to deal with an </w:t>
      </w:r>
      <w:r>
        <w:rPr>
          <w:i/>
        </w:rPr>
        <w:t xml:space="preserve">ex parte </w:t>
      </w:r>
      <w:r>
        <w:rPr/>
        <w:t>communication, may order a remedial measure as follows:</w:t>
      </w:r>
    </w:p>
    <w:p>
      <w:pPr>
        <w:pStyle w:val="Quote"/>
        <w:numPr>
          <w:ilvl w:val="0"/>
          <w:numId w:val="6"/>
        </w:numPr>
        <w:ind w:left="720" w:right="720" w:hanging="0"/>
        <w:rPr/>
      </w:pPr>
      <w:r>
        <w:rPr/>
        <w:t>(a)</w:t>
        <w:tab/>
        <w:t>Dismissal of the proceeding, in whole or in part;</w:t>
      </w:r>
    </w:p>
    <w:p>
      <w:pPr>
        <w:pStyle w:val="Quote"/>
        <w:numPr>
          <w:ilvl w:val="0"/>
          <w:numId w:val="6"/>
        </w:numPr>
        <w:ind w:left="720" w:right="720" w:hanging="0"/>
        <w:rPr/>
      </w:pPr>
      <w:r>
        <w:rPr/>
        <w:t>(b)</w:t>
        <w:tab/>
        <w:t>The striking of evidence or pleadings when the evidence or pleading is tainted by the communication;</w:t>
      </w:r>
    </w:p>
    <w:p>
      <w:pPr>
        <w:pStyle w:val="Quote"/>
        <w:numPr>
          <w:ilvl w:val="0"/>
          <w:numId w:val="6"/>
        </w:numPr>
        <w:ind w:left="720" w:right="720" w:hanging="0"/>
        <w:rPr/>
      </w:pPr>
      <w:r>
        <w:rPr/>
        <w:t>(c)</w:t>
        <w:tab/>
        <w:t>A public statement of censure by the Commission; or</w:t>
      </w:r>
    </w:p>
    <w:p>
      <w:pPr>
        <w:pStyle w:val="Quote"/>
        <w:numPr>
          <w:ilvl w:val="0"/>
          <w:numId w:val="6"/>
        </w:numPr>
        <w:ind w:left="720" w:right="720" w:hanging="0"/>
        <w:rPr/>
      </w:pPr>
      <w:r>
        <w:rPr/>
        <w:t>(d)</w:t>
        <w:tab/>
        <w:t>Such alternative or additional sanctions as may be appropriate under the circumstances.</w:t>
      </w:r>
    </w:p>
    <w:p>
      <w:pPr>
        <w:pStyle w:val="ParagraphDiscussion"/>
        <w:numPr>
          <w:ilvl w:val="0"/>
          <w:numId w:val="7"/>
        </w:numPr>
        <w:ind w:firstLine="720"/>
        <w:rPr/>
      </w:pPr>
      <w:r>
        <w:rPr/>
        <w:t>The purpose of a Public Comment Hearing is to allow the general public (which is generally not individually represented at such hearings) the opportunity to offer testimony regarding the matter at hand.  The Commission has always indicated prior to the commencement of Public Comment Hearings that any person affiliated with a party to the underlying case may not testify because their interests are represented by legal counsel at the evidentiary hearing.  In fact, Chairman Sopkin made such an admonition at the commencement of the October 23, 2006 Public Comment Hearing on the Settlement Agreement in this matter.  Therefore, persons at the Public Comment Hearing were well aware that if affiliated with a party to the rate case, they were not to offer public testimony.</w:t>
      </w:r>
    </w:p>
    <w:p>
      <w:pPr>
        <w:pStyle w:val="ParagraphDiscussion"/>
        <w:numPr>
          <w:ilvl w:val="0"/>
          <w:numId w:val="7"/>
        </w:numPr>
        <w:ind w:firstLine="720"/>
        <w:rPr/>
      </w:pPr>
      <w:r>
        <w:rPr/>
        <w:t xml:space="preserve">Despite the admonition, Mr. Bardwell and Mr. Konrad offered public testimony on the terms of the Settlement Agreement.  We find their testimony violates Commission Rule 1105.  In addition, because Mr. Konrad filed testimony in the evidentiary portion of this proceeding, we find his public testimony to be cumulative pursuant to Colorado Rules of Evidence, Rule 403.  Since it is reasonable to conclude that Mr. Konrad’s public testimony is similar in content and tone to his testimony filed as part of the evidentiary hearing, we find that the probative value of Mr. Konrad’s public testimony is substantially outweighed by considerations of needless presentation of cumulative evidence.  </w:t>
      </w:r>
      <w:r>
        <w:rPr>
          <w:i/>
        </w:rPr>
        <w:t>See People v. Saiz</w:t>
      </w:r>
      <w:r>
        <w:rPr/>
        <w:t xml:space="preserve">, 32 P.3d 441 (Colo. 2001).  Additionally, we find the exclusion of Mr. Konrad’s and Mr. Bardwell’s public testimony does not interfere with RUC’s right to present a persuasive case.  </w:t>
      </w:r>
      <w:r>
        <w:rPr>
          <w:i/>
        </w:rPr>
        <w:t>See People. v. Green</w:t>
      </w:r>
      <w:r>
        <w:rPr/>
        <w:t xml:space="preserve">, 553 P.2d 839 (Colo. App. 1976).  Consequently, pursuant to Commission Rule 4 CCR 723-1-1107(b), we strike the public testimonies of Mr. Bardwell and Mr. Konrad.  </w:t>
      </w:r>
    </w:p>
    <w:p>
      <w:pPr>
        <w:pStyle w:val="ParagraphDiscussion"/>
        <w:numPr>
          <w:ilvl w:val="0"/>
          <w:numId w:val="7"/>
        </w:numPr>
        <w:ind w:firstLine="720"/>
        <w:rPr/>
      </w:pPr>
      <w:r>
        <w:rPr/>
        <w:t>At the first day of hearing, RUC’s legal counsel disclosed for the first time that a member of RUC, Mr. Daniel Ziskin, offered testimony at the Public Comment Hearing.  Because the purpose of the Public Comment Hearing is to allow those members of the public, not a party to a case, an opportunity to air their views regarding the issues, we find that since Mr. Ziskin was a member of RUC, a legally represented party to this case, his testimony should be stricken from the record.</w:t>
      </w:r>
    </w:p>
    <w:p>
      <w:pPr>
        <w:pStyle w:val="Heading3"/>
        <w:numPr>
          <w:ilvl w:val="1"/>
          <w:numId w:val="11"/>
        </w:numPr>
        <w:rPr/>
      </w:pPr>
      <w:r>
        <w:rPr/>
        <w:t>Public Service Motion to Strike Cross-Answer Testimony</w:t>
      </w:r>
    </w:p>
    <w:p>
      <w:pPr>
        <w:pStyle w:val="ParagraphDiscussion"/>
        <w:numPr>
          <w:ilvl w:val="0"/>
          <w:numId w:val="7"/>
        </w:numPr>
        <w:ind w:firstLine="720"/>
        <w:rPr/>
      </w:pPr>
      <w:r>
        <w:rPr/>
        <w:t>Public Service filed a Motion to Strike Portions of Cross-Answer Testimony of RUC Witness Mr. O’Donnell on October 31, 2006.  Public Service seeks to strike Appendix A to the cross-answer testimony and any testimony of Mr. O’Donnell that specifically refers to Appendix A, including page 4, lines 8-23.</w:t>
      </w:r>
    </w:p>
    <w:p>
      <w:pPr>
        <w:pStyle w:val="ParagraphDiscussion"/>
        <w:numPr>
          <w:ilvl w:val="0"/>
          <w:numId w:val="7"/>
        </w:numPr>
        <w:ind w:firstLine="720"/>
        <w:rPr/>
      </w:pPr>
      <w:r>
        <w:rPr/>
        <w:t xml:space="preserve">Public Service indicates that, to the extent Mr. O’Donnell has limited his testimony to responding to Richard P. Mignogna of Commission Staff or Susan Innis of Western Resource Advocates, it does not object to its admission into the record.  To the extent Mr. O’Donnell’s testimony attempts to inject new matters into the rate case at this late stage, or to address issues the Commission has ruled are outside the scope of a Phase 1 electric rate case, Public Service objects and requests that those portions of Mr. O’Donnell’s testimony be stricken.  </w:t>
      </w:r>
    </w:p>
    <w:p>
      <w:pPr>
        <w:pStyle w:val="ParagraphDiscussion"/>
        <w:numPr>
          <w:ilvl w:val="0"/>
          <w:numId w:val="7"/>
        </w:numPr>
        <w:ind w:firstLine="720"/>
        <w:rPr/>
      </w:pPr>
      <w:r>
        <w:rPr/>
        <w:t xml:space="preserve">According to Public Service, Appendix A of Mr. O’Donnell’s cross-answer testimony, entitled </w:t>
      </w:r>
      <w:r>
        <w:rPr>
          <w:i/>
        </w:rPr>
        <w:t>Gambling with Coal:  How Future Climate Laws Will Make New Coal Power Plants More Expensive</w:t>
      </w:r>
      <w:r>
        <w:rPr/>
        <w:t xml:space="preserve"> is, in its entirety, subject matter outside the scope of this proceeding.  Public Service argues that Appendix A is an article that addresses whether coal plants should be built due to global warming concerns.  Public Service takes the position that RUC, by including this article, is attempting to inject resource planning issues related to Comanche 3 into this rate case.  Therefore, Public Service requests that Appendix A and the related portions of Mr. O’Donnell’s testimony be stricken.</w:t>
      </w:r>
    </w:p>
    <w:p>
      <w:pPr>
        <w:pStyle w:val="ParagraphDiscussion"/>
        <w:numPr>
          <w:ilvl w:val="0"/>
          <w:numId w:val="7"/>
        </w:numPr>
        <w:ind w:firstLine="720"/>
        <w:rPr/>
      </w:pPr>
      <w:r>
        <w:rPr/>
        <w:t xml:space="preserve">In addition to the argument above, Public Service maintains that Appendix A constitutes inadmissible hearsay since the authors of the article, which is the subject of Appendix A, are not available for cross-examination as to the statements contained in the document.  While Public Service concedes that the Commission may in its discretion admit hearsay evidence into the record, it argues that it would be fundamentally unfair to admit a 38 page article regarding authorization to construct a coal generating facility and recovery of investment in that facility without the authors of the article available for cross examination.  </w:t>
      </w:r>
    </w:p>
    <w:p>
      <w:pPr>
        <w:pStyle w:val="ParagraphDiscussion"/>
        <w:numPr>
          <w:ilvl w:val="0"/>
          <w:numId w:val="7"/>
        </w:numPr>
        <w:ind w:firstLine="720"/>
        <w:rPr/>
      </w:pPr>
      <w:r>
        <w:rPr/>
        <w:t>Public Service also argues that Appendix A and the related testimony are improper cross-answer testimony at this stage of the proceeding.  According to Public Service, the appropriate time to raise these issues would have been in RUC’s answer testimony.  Public Service contends that allowing the article and testimony in at this stage without affording Pubic Service a meaningful opportunity to rebut the materials violates its due process rights.</w:t>
      </w:r>
    </w:p>
    <w:p>
      <w:pPr>
        <w:pStyle w:val="ParagraphDiscussion"/>
        <w:numPr>
          <w:ilvl w:val="0"/>
          <w:numId w:val="7"/>
        </w:numPr>
        <w:ind w:firstLine="720"/>
        <w:rPr/>
      </w:pPr>
      <w:r>
        <w:rPr/>
        <w:t xml:space="preserve">RUC responds that, because Public Service’s motion to strike was filed on October 31, 2006 and Mr. O’Donnell’s cross answer testimony was filed on September 29, 2006, Public Service’s motion is not within the deadline provided in Commission Decision C06-0656 setting the procedural schedule.  </w:t>
      </w:r>
    </w:p>
    <w:p>
      <w:pPr>
        <w:pStyle w:val="ParagraphDiscussion"/>
        <w:numPr>
          <w:ilvl w:val="0"/>
          <w:numId w:val="7"/>
        </w:numPr>
        <w:ind w:firstLine="720"/>
        <w:rPr/>
      </w:pPr>
      <w:r>
        <w:rPr/>
        <w:t>RUC goes on to argue that Mr. O’Donnell’s testimony is relevant to Ms. Innis’ and Mr. Mignogna’s testimony regarding Windsource.  RUC states that Appendix A discusses market volatility in fuel prices and emerging policies to reduce CO</w:t>
      </w:r>
      <w:r>
        <w:rPr>
          <w:vertAlign w:val="subscript"/>
        </w:rPr>
        <w:t xml:space="preserve">2 </w:t>
      </w:r>
      <w:r>
        <w:rPr/>
        <w:t xml:space="preserve">emissions.  Additionally, RUC contends that the issue of using coal to produce electricity and its effect on global warming can be raised at this stage since it is in the context of the Energy Commodity Adjustment (ECA) and the Base Load Energy Benefit (BLEB).  As such, RUC takes the position that Appendix A is not outside the scope of this proceeding.  </w:t>
      </w:r>
    </w:p>
    <w:p>
      <w:pPr>
        <w:pStyle w:val="ParagraphDiscussion"/>
        <w:numPr>
          <w:ilvl w:val="0"/>
          <w:numId w:val="7"/>
        </w:numPr>
        <w:ind w:firstLine="720"/>
        <w:rPr/>
      </w:pPr>
      <w:r>
        <w:rPr/>
        <w:t xml:space="preserve">We find RUC’s arguments unavailing here.  Initially, we note the objections raised by RUC regarding deadlines set on our procedural Order in this matter relate to discovery time frames, not deadlines for filing motions regarding the appropriateness of testimony.  Therefore, RUC’s objection on this matter is denied.  </w:t>
      </w:r>
    </w:p>
    <w:p>
      <w:pPr>
        <w:pStyle w:val="ParagraphDiscussion"/>
        <w:numPr>
          <w:ilvl w:val="0"/>
          <w:numId w:val="7"/>
        </w:numPr>
        <w:ind w:firstLine="720"/>
        <w:rPr/>
      </w:pPr>
      <w:r>
        <w:rPr/>
        <w:t>Additionally, the issues raised in Appendix A to Mr. O’Donnell’s testimony are outside the scope of this proceeding.  We have indicated in our previous Order that issues more appropriately addressed in a Commission Least Cost Resource Planning (LCP) docket are beyond the scope of this proceeding.  A review of the Appendix A article clearly indicates it addresses issues related to resource acquisition and speculates that future laws addressing global warming will increase the cost of coal power plants.  We find that the issues addressed in the article attached as Appendix A relate to resource planning issues and at best offers speculative commentary on any future environmental laws and the effect of such laws on the cost of “new” coal power plants.  Such an article is more appropriate in a LCP docket and is beyond the scope of this proceeding as articulated in Commission Decision No. C06-1235.  Therefore, we find that Appendix A to Mr. O’Donnell’s cross-answer testimony, as well as Mr. O’Donnell’s testimony at page 4, lines 8 through 23, are stricken.</w:t>
      </w:r>
    </w:p>
    <w:p>
      <w:pPr>
        <w:pStyle w:val="Heading3"/>
        <w:numPr>
          <w:ilvl w:val="1"/>
          <w:numId w:val="11"/>
        </w:numPr>
        <w:rPr/>
      </w:pPr>
      <w:r>
        <w:rPr/>
        <w:t>Mr. Dan Friedlander’s Application for RRR</w:t>
      </w:r>
    </w:p>
    <w:p>
      <w:pPr>
        <w:pStyle w:val="ParagraphDiscussion"/>
        <w:numPr>
          <w:ilvl w:val="0"/>
          <w:numId w:val="7"/>
        </w:numPr>
        <w:ind w:firstLine="720"/>
        <w:rPr/>
      </w:pPr>
      <w:r>
        <w:rPr/>
        <w:t>In Commission Decision No. C06-1235, we struck certain parts of Mr. Friedlander’s answer testimony that related to concerns over the construction of Comanche 3 due to global warming issues and the upfront payment for Comanche 3 by Public Service customers.  We found that particular testimony beyond the scope of this proceeding and struck his answer testimony that referenced those issues.  We allowed Mr. Friedlander’s answer testimony to the extent it addressed the concept of risk associated with Comanche 3.</w:t>
      </w:r>
    </w:p>
    <w:p>
      <w:pPr>
        <w:pStyle w:val="ParagraphDiscussion"/>
        <w:numPr>
          <w:ilvl w:val="0"/>
          <w:numId w:val="7"/>
        </w:numPr>
        <w:ind w:firstLine="720"/>
        <w:rPr/>
      </w:pPr>
      <w:r>
        <w:rPr/>
        <w:t>In his application for RRR, Mr. Friedlander indicates that he believes the issue of global warming is inextricably linked to risk.  Mr. Friedlander argues that society may eventually demand high taxation of carbon or the closing of coal plants that cannot sequester carbon, which portends a large risk for Comanche 3 that should be avoided.</w:t>
      </w:r>
    </w:p>
    <w:p>
      <w:pPr>
        <w:pStyle w:val="ParagraphDiscussion"/>
        <w:numPr>
          <w:ilvl w:val="0"/>
          <w:numId w:val="7"/>
        </w:numPr>
        <w:ind w:firstLine="720"/>
        <w:rPr/>
      </w:pPr>
      <w:r>
        <w:rPr/>
        <w:t>We find nothing in Mr. Friedlander’s RRR arguments to convince us to alter our previous decision.  We find his arguments regarding global warming to be beyond the scope of this proceeding.  Therefore, we deny Mr. Friedlander’s RRR in its entirety.</w:t>
      </w:r>
    </w:p>
    <w:p>
      <w:pPr>
        <w:pStyle w:val="Heading3"/>
        <w:numPr>
          <w:ilvl w:val="1"/>
          <w:numId w:val="11"/>
        </w:numPr>
        <w:rPr/>
      </w:pPr>
      <w:r>
        <w:rPr/>
        <w:t>RUC’s Application for RRR Regarding Decision No. C06-1235</w:t>
      </w:r>
    </w:p>
    <w:p>
      <w:pPr>
        <w:pStyle w:val="ParagraphDiscussion"/>
        <w:numPr>
          <w:ilvl w:val="0"/>
          <w:numId w:val="7"/>
        </w:numPr>
        <w:ind w:firstLine="720"/>
        <w:rPr/>
      </w:pPr>
      <w:r>
        <w:rPr/>
        <w:t>In Decision No. C06-1235, we struck RUC’s witness Mr. O’Donnell’s answer testimony in its entirety.  We found that his testimony regarding concentrating solar power technologies was outside the scope of a Phase 1 rate case.  We also struck the answer testimony of RUC’s witness Mr. Evans.  We found that Mr. Evans’ testimony, which asserted that Comanche 3 should not be built because of climate change concerns and potential greenhouse gas regulation, and that energy efficiency and renewable energy should be substituted for Comanche 3, should be stricken.  We also struck Mr. Evans’ testimony opposing Comanche CWIP in rate base without an AFUDC offset.  In striking Mr. Evans’ testimony in its entirety, we found it to be outside the scope of a Phase 1 rate case and his testimony relating to resource planning issues beyond the scope of this proceeding and not related to revenue requirement issues.</w:t>
      </w:r>
    </w:p>
    <w:p>
      <w:pPr>
        <w:pStyle w:val="ParagraphDiscussion"/>
        <w:numPr>
          <w:ilvl w:val="0"/>
          <w:numId w:val="7"/>
        </w:numPr>
        <w:ind w:firstLine="720"/>
        <w:rPr/>
      </w:pPr>
      <w:r>
        <w:rPr/>
        <w:t>We also struck exhibits four, five and six from RUC’s witness Ms. Dunham’s answer testimony.  We found that the three exhibits, which were testimony of parties in Public Service’s previous LCP docket, were to be stricken because the testimony as presented did not represent the witness’ final position in the LCP case.  We found that those positions were altered when the witnesses signed the LCP settlement agreement.  We also struck the portion of Ms. Dunham’s testimony that parenthetically referenced the exhibits.  We allowed the remainder of her testimony into the record.</w:t>
      </w:r>
    </w:p>
    <w:p>
      <w:pPr>
        <w:pStyle w:val="ParagraphDiscussion"/>
        <w:numPr>
          <w:ilvl w:val="0"/>
          <w:numId w:val="7"/>
        </w:numPr>
        <w:ind w:firstLine="720"/>
        <w:rPr/>
      </w:pPr>
      <w:r>
        <w:rPr/>
        <w:t xml:space="preserve">RUC takes issue with our findings in Decision No. C06-1235.  RUC argues that the Electric Commodity Adjustment (ECA) is an integral part of this proceeding and Mr. O’Donnell’s testimony is directly relevant to the development of an appropriate ECA.  According to RUC, Mr. O’Donnell’s testimony clearly states that it was submitted as part of the review of the ECA mechanism.  RUC goes on to argue that the ECA and the BLEB are central issues in this proceeding evidenced by the direct testimony of Public Service witnesses Mr. Stoffel and Mr. Imbler.  </w:t>
      </w:r>
    </w:p>
    <w:p>
      <w:pPr>
        <w:pStyle w:val="ParagraphDiscussion"/>
        <w:numPr>
          <w:ilvl w:val="0"/>
          <w:numId w:val="7"/>
        </w:numPr>
        <w:ind w:firstLine="720"/>
        <w:rPr/>
      </w:pPr>
      <w:r>
        <w:rPr/>
        <w:t>RUC also points to § 40-2-124, C.R.S., that indicates the policy of the Colorado Legislature is to consider clean energy technologies in light of environmental protection and insulation from fuel prices and therefore those considerations should be considered in this case.</w:t>
      </w:r>
    </w:p>
    <w:p>
      <w:pPr>
        <w:pStyle w:val="ParagraphDiscussion"/>
        <w:numPr>
          <w:ilvl w:val="0"/>
          <w:numId w:val="7"/>
        </w:numPr>
        <w:ind w:firstLine="720"/>
        <w:rPr/>
      </w:pPr>
      <w:r>
        <w:rPr/>
        <w:t>We are not persuaded by RUC’s arguments.  We find nothing new in its arguments to reconsider our decision to strike Mr. O’Donnell’s testimony.  While RUC argues that Mr. O’Donnell’s testimony should be allowed because it characterizes it as “submitted as part of the review of the ECA mechanism,” we note that it is not the characterization of the testimony that is controlling, but rather the substance of that testimony.  As we indicated in Decision No. C06-1235, Mr. O’Donnell’s testimony relates to resource planning issues rather than revenue requirement matters.  Therefore his testimony is outside the scope of a Phase 1 rate case and was stricken in its entirety.  Because RUC presents no new arguments here, we deny RRR regarding Mr. O’Donnell’s testimony.</w:t>
      </w:r>
    </w:p>
    <w:p>
      <w:pPr>
        <w:pStyle w:val="ParagraphDiscussion"/>
        <w:numPr>
          <w:ilvl w:val="0"/>
          <w:numId w:val="7"/>
        </w:numPr>
        <w:ind w:firstLine="720"/>
        <w:rPr/>
      </w:pPr>
      <w:r>
        <w:rPr/>
        <w:t xml:space="preserve">RUC next argues that Ms. Dunham’s testimony and exhibits regarding Comanche 3 CWIP should be admitted to the extent the testimony relates to the cumulative risks placed on ratepayers.  RUC maintains that CWIP was a revenue issue that was improperly decided as part of a LCP proceeding.  RUC lists several reasons for its assertion, such as, the public was not adequately notified or represented regarding CWIP in the LCP dockets.  RUC also posits that because it was not a party to the LCP Settlement Agreement, it is not bound by that Commission Decision.  </w:t>
      </w:r>
    </w:p>
    <w:p>
      <w:pPr>
        <w:pStyle w:val="ParagraphDiscussion"/>
        <w:numPr>
          <w:ilvl w:val="0"/>
          <w:numId w:val="7"/>
        </w:numPr>
        <w:ind w:firstLine="720"/>
        <w:rPr/>
      </w:pPr>
      <w:r>
        <w:rPr/>
        <w:t>RUC provides, without support, the argument that CWIP without an AFUDC offset cannot be allowed until the air permit lawsuit involving Comanche 3 is settled.  RUC contends that CWIP, as currently applied, violates important legal precedent and cannot be upheld, and that including Comanche CWIP in rate base without an AFUDC offset are not settled issues.</w:t>
      </w:r>
    </w:p>
    <w:p>
      <w:pPr>
        <w:pStyle w:val="ParagraphDiscussion"/>
        <w:numPr>
          <w:ilvl w:val="0"/>
          <w:numId w:val="7"/>
        </w:numPr>
        <w:ind w:firstLine="720"/>
        <w:rPr/>
      </w:pPr>
      <w:r>
        <w:rPr/>
        <w:t>We are not persuaded by RUC’s arguments here.  Nothing in its arguments here convince us that Ms. Dunham’s exhibits four, five and six were appropriate to this proceeding.  We found that the position of the parties’ testimony was indeed altered when they agreed to the terms of the LCP Settlement Agreement.  Therefore, we deny RUC’s RRR to include those exhibits and attendant testimony of Ms. Dunham in this matter.</w:t>
      </w:r>
    </w:p>
    <w:p>
      <w:pPr>
        <w:pStyle w:val="Heading3"/>
        <w:numPr>
          <w:ilvl w:val="1"/>
          <w:numId w:val="11"/>
        </w:numPr>
        <w:rPr/>
      </w:pPr>
      <w:r>
        <w:rPr/>
        <w:t>RUC’s Application for RRR Regarding Decision No. C06-1248</w:t>
      </w:r>
    </w:p>
    <w:p>
      <w:pPr>
        <w:pStyle w:val="ParagraphDiscussion"/>
        <w:numPr>
          <w:ilvl w:val="0"/>
          <w:numId w:val="7"/>
        </w:numPr>
        <w:ind w:firstLine="720"/>
        <w:rPr/>
      </w:pPr>
      <w:r>
        <w:rPr/>
        <w:t>In Decision No. C06-1248, we addressed several matters, including a motion by RUC which identified eight possible subjects for its responsive testimony to the Settlement Agreement in this matter.  Our overall determination was that, to the extent the settling parties’ positions changed from their respective pre-filed positions to a new position in the Settlement Agreement, responsive testimony was appropriate.  However, to the extent that an opposing party failed to specifically challenge a particular proposal of Public Service’s direct case in its answer testimony, it would not be able to raise an objection to that particular proposal just because its was part of the Settlement Agreement they oppose, since the deadline for answer testimony had long since passed.</w:t>
      </w:r>
    </w:p>
    <w:p>
      <w:pPr>
        <w:pStyle w:val="ParagraphDiscussion"/>
        <w:numPr>
          <w:ilvl w:val="0"/>
          <w:numId w:val="7"/>
        </w:numPr>
        <w:ind w:firstLine="720"/>
        <w:rPr/>
      </w:pPr>
      <w:r>
        <w:rPr/>
        <w:t xml:space="preserve">RUC proposed eight possible subjects for its responsive testimony to the Settlement Agreement.  We allowed testimony to the extent it addressed the BLEB and if it challenged a settling party’s position change from its pre-filed position to a new position in the proposed Settlement Agreement.  However, we specifically excluded responsive testimony that addressed whether renewable energy should have been included in the BLEB mechanism, whether incentives should be paid to Public Service for coal generation as part of the BLEB, and whether the proposed settlement agreement will discourage the use of renewables through the use of the BLEB because we found they addressed Public Service’s original proposal and therefore should have been included in answer testimony. </w:t>
      </w:r>
    </w:p>
    <w:p>
      <w:pPr>
        <w:pStyle w:val="ParagraphDiscussion"/>
        <w:numPr>
          <w:ilvl w:val="0"/>
          <w:numId w:val="7"/>
        </w:numPr>
        <w:ind w:firstLine="720"/>
        <w:rPr/>
      </w:pPr>
      <w:r>
        <w:rPr/>
        <w:t xml:space="preserve">We also determined that RUC could generally address the concept of risk in its responsive testimony.  However, we found that CWIP without an AFUDC offset for Comanche plant investment and whether the Comanche 3 coal plant should be built were precluded in any responsive testimony since those matters had been finally settled by the Commission in Decisions made long ago.  </w:t>
      </w:r>
    </w:p>
    <w:p>
      <w:pPr>
        <w:pStyle w:val="ParagraphDiscussion"/>
        <w:numPr>
          <w:ilvl w:val="0"/>
          <w:numId w:val="7"/>
        </w:numPr>
        <w:ind w:firstLine="720"/>
        <w:rPr/>
      </w:pPr>
      <w:r>
        <w:rPr/>
        <w:t>In its application for RRR, RUC contends that the role of renewable energy in the ECA and BLEB mechanisms were properly addressed in the answer testimony and exhibits of Mr. O’Donnell.  RUC points to several statements in Mr. O’Donnell’s testimony that it maintains relate to the cost and viability of renewable energy and the need to consider zero fuel options as part of the revision of the ECA.</w:t>
      </w:r>
    </w:p>
    <w:p>
      <w:pPr>
        <w:pStyle w:val="ParagraphDiscussion"/>
        <w:numPr>
          <w:ilvl w:val="0"/>
          <w:numId w:val="7"/>
        </w:numPr>
        <w:ind w:firstLine="720"/>
        <w:rPr/>
      </w:pPr>
      <w:r>
        <w:rPr/>
        <w:t xml:space="preserve">As indicated above, in Decision No. C06-1235, we struck Mr. O’Donnell’s answer testimony in its entirety because it was beyond the scope of this proceeding.  We further denied RUC’s RRR arguments regarding that decision as discussed in detail, </w:t>
      </w:r>
      <w:r>
        <w:rPr>
          <w:i/>
        </w:rPr>
        <w:t>supra</w:t>
      </w:r>
      <w:r>
        <w:rPr/>
        <w:t>.  Consequently, we find that RUC’s arguments regarding Decision No. C06-1248 are moot, given that we declined to admit Mr. O’Donnell’s answer testimony into the record.  Therefore, RUC’s RRR regarding Decision No. C06-1248 is deni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Upon the Commission’s own motion, the public testimony of Mr. Robert Andy Bardwell, Mr. Tom Konrad and Mr. Daniel Ziskin are stricken from the record consistent with the discussion above.</w:t>
      </w:r>
    </w:p>
    <w:p>
      <w:pPr>
        <w:pStyle w:val="ParagraphOrder"/>
        <w:numPr>
          <w:ilvl w:val="0"/>
          <w:numId w:val="3"/>
        </w:numPr>
        <w:ind w:firstLine="720"/>
        <w:rPr/>
      </w:pPr>
      <w:r>
        <w:rPr/>
        <w:t>The Motion of Public Service Company of Colorado to Strike Portions of Cross-Answer Testimony of Mr. O’Donnell and Appendix A to His Testimony is granted consistent with the discussion above.</w:t>
      </w:r>
    </w:p>
    <w:p>
      <w:pPr>
        <w:pStyle w:val="ParagraphOrder"/>
        <w:numPr>
          <w:ilvl w:val="0"/>
          <w:numId w:val="3"/>
        </w:numPr>
        <w:ind w:firstLine="720"/>
        <w:rPr/>
      </w:pPr>
      <w:r>
        <w:rPr/>
        <w:t>The application for rehearing, reargument or reconsideration filed by Mr. Dan Friedlander is denied consistent with the discussion above.</w:t>
      </w:r>
    </w:p>
    <w:p>
      <w:pPr>
        <w:pStyle w:val="ParagraphOrder"/>
        <w:numPr>
          <w:ilvl w:val="0"/>
          <w:numId w:val="3"/>
        </w:numPr>
        <w:ind w:firstLine="720"/>
        <w:rPr/>
      </w:pPr>
      <w:r>
        <w:rPr/>
        <w:t>The application for rehearing, reargument or reconsideration filed by Ratepayers United of Colorado to Commission Decision No. C06-1235 is denied consistent with the discussion above.</w:t>
      </w:r>
    </w:p>
    <w:p>
      <w:pPr>
        <w:pStyle w:val="ParagraphOrder"/>
        <w:numPr>
          <w:ilvl w:val="0"/>
          <w:numId w:val="3"/>
        </w:numPr>
        <w:ind w:firstLine="720"/>
        <w:rPr/>
      </w:pPr>
      <w:r>
        <w:rPr/>
        <w:t>The application for rehearing, reargument or reconsideration filed by Ratepayers United of Colorado to Commission Decision No. C06-1248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HEARING</w:t>
        <w:br/>
        <w:t>November 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417965123"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1362</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01:00Z</dcterms:created>
  <dc:creator>Marisela Chavez</dc:creator>
  <dc:description/>
  <cp:keywords/>
  <dc:language>en-US</dc:language>
  <cp:lastModifiedBy>Marisela Chavez</cp:lastModifiedBy>
  <cp:lastPrinted>2006-11-20T14:46:00Z</cp:lastPrinted>
  <dcterms:modified xsi:type="dcterms:W3CDTF">2006-11-21T16:0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