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08CP-S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8CP-SXFER</w:t>
      </w:r>
      <w:r>
        <w:rPr>
          <w:caps/>
          <w:kern w:val="2"/>
        </w:rPr>
        <w:fldChar w:fldCharType="end"/>
      </w:r>
    </w:p>
    <w:p>
      <w:pPr>
        <w:pStyle w:val="Caption"/>
        <w:rPr/>
      </w:pPr>
      <w:r>
        <w:rPr/>
        <w:t>IN THE MATTER OF THE JOINT APPLICATION OF SUPERSHUTTLE INTERNATIONAL DENVER, INC., VEOLIA TRANSPORTATION ON DEMAND, INC., AND SUPERSHUTTLE INTERNATIONAL, INC., FOR APPROVAL OF THE MERGER OF VEOLIA TRANSPORTATION ON DEMAND, INC. AND SUPERSHUTTLE INTERNATIONAL, INC., PARENT OF SUPERSHUTTLE INTERNATIONAL DENVER, INC., RECORD OWNER AND OPERATOR OF CERTIFICATE OF PUBLIC CONVENIENCE AND NECESSITY PUC NO. 55686, RESULTING IN THE TRANSFER OF CORPORATE CONTROL OF SUPERSHUTTLE INTERNATIONAL DENVER, INC., FROM SUPERSHUTTLE INTERNATIONAL, INC., TO VEOLIA TRANSPORTATION ON DEMAND, INC.</w:t>
      </w:r>
    </w:p>
    <w:p>
      <w:pPr>
        <w:pStyle w:val="DecisionTitle"/>
        <w:rPr>
          <w:kern w:val="2"/>
        </w:rPr>
      </w:pPr>
      <w:r>
        <w:rPr>
          <w:kern w:val="2"/>
        </w:rPr>
        <w:t>Order granting rehearing, reargument, or reconsideration in part</w:t>
      </w:r>
    </w:p>
    <w:p>
      <w:pPr>
        <w:pStyle w:val="Date"/>
        <w:tabs>
          <w:tab w:val="clear" w:pos="720"/>
          <w:tab w:val="center" w:pos="2520" w:leader="none"/>
        </w:tabs>
        <w:rPr>
          <w:kern w:val="2"/>
        </w:rPr>
      </w:pPr>
      <w:r>
        <w:rPr>
          <w:kern w:val="2"/>
        </w:rPr>
        <w:t>Mailed Date:  November 8, 2006</w:t>
      </w:r>
    </w:p>
    <w:p>
      <w:pPr>
        <w:pStyle w:val="Date"/>
        <w:tabs>
          <w:tab w:val="clear" w:pos="720"/>
          <w:tab w:val="center" w:pos="2520" w:leader="none"/>
        </w:tabs>
        <w:rPr>
          <w:kern w:val="2"/>
        </w:rPr>
      </w:pPr>
      <w:r>
        <w:rPr>
          <w:kern w:val="2"/>
        </w:rPr>
        <w:t>Adopted Date:  November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an application for rehearing, reargument, or reconsideration of Decision No. C06-1132 (Decision), filed by Supershuttle International Denver, Inc. (SSID), Veolia Transportation on Demand Inc. (Veolia), and Supershuttle International, Inc. (SSI) (Collectively, “Joint Applicants”) on October 11, 2006.</w:t>
      </w:r>
    </w:p>
    <w:p>
      <w:pPr>
        <w:pStyle w:val="ParagraphDiscussion"/>
        <w:numPr>
          <w:ilvl w:val="0"/>
          <w:numId w:val="12"/>
        </w:numPr>
        <w:ind w:firstLine="720"/>
        <w:rPr/>
      </w:pPr>
      <w:r>
        <w:rPr/>
        <w:t>In the Decision, we dismissed the Joint Application for approval of the merger between Veolia and SSI and declined to entertain whether the Colorado Public Utilities Commission has jurisdiction over the proposed merger.</w:t>
      </w:r>
    </w:p>
    <w:p>
      <w:pPr>
        <w:pStyle w:val="ParagraphDiscussion"/>
        <w:numPr>
          <w:ilvl w:val="0"/>
          <w:numId w:val="12"/>
        </w:numPr>
        <w:ind w:firstLine="720"/>
        <w:rPr/>
      </w:pPr>
      <w:r>
        <w:rPr/>
        <w:t>The Joint Applicants now request the Commission to reconsider and reverse its decision to not entertain the jurisdictional merits and decide that it lacks jurisdiction over the transaction presented in the Joint Application.  Alternatively, the Joint Applicants request that, if the Commission again decides not to entertain the merits of the jurisdiction question, or if it entertains that issue and decides that it has jurisdiction over the Joint Application, then it request the Commission to reconsider and reverse its dismissal of the Joint Application and to reinstate it.</w:t>
      </w:r>
    </w:p>
    <w:p>
      <w:pPr>
        <w:pStyle w:val="ParagraphDiscussion"/>
        <w:numPr>
          <w:ilvl w:val="0"/>
          <w:numId w:val="12"/>
        </w:numPr>
        <w:ind w:firstLine="720"/>
        <w:rPr/>
      </w:pPr>
      <w:r>
        <w:rPr/>
        <w:t>Now, being duly advised in the above matter, we reverse our decision in part by reinstating the Joint Application and refer the issue of whether the Commission has jurisdiction over the merger between Veolia and SSI to an administrative law jud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or Rehearing, Reargument, or Reconsideration of Decision No. C06-1132, filed by Supershuttle International Denver, Inc., Veolia Transportation on Demand Inc. (Veolia), and Supershuttle International, Inc. (SSI), is granted in part consistent with the above discussion.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8CP-S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3:00Z</dcterms:created>
  <dc:creator>Lloyd Petersen, WebMeister/Paralegal</dc:creator>
  <dc:description>See Decisions on COPUC Website at: 
www.dora.state.co.us/puc/Decisions/</dc:description>
  <cp:keywords/>
  <dc:language>en-US</dc:language>
  <cp:lastModifiedBy>Marisela Chavez</cp:lastModifiedBy>
  <cp:lastPrinted>2006-11-08T08:40:00Z</cp:lastPrinted>
  <dcterms:modified xsi:type="dcterms:W3CDTF">2006-11-08T17:03:00Z</dcterms:modified>
  <cp:revision>2</cp:revision>
  <dc:subject/>
  <dc:title>COPUC Decision</dc:title>
</cp:coreProperties>
</file>