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126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26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50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50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ELEUNO, INC. FOR DEREGULATION OF INTRALATA INTEREXCHANGE TELECOMMUNICATIONS (INTRALATA TOLL) SERVICES.</w:t>
      </w:r>
    </w:p>
    <w:p>
      <w:pPr>
        <w:pStyle w:val="DecisionTitle"/>
        <w:rPr>
          <w:kern w:val="2"/>
        </w:rPr>
      </w:pPr>
      <w:r>
        <w:rPr/>
        <w:t>order Granting Motion to</w:t>
        <w:br/>
        <w:t>Withdraw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7, 2006</w:t>
      </w:r>
    </w:p>
    <w:p>
      <w:pPr>
        <w:pStyle w:val="Date"/>
        <w:rPr/>
      </w:pPr>
      <w:r>
        <w:rPr/>
        <w:t>Adopted Date:  October 25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September 11, 2006, TeleUno, Inc. (TUI) filed an application for deregulation of IntraLATA Interexchange (IntraLATA Toll) Telecommunications Servic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September 15, 2006, Staff of the Commission sent a letter to TUI’s representative requesting additional information including details of the IntraLATA Toll telecommunications services that TUI intended to deregulate. 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UI subsequently filed a letter with the Commission on September 25, 2006, requesting to withdraw the application.  The toll services that TUI intended to deregulate are offered on a toll resale basis and are not offered with any Commission issued authority, or under an effective tariff.  The filing by TUI to deregulate IntraLATA Toll services pursuant to § 40-15-306, C.R.S., is not applicable since TUI offers its toll services pursuant to § 40-15-302.5, C.R.S., as a registered toll reseller.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having been shown, we construe TUI’s letter received by the Commission on September 25, 2006 as a motion to withdraw the application and grant the motion and close the docke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letter of TeleUno, Inc. is construed as a motion to withdraw its application and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bove-indicated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October 25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26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50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2:3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10-27T09:40:00Z</cp:lastPrinted>
  <dcterms:modified xsi:type="dcterms:W3CDTF">2006-10-27T15:40:00Z</dcterms:modified>
  <cp:revision>5</cp:revision>
  <dc:subject/>
  <dc:title>COPUC Decision</dc:title>
</cp:coreProperties>
</file>