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6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6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REATA SOUTH METROPOLITAN DISTRICT FOR A CERTIFICATE OF PUBLIC CONVENIENCE AND NECESSITY TO PROVIDE LOCAL EXCHANGE TELECOMMUNICATIONS SERVICES. </w:t>
      </w:r>
    </w:p>
    <w:p>
      <w:pPr>
        <w:pStyle w:val="DecisionTitle"/>
        <w:rPr/>
      </w:pPr>
      <w:r>
        <w:rPr/>
        <w:t>order rejecting application</w:t>
      </w:r>
    </w:p>
    <w:p>
      <w:pPr>
        <w:pStyle w:val="Date"/>
        <w:rPr/>
      </w:pPr>
      <w:r>
        <w:rPr/>
        <w:t>Mailed Date:  October 10, 2006</w:t>
      </w:r>
    </w:p>
    <w:p>
      <w:pPr>
        <w:pStyle w:val="Date"/>
        <w:rPr/>
      </w:pPr>
      <w:r>
        <w:rPr/>
        <w:t>Adopted Date:  October 4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ugust 28, 2006, Reata South Metropolitan District (RSMD) filed an application for a Certificate of Public Convenience and Necessity (CPCN) to provide local exchange telecommunications servic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taff of the Public Utilities Commission (Staff) sent a letter on September 11, 2006 to the contact person identified in RSMD’s application requesting further information necessary for the Commission to issue a CPCN.  Staff requested that the responses to the inquiries be submitted by September 21, 2006.  RSMD failed to respond to Staff’s question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Rule 4 </w:t>
      </w:r>
      <w:r>
        <w:rPr>
          <w:i/>
          <w:iCs/>
        </w:rPr>
        <w:t>Code of Colorado Regulations</w:t>
      </w:r>
      <w:r>
        <w:rPr/>
        <w:t xml:space="preserve"> (CCR) 723-2-2102(d) states that deficiencies not cured within 30 days of the Commission’s receipt of the application may result in rejection and the docket shall be closed.  The 30-day period expired on September 27, 200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28, 2006, Qwest Corporation (Qwest) timely filed its Motion to Intervene (Motion).  Qwest’s Motion stated several specific concerns with RSMD’s fil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ased on Staff’s representations that RSMD failed to provide the necessary information within the prescribed time as provided in 4 CCR 723-2-2102(d), we find good cause to reject the application for a CPCN filed by RSMD without prejudice.  RSMD is free to file another application for CPCN with all necessary information included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or a Certificate of Public Convenience and Necessity filed by Reata South Metropolitan District is rejected without prejud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hould Reata South Metropolitan District wish to provide a jurisdictional service within Colorado it may reapply to the Commission at anytim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Motion to Intervene is rendered moot by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October 4, 2006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t xml:space="preserve"> </w:t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POLLY PAGE</w:t>
              <w:br/>
              <w:t>ABSENT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34.9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spacing w:before="0" w:after="180"/>
      <w:jc w:val="left"/>
      <w:rPr/>
    </w:pPr>
    <w:r>
      <w:rPr/>
      <w:t>Decision No. C06-1180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6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2:00Z</dcterms:created>
  <dc:creator>PUCR1N</dc:creator>
  <dc:description/>
  <cp:keywords/>
  <dc:language>en-US</dc:language>
  <cp:lastModifiedBy>JEOBENG</cp:lastModifiedBy>
  <cp:lastPrinted>2006-10-10T10:23:00Z</cp:lastPrinted>
  <dcterms:modified xsi:type="dcterms:W3CDTF">2006-10-10T16:49:00Z</dcterms:modified>
  <cp:revision>3</cp:revision>
  <dc:subject/>
  <dc:title>Decision No</dc:title>
</cp:coreProperties>
</file>