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7T</w:t>
      </w:r>
      <w:r>
        <w:rPr>
          <w:caps/>
          <w:kern w:val="2"/>
        </w:rPr>
        <w:fldChar w:fldCharType="end"/>
      </w:r>
    </w:p>
    <w:p>
      <w:pPr>
        <w:pStyle w:val="Caption"/>
        <w:jc w:val="both"/>
        <w:rPr/>
      </w:pPr>
      <w:r>
        <w:rPr/>
        <w:t>IN THE MATTER OF THE APPLICATION OF THE CHAFFEE COUNTY EMERGENCY TELEPHONE SERVICE AUTHORITY BOARD FOR AUTHORITY TO INCREASE THE EMERGENCY TELEPHONE CHARGE.</w:t>
      </w:r>
    </w:p>
    <w:p>
      <w:pPr>
        <w:pStyle w:val="DecisionTitle"/>
        <w:rPr/>
      </w:pPr>
      <w:r>
        <w:rPr/>
        <w:t>ORDER granting application</w:t>
      </w:r>
    </w:p>
    <w:p>
      <w:pPr>
        <w:pStyle w:val="Date"/>
        <w:rPr/>
      </w:pPr>
      <w:r>
        <w:rPr/>
        <w:t>Mailed Date:    September 27, 2006</w:t>
      </w:r>
    </w:p>
    <w:p>
      <w:pPr>
        <w:pStyle w:val="Date"/>
        <w:rPr/>
      </w:pPr>
      <w:r>
        <w:rPr/>
        <w:t>Adopted Date:  September 2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the Chaffee County E911 Emergency Telephone Service Authority Board (Board) on August 31, 2006, for a 9-1-1-surcharge increase to be effective January 1, 2007.  Filed concurrently with the original application was a separate motion for Commission approval of alternative form of notice to customers of the surcharge increase.  By this application and under the provisions of § 29-11-102(2)(b), C.R.S., the Board seeks authorization from the Commission for an increase of the 9-1-1 surcharge rate to $1 per access line per month.  The Commission published public notice of the application on August 31, 2006.</w:t>
      </w:r>
    </w:p>
    <w:p>
      <w:pPr>
        <w:pStyle w:val="ParagraphDiscussion"/>
        <w:numPr>
          <w:ilvl w:val="0"/>
          <w:numId w:val="12"/>
        </w:numPr>
        <w:ind w:firstLine="720"/>
        <w:rPr/>
      </w:pPr>
      <w:r>
        <w:rPr/>
        <w:t>The Commission approved the motion with a shortened notice period ending September 20, 2006, in Decision No. C06-</w:t>
      </w:r>
      <w:r>
        <w:rPr>
          <w:color w:val="000000"/>
        </w:rPr>
        <w:t>1037 dated September 6</w:t>
      </w:r>
      <w:r>
        <w:rPr/>
        <w:t xml:space="preserve">, 2006.  The Board has complied with the order and provided proper notice with the announcement to customers within the Chaffee County area by publishing same in both the general advertisement sections and in the legal notice sections, though not simultaneously, of the </w:t>
      </w:r>
      <w:r>
        <w:rPr>
          <w:i/>
        </w:rPr>
        <w:t>Chaffee County Times</w:t>
      </w:r>
      <w:r>
        <w:rPr/>
        <w:t xml:space="preserve"> (a weekly publication), and </w:t>
      </w:r>
      <w:r>
        <w:rPr>
          <w:i/>
        </w:rPr>
        <w:t xml:space="preserve">The Mountain Mail </w:t>
      </w:r>
      <w:r>
        <w:rPr/>
        <w:t>(a daily publication)</w:t>
      </w:r>
      <w:r>
        <w:rPr>
          <w:i/>
        </w:rPr>
        <w:t xml:space="preserve">, </w:t>
      </w:r>
      <w:r>
        <w:rPr/>
        <w:t>for two consecutive weeks.  The matter is uncontested.</w:t>
      </w:r>
    </w:p>
    <w:p>
      <w:pPr>
        <w:pStyle w:val="Heading3"/>
        <w:numPr>
          <w:ilvl w:val="1"/>
          <w:numId w:val="10"/>
        </w:numPr>
        <w:rPr/>
      </w:pPr>
      <w:r>
        <w:rPr/>
        <w:t>Findings and Conclusions</w:t>
      </w:r>
    </w:p>
    <w:p>
      <w:pPr>
        <w:pStyle w:val="ParagraphDiscussion"/>
        <w:numPr>
          <w:ilvl w:val="0"/>
          <w:numId w:val="12"/>
        </w:numPr>
        <w:ind w:firstLine="720"/>
        <w:rPr/>
      </w:pPr>
      <w:r>
        <w:rPr/>
        <w:t>The Chaffee County Communications Center is the only Public Safety Answering Point (PSAP) within the county.  The PSAP is operated by Chaffee County, and dispatches emergency calls for the Chaffee County Sheriff’s Department, the Police Departments of Salida, Buena Vista, and Poncha Springs, the Chaffee County Fire Protection District, South Arkansas Fire Protection District, and the Salida Hospital District.</w:t>
      </w:r>
    </w:p>
    <w:p>
      <w:pPr>
        <w:pStyle w:val="ParagraphDiscussion"/>
        <w:numPr>
          <w:ilvl w:val="0"/>
          <w:numId w:val="12"/>
        </w:numPr>
        <w:ind w:firstLine="720"/>
        <w:rPr/>
      </w:pPr>
      <w:r>
        <w:rPr/>
        <w:t>The PSAP serves a rural area of 1,100 square miles with a population of 16,500 (per the 2000 census).  The county is bisected by US highways 285 (north-south) and 50 (east</w:t>
        <w:noBreakHyphen/>
        <w:t xml:space="preserve">west), and is a destination for both skiers at Monarch and outdoor sports enthusiasts.  The county also experiences significant transient traffic through the county along those routes.  The PSAP provides Phase I Enhanced 9-1-1 (E9-1-1) emergency telephone service within the boundaries of Chaffee County and a small part of western Fremont county. </w:t>
      </w:r>
    </w:p>
    <w:p>
      <w:pPr>
        <w:pStyle w:val="ParagraphDiscussion"/>
        <w:numPr>
          <w:ilvl w:val="0"/>
          <w:numId w:val="12"/>
        </w:numPr>
        <w:ind w:firstLine="720"/>
        <w:rPr/>
      </w:pPr>
      <w:r>
        <w:rPr/>
        <w:t>The PSAP’s funding comes primarily from two sources, 26% from 9-1-1 surcharge revenue collected by the Board, and 74% from county tax revenues.  The current monthly surcharge rate of $.70 has been in effect since 1995 and is considered no longer sufficient to meet PSAP salary requirements, communications equipment maintenance and replacement, and to maintain a steady reserve fund balance.</w:t>
      </w:r>
      <w:r>
        <w:rPr>
          <w:rFonts w:cs="Arial;Arial" w:ascii="Arial;Arial" w:hAnsi="Arial;Arial"/>
        </w:rPr>
        <w:t xml:space="preserve">  </w:t>
      </w:r>
      <w:r>
        <w:rPr/>
        <w:t xml:space="preserve">The Board’s expenditures for increased PSAP headcount and equipment maintenance exceeded surcharge revenues by $47,500 for 2005 and are projected to exceed revenues by $24,000 for 2006.  This will deplete their reserve fund from a 2004 balance of $128,781 to a projected $57,201 for 2006.  </w:t>
      </w:r>
    </w:p>
    <w:p>
      <w:pPr>
        <w:pStyle w:val="ParagraphDiscussion"/>
        <w:numPr>
          <w:ilvl w:val="0"/>
          <w:numId w:val="12"/>
        </w:numPr>
        <w:ind w:firstLine="720"/>
        <w:rPr/>
      </w:pPr>
      <w:r>
        <w:rPr/>
        <w:t>Income from 9-1-1 surcharge revenue totaled approximately $142,500 in 2005 and is projected to decline to $140,000 for 2006.  For these two years, between 73% and 79% of surcharge revenues are funding PSAP salaries.  The Board has committed to the purchase of $180,000 of Phase II E911 and VOIP-capable communications equipment for 2007, which will result in a $40,000 per year installment payment that year and for the following four years.</w:t>
      </w:r>
      <w:r>
        <w:rPr>
          <w:rFonts w:cs="Arial;Arial" w:ascii="Arial;Arial" w:hAnsi="Arial;Arial"/>
        </w:rPr>
        <w:t xml:space="preserve">  </w:t>
      </w:r>
      <w:r>
        <w:rPr/>
        <w:t>The Board maintains that Commission approval of the 9-1-1 surcharge increase to $1 per access line would increase revenues in 2007 by $64,000, which would permit the Board to make the installment payments on the new Phase II equipment, would enable it to afford eventual Phase II E911 certification, and would help to replenish the reserve fund balance.</w:t>
      </w:r>
    </w:p>
    <w:p>
      <w:pPr>
        <w:pStyle w:val="ParagraphDiscussion"/>
        <w:numPr>
          <w:ilvl w:val="0"/>
          <w:numId w:val="12"/>
        </w:numPr>
        <w:ind w:firstLine="720"/>
        <w:rPr/>
      </w:pPr>
      <w:r>
        <w:rPr/>
        <w:t>The Commission deems the application complete.  There have been no interventions filed during the notice period, thus the Commission may consider the merits of the application without a formal hearing pursuant to § 40-6-109(5), C.R.S.  The Commission concludes that the proposed increase in the surcharge is just and reasonable and in the public interest, and therefore should be approved.  The additional revenue from the increase in the surcharge will be used to pay for allowable services as set forth in § 29-11-104(2), C.R.S. and therefore the application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Chaffee County E9-1-1 Emergency Telephone Service Authority Board to increase the emergency telephone charge to $1 per access line per month effective January 1, 2007, is deemed complete and granted.</w:t>
      </w:r>
    </w:p>
    <w:p>
      <w:pPr>
        <w:pStyle w:val="ParagraphOrder"/>
        <w:numPr>
          <w:ilvl w:val="0"/>
          <w:numId w:val="3"/>
        </w:numPr>
        <w:ind w:firstLine="720"/>
        <w:rPr/>
      </w:pPr>
      <w:r>
        <w:rPr/>
        <w:t>The Board shall notify by registered mail every service provider at least 90 days before the new rate will become effecti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2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29">
    <w:name w:val="EmailStyle29"/>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9:00Z</dcterms:created>
  <dc:creator>DORA</dc:creator>
  <dc:description>See Decisions on COPUC Website at: 
www.dora.state.co.us/puc/Decisions/</dc:description>
  <cp:keywords/>
  <dc:language>en-US</dc:language>
  <cp:lastModifiedBy>Lloyd Petersen</cp:lastModifiedBy>
  <cp:lastPrinted>2006-09-27T12:28:00Z</cp:lastPrinted>
  <dcterms:modified xsi:type="dcterms:W3CDTF">2006-09-27T18:29:00Z</dcterms:modified>
  <cp:revision>2</cp:revision>
  <dc:subject/>
  <dc:title>COPUC Decision</dc:title>
</cp:coreProperties>
</file>