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OF COMPANY OF COLORADO FOR AN ORDER APPROVING AGREEMENTS RELATED TO THE FRANCHISE TO PROVIDE ELECTRIC, GAS AND STEAM SERVICE IN THE CITY AND COUNTY OF DENVER, COLORADO.</w:t>
      </w:r>
    </w:p>
    <w:p>
      <w:pPr>
        <w:pStyle w:val="DecisionTitle"/>
        <w:rPr>
          <w:kern w:val="2"/>
        </w:rPr>
      </w:pPr>
      <w:r>
        <w:rPr/>
        <w:t>ORDER granting certificate</w:t>
        <w:br/>
        <w:t>of public convenience and</w:t>
        <w:br/>
        <w:t>necessity to exercise franchise</w:t>
        <w:br/>
        <w:t>rights in the city and county of denver</w:t>
      </w:r>
    </w:p>
    <w:p>
      <w:pPr>
        <w:pStyle w:val="Date"/>
        <w:rPr>
          <w:kern w:val="2"/>
        </w:rPr>
      </w:pPr>
      <w:r>
        <w:rPr/>
        <w:t>Mailed</w:t>
      </w:r>
      <w:r>
        <w:rPr>
          <w:kern w:val="2"/>
        </w:rPr>
        <w:t xml:space="preserve"> Date:  September 26,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the Issuance of a Certificate of Public and Convenience and Necessity (CPCN) to Exercise Franchise Rights in the City and County of Denver (Motion) filed by Public Service Company of Colorado (Public Service) on August 31, 2006. </w:t>
      </w:r>
    </w:p>
    <w:p>
      <w:pPr>
        <w:pStyle w:val="ParagraphDiscussion"/>
        <w:numPr>
          <w:ilvl w:val="0"/>
          <w:numId w:val="12"/>
        </w:numPr>
        <w:ind w:firstLine="720"/>
        <w:rPr/>
      </w:pPr>
      <w:r>
        <w:rPr/>
        <w:t>On April 24, 2006, Public Service filed an application (Docket No. 06A-246FEG) pursuant to § 40-5-103(2), C.R.S., for an Order Approving Contemplated Franchise to Provide Electric, Gas and Steam Service in the City and County of Denver, Colorado and an application (Docket No. 06A-247FEG) for Approval of Agreements Related to the Denver Franchise.  These related agreements include: 1) an Operating Agreement; 2) a Street Lighting Agreement; and 3) a Denver International Airport (DIA) Operating Agreement.</w:t>
      </w:r>
    </w:p>
    <w:p>
      <w:pPr>
        <w:pStyle w:val="ParagraphDiscussion"/>
        <w:numPr>
          <w:ilvl w:val="0"/>
          <w:numId w:val="12"/>
        </w:numPr>
        <w:ind w:firstLine="720"/>
        <w:rPr/>
      </w:pPr>
      <w:r>
        <w:rPr/>
        <w:t>Section 40-5-103(2), C.R.S., allows the Commission to pre-approve a franchise agreement between a utility and municipality prior to a vote.  In this case, Public Service sought pre-approval to avoid the potential for multiple elections which could be required since the City of Denver voters must approve the exact text of a franchise agreement, and the Commission has the authority to add terms and conditions to the original franchise agreement.</w:t>
      </w:r>
    </w:p>
    <w:p>
      <w:pPr>
        <w:pStyle w:val="ParagraphDiscussion"/>
        <w:numPr>
          <w:ilvl w:val="0"/>
          <w:numId w:val="12"/>
        </w:numPr>
        <w:ind w:firstLine="720"/>
        <w:rPr/>
      </w:pPr>
      <w:r>
        <w:rPr/>
        <w:t>In Decision No. C06-0820, we approved a settlement agreement between Public Service, the Colorado Office of Consumer Counsel, and Staff of the Commission, save as it relates to one aspect of the Operating Agreement and the pre-approval of the franchise agreement.  Within that same decision, the Commission stated in paragraph 33:</w:t>
      </w:r>
    </w:p>
    <w:p>
      <w:pPr>
        <w:pStyle w:val="Quote"/>
        <w:numPr>
          <w:ilvl w:val="0"/>
          <w:numId w:val="0"/>
        </w:numPr>
        <w:ind w:left="720" w:right="720" w:hanging="0"/>
        <w:rPr/>
      </w:pPr>
      <w:r>
        <w:rPr/>
        <w:t>While the Commission grants the pre-approval of the Franchise and approves the Side Agreements as discussed above, Public Service has not completed the required process until it has been issued a certificate of public convenience and necessity (CPCN) by this Commission to exercise those franchise rights.  In order to obtain that CPCN, Public Service must provide to the Commission proper formal documentation demonstrating that the franchise has been approved by the Denver voters.  Public Service shall file in this docket either the necessary documentation for proof of voter approval along with a motion seeking Commission issuance of a CPCN to exercise franchise rights in Denver by August 31, 2006, or the necessary documentation for proof of voter rejection along with an explanation as to how it intends to obtain voter approval of the Franchise Agreement.</w:t>
      </w:r>
    </w:p>
    <w:p>
      <w:pPr>
        <w:pStyle w:val="ParagraphDiscussion"/>
        <w:numPr>
          <w:ilvl w:val="0"/>
          <w:numId w:val="12"/>
        </w:numPr>
        <w:ind w:firstLine="720"/>
        <w:rPr/>
      </w:pPr>
      <w:r>
        <w:rPr/>
        <w:t>Included with the Motion is an attested Certification of Results of the August 8, 2006, election from the Denver Election Commission.  Review of the election results indicates that the franchise agreement was passed by the Denver electorate by a margin of 73.94 percent to 26.06 percent (29,345 votes in favor and 10,340 votes against).  Based upon this documentation, the Commission pursuant to § 40-5-103(2), C.R.S., issues a CPCN to exercise franchise rights in the City and County of Denver to Public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 Certificate of Public and Convenience and Necessity to exercise franchise rights in the City and County of Denver, Colorado is granted to Public Service Company of Colorado, consistent with our prior decisions in this case.</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0"/>
        </w:numPr>
        <w:rPr/>
      </w:pPr>
      <w:r>
        <w:rPr/>
        <w:t>ADOPTED IN COMMISSIONERS’ WEE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2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246FEG</w:t>
    </w:r>
    <w:r>
      <w:rPr/>
      <w:fldChar w:fldCharType="end"/>
    </w:r>
    <w:r>
      <w:rPr/>
      <w:t>, 06A-247F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9:00Z</dcterms:created>
  <dc:creator>suzette scott</dc:creator>
  <dc:description>See Decisions on COPUC Website at: 
www.dora.state.co.us/puc/Decisions/</dc:description>
  <cp:keywords/>
  <dc:language>en-US</dc:language>
  <cp:lastModifiedBy>Suzette Scott</cp:lastModifiedBy>
  <cp:lastPrinted>2006-09-26T08:26:00Z</cp:lastPrinted>
  <dcterms:modified xsi:type="dcterms:W3CDTF">2006-09-26T17:43:00Z</dcterms:modified>
  <cp:revision>6</cp:revision>
  <dc:subject/>
  <dc:title>COPUC Decision</dc:title>
</cp:coreProperties>
</file>