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0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V-3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371G</w:t>
      </w:r>
      <w:r>
        <w:rPr>
          <w:caps/>
          <w:kern w:val="2"/>
        </w:rPr>
        <w:fldChar w:fldCharType="end"/>
      </w:r>
    </w:p>
    <w:p>
      <w:pPr>
        <w:pStyle w:val="Caption"/>
        <w:rPr/>
      </w:pPr>
      <w:r>
        <w:rPr/>
        <w:t>IN THE MATTER OF THE JOINT VERIFIED PETITION OF KINDER MORGAN, INC. AND ROCKY MOUNTAIN NATURAL GAS COMPANY FOR A PERMANENT WAIVER OF THE REQUIREMENT CONTAINED IN RULE 4002, PARAGRAPH (B)(IX) OF THE COMMISSION'S RULES.</w:t>
      </w:r>
    </w:p>
    <w:p>
      <w:pPr>
        <w:pStyle w:val="DecisionTitle"/>
        <w:rPr/>
      </w:pPr>
      <w:r>
        <w:rPr/>
        <w:t>ORDER granting application</w:t>
      </w:r>
    </w:p>
    <w:p>
      <w:pPr>
        <w:pStyle w:val="Date"/>
        <w:rPr/>
      </w:pPr>
      <w:r>
        <w:rPr/>
        <w:t>Mailed Date:  September 11, 2006</w:t>
      </w:r>
    </w:p>
    <w:p>
      <w:pPr>
        <w:pStyle w:val="Date"/>
        <w:rPr/>
      </w:pPr>
      <w:r>
        <w:rPr/>
        <w:t>Adopted Date:  September 6,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June 29, 2006, Kinder Morgan, Inc. (Kinder Morgan) and Rocky Mountain Natural Gas Company (Rocky Mountain) (together, Petitioners) filed a Joint Petition for Permanent Waiver of the Requirement Contained in Rule 4002, Paragraph (b)(IX) of the Commission’s Rules (Petition), which requires the filing of Colorado specific information in conjunction with certain applications filed with the Commission.</w:t>
      </w:r>
    </w:p>
    <w:p>
      <w:pPr>
        <w:pStyle w:val="ParagraphDiscussion"/>
        <w:numPr>
          <w:ilvl w:val="0"/>
          <w:numId w:val="12"/>
        </w:numPr>
        <w:ind w:firstLine="720"/>
        <w:rPr/>
      </w:pPr>
      <w:r>
        <w:rPr/>
        <w:t>In particular, Rule 4002(b)(IX) of the Commission’s Rules Regulating Gas Utilities and Pipeline Operators, 4 </w:t>
      </w:r>
      <w:r>
        <w:rPr>
          <w:i/>
        </w:rPr>
        <w:t>Code of Colorado Regulations</w:t>
      </w:r>
      <w:r>
        <w:rPr/>
        <w:t xml:space="preserve"> (CCR) 723-4, states: “(f)or applications listed in subparagraphs (a)(I), (II), (III), (V), and (VI) of this rule</w:t>
      </w:r>
      <w:r>
        <w:rPr>
          <w:rStyle w:val="FootnoteCharacters"/>
          <w:rStyle w:val="FootnoteAnchor"/>
        </w:rPr>
        <w:footnoteReference w:id="2"/>
      </w:r>
      <w:r>
        <w:rPr/>
        <w:t>, a copy of the applying utility's or parent company’s and consolidated subsidiaries’ most recent audited balance sheet, income statement, statement of retained earnings, and statement of cash flows so long as they provide Colorado specific financial information.”</w:t>
      </w:r>
    </w:p>
    <w:p>
      <w:pPr>
        <w:pStyle w:val="ParagraphDiscussion"/>
        <w:numPr>
          <w:ilvl w:val="0"/>
          <w:numId w:val="12"/>
        </w:numPr>
        <w:ind w:firstLine="720"/>
        <w:rPr/>
      </w:pPr>
      <w:r>
        <w:rPr/>
        <w:t>On July 5, 2006, the Commission issued its Notice of Petition Filed stating, among other things, “(u)nless the Commission orders otherwise, the applicant(s) shall file testimony and exhibits within 60 days of the filing of this petition.”  By Decision No. C06-1041, the Commission approved Petitioners’ motion submitted on August 25, 2006 for an extension of time to file testimony and exhibits from August 29, 2006 to October 31, 2006.</w:t>
      </w:r>
    </w:p>
    <w:p>
      <w:pPr>
        <w:pStyle w:val="ParagraphDiscussion"/>
        <w:numPr>
          <w:ilvl w:val="0"/>
          <w:numId w:val="12"/>
        </w:numPr>
        <w:ind w:firstLine="720"/>
        <w:rPr/>
      </w:pPr>
      <w:r>
        <w:rPr/>
        <w:t xml:space="preserve">The Commission’s new gas rules became effective in accordance with Decision No. C05-1084 on April 1, 2006 pursuant to the repeal and reenactment effort by the Commission to revise and recodify all Commission rules.  </w:t>
      </w:r>
    </w:p>
    <w:p>
      <w:pPr>
        <w:pStyle w:val="ParagraphDiscussion"/>
        <w:numPr>
          <w:ilvl w:val="0"/>
          <w:numId w:val="12"/>
        </w:numPr>
        <w:ind w:firstLine="720"/>
        <w:rPr/>
      </w:pPr>
      <w:r>
        <w:rPr/>
        <w:t>Petitioners believe that it would be more efficient and cost effective to seek a permanent waiver to the rule than seeking waivers for individual applications where there could be significant time constraints or cost impact to Kinder Morgan and its customers.  In the alternative, Applicants propose that the Commission accepts Kinder Morgan’s (since Rocky Mountain is a wholly-owned subsidiary of Kinder Morgan, Rocky Mountain’s financial information will be included in Kinder Morgan’s financial statements) most recent Annual Report on Form 10-K and Annual Report to Shareholders (both of which contain audited financial statements), and Kinder Morgan’s and Rocky Mountain’s separately filed and unaudited Form No. 2 and Supplemental Annual Reports to the Commission (both of which contain unaudited Colorado specific financial information).</w:t>
      </w:r>
    </w:p>
    <w:p>
      <w:pPr>
        <w:pStyle w:val="ParagraphDiscussion"/>
        <w:numPr>
          <w:ilvl w:val="0"/>
          <w:numId w:val="12"/>
        </w:numPr>
        <w:ind w:firstLine="720"/>
        <w:rPr/>
      </w:pPr>
      <w:r>
        <w:rPr/>
        <w:t>Petitioners represent that at this point in time, financial statements for Kinder Morgan Retail cannot be prepared to show Colorado specific financial information.  Kinder Morgan states that it would have to create new accounting entities and make significant system changes to delineate Kinder Morgan Retail financial information by state.</w:t>
      </w:r>
    </w:p>
    <w:p>
      <w:pPr>
        <w:pStyle w:val="ParagraphDiscussion"/>
        <w:numPr>
          <w:ilvl w:val="0"/>
          <w:numId w:val="12"/>
        </w:numPr>
        <w:ind w:firstLine="720"/>
        <w:rPr/>
      </w:pPr>
      <w:r>
        <w:rPr/>
        <w:t xml:space="preserve">Petitioners further believe that the permanent waiver request of Rule 4002(b)(IX) is consistent with Kinder Morgan’s exempt status under Colorado law that excuses it from having to make applications to the Commission for authority to issue securities.  The exemption is based upon the fact that Kinder Morgan’s public utility business in Colorado is a very small percentage of its overall business, and represents a small percentage of the total energy supplied in Colorado.  </w:t>
      </w:r>
    </w:p>
    <w:p>
      <w:pPr>
        <w:pStyle w:val="ParagraphDiscussion"/>
        <w:numPr>
          <w:ilvl w:val="0"/>
          <w:numId w:val="12"/>
        </w:numPr>
        <w:ind w:firstLine="720"/>
        <w:rPr/>
      </w:pPr>
      <w:r>
        <w:rPr/>
        <w:t>In view of this, we find it in the public interest to grant Petitioners a one-year partial waiver of Rule 4002(b)(IX).  A partial waiver would not cover asset transfer applications where the Commission relies exclusively on financial information presented by Petitioners in approving these asset transfers.  However, consistent with Decision No. C05-1474, Kinder Morgan can always request a waiver to Rule 4002(b)(IX) in its asset transfer applications.</w:t>
      </w:r>
    </w:p>
    <w:p>
      <w:pPr>
        <w:pStyle w:val="ParagraphDiscussion"/>
        <w:numPr>
          <w:ilvl w:val="0"/>
          <w:numId w:val="12"/>
        </w:numPr>
        <w:ind w:firstLine="720"/>
        <w:rPr/>
      </w:pPr>
      <w:r>
        <w:rPr/>
        <w:t>Since the Petition is approved and will not be set for hearing, the requirement for Applicants to file testimony and exhibits on or before October 31, 2006 is moot.  Accordingly, we vacate the testimony filing requirement in our decision approving the waiver.</w:t>
      </w:r>
    </w:p>
    <w:p>
      <w:pPr>
        <w:pStyle w:val="ParagraphDiscussion"/>
        <w:numPr>
          <w:ilvl w:val="0"/>
          <w:numId w:val="12"/>
        </w:numPr>
        <w:ind w:firstLine="720"/>
        <w:rPr/>
      </w:pPr>
      <w:r>
        <w:rPr/>
        <w:t xml:space="preserve">Good cause having been shown, we grant the Petition in part, waive Commission Rule 4 CCR 723-4-4002(b)(IX) for one year, and approve the alternative information to be provid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or waiver filed by Kinder Morgan, Inc. (Kinder Morgan) and Rocky Mountain Natural Gas Company (Rocky Mountain) of Commission Rule 4 </w:t>
      </w:r>
      <w:r>
        <w:rPr>
          <w:i/>
        </w:rPr>
        <w:t>Code of Colorado Regulations</w:t>
      </w:r>
      <w:r>
        <w:rPr/>
        <w:t xml:space="preserve"> 723-4-4002(b)(IX) is granted in part for one year consistent with the discussion above.</w:t>
      </w:r>
    </w:p>
    <w:p>
      <w:pPr>
        <w:pStyle w:val="ParagraphOrder"/>
        <w:numPr>
          <w:ilvl w:val="0"/>
          <w:numId w:val="3"/>
        </w:numPr>
        <w:ind w:firstLine="720"/>
        <w:rPr/>
      </w:pPr>
      <w:r>
        <w:rPr/>
        <w:t>Kinder Morgan and Rocky Mountain shall file the alternative information with applications under Rules 4002(a)(I), (II), (III), and (VI).</w:t>
      </w:r>
    </w:p>
    <w:p>
      <w:pPr>
        <w:pStyle w:val="ParagraphOrder"/>
        <w:numPr>
          <w:ilvl w:val="0"/>
          <w:numId w:val="3"/>
        </w:numPr>
        <w:ind w:firstLine="720"/>
        <w:rPr/>
      </w:pPr>
      <w:r>
        <w:rPr/>
        <w:t>The requirement for Kinder Morgan and Rocky Mountain to file testimony and exhibits on or before October 31, 2006 is vaca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DELIBERATION MEETING</w:t>
        <w:br/>
        <w:t>Sept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4 CCR 723-4-4002 (a)(I) For the issuance or extension of a certificate of public convenience and necessity for a franchise, as provided in rule 4100. (a)(II) For the issuance or extension of a certificate of public convenience and necessity for service territory, as provided in rule 4101. (a)(III) For the issuance of a certificate of public convenience and necessity for construction of facilities, as provided in rule 4102. (a)(V) To transfer a certificate of public convenience and necessity, to obtain a controlling interest in any utility, to transfer assets within the jurisdiction of the Commission or stock, or to merge a utility with another entity, as provided in rule 4104. (a)(VI) For approval of the issuance or assumption of any security, or to create a lien pursuant to § 40-1-104, as provided in rule 410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3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09:00Z</dcterms:created>
  <dc:creator>suzette scott</dc:creator>
  <dc:description>See Decisions on COPUC Website at: 
www.dora.state.co.us/puc/Decisions/</dc:description>
  <cp:keywords/>
  <dc:language>en-US</dc:language>
  <cp:lastModifiedBy>Suzette Scott</cp:lastModifiedBy>
  <cp:lastPrinted>2006-09-11T11:39:00Z</cp:lastPrinted>
  <dcterms:modified xsi:type="dcterms:W3CDTF">2006-09-11T17:39:00Z</dcterms:modified>
  <cp:revision>4</cp:revision>
  <dc:subject/>
  <dc:title>COPUC Decision</dc:title>
</cp:coreProperties>
</file>