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cisionNo"/>
      <w:r>
        <w:rPr/>
        <w:fldChar w:fldCharType="begin"/>
      </w:r>
      <w:r>
        <w:rPr/>
        <w:instrText xml:space="preserve"> ASK "DecisionNo" enter Decision No. when known \d C06-105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1056</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6S-234E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S-234EG</w:t>
      </w:r>
      <w:r>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pPr>
      <w:r>
        <w:rPr/>
        <w:t>order further suspending</w:t>
        <w:br/>
        <w:t>amended advice letters</w:t>
      </w:r>
    </w:p>
    <w:p>
      <w:pPr>
        <w:pStyle w:val="Date"/>
        <w:rPr/>
      </w:pPr>
      <w:r>
        <w:rPr/>
        <w:t>Mailed Date:  September 12, 2006</w:t>
      </w:r>
    </w:p>
    <w:p>
      <w:pPr>
        <w:pStyle w:val="Date"/>
        <w:rPr/>
      </w:pPr>
      <w:r>
        <w:rPr/>
        <w:t>Adopted Date:  Sept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pril 14, 2006, Public Service Company of Colorado (Public Service or Company) filed Advice Letter No. 1454–Electric and Advice Letter No. 671-Gas.  The Company requested that the tariffs accompanying Advice Letter No. 1454–Electric and Advice Letter No. 671-Gas become effective on 30 days' statutory notice or, in this instance, on May 15, 2006.</w:t>
      </w:r>
    </w:p>
    <w:p>
      <w:pPr>
        <w:pStyle w:val="ParagraphDiscussion"/>
        <w:numPr>
          <w:ilvl w:val="0"/>
          <w:numId w:val="12"/>
        </w:numPr>
        <w:ind w:firstLine="720"/>
        <w:rPr/>
      </w:pPr>
      <w:r>
        <w:rPr/>
        <w:t>By Decision No. C06-0420, effective April 19, 2006, the Commission suspended these Advice Letters for 120 days, or until September 12, 2006.  At the May 23, 2006, prehearing conference, the Company stated that it would be willing to file amended advice letters to allow the Commission the additional time it needed based on a procedural schedule the parties wanted.</w:t>
      </w:r>
    </w:p>
    <w:p>
      <w:pPr>
        <w:pStyle w:val="ParagraphDiscussion"/>
        <w:numPr>
          <w:ilvl w:val="0"/>
          <w:numId w:val="12"/>
        </w:numPr>
        <w:ind w:firstLine="720"/>
        <w:rPr/>
      </w:pPr>
      <w:r>
        <w:rPr/>
        <w:t xml:space="preserve">On May 26, 2006, Public Service filed Advice Letter No. 1454–Electric Amended.  On May 30, 2006, Public Service filed Advice Letter No. 671–Gas Amended.  The Company requested that the tariffs accompanying Advice Letter No. 1454–Electric Amended and Advice Letter No. 671-Gas Amended become effective on 30 days' statutory notice or, in this instance, on June 4, 2006.  The purpose of these amended advice letters was to change the proposed effective date so that the maximum 210-day suspension period extends through December 31, 2006.  </w:t>
      </w:r>
    </w:p>
    <w:p>
      <w:pPr>
        <w:pStyle w:val="ParagraphDiscussion"/>
        <w:numPr>
          <w:ilvl w:val="0"/>
          <w:numId w:val="12"/>
        </w:numPr>
        <w:ind w:firstLine="720"/>
        <w:rPr/>
      </w:pPr>
      <w:r>
        <w:rPr/>
        <w:t>By Decision No. C06-0648, the Commission suspended the Amended Advice Letters for 120 days or until October 2, 2006, pursuant to § 40-6-111(1), C.R.S..</w:t>
      </w:r>
    </w:p>
    <w:p>
      <w:pPr>
        <w:pStyle w:val="ParagraphDiscussion"/>
        <w:numPr>
          <w:ilvl w:val="0"/>
          <w:numId w:val="12"/>
        </w:numPr>
        <w:ind w:firstLine="720"/>
        <w:rPr/>
      </w:pPr>
      <w:r>
        <w:rPr/>
        <w:t>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December 31, 2006.  If the Commission does not establish new rates before the expiration of the first suspension period of 120 days, or October 2, 2006, the tariffs filed by Public Service may become effective by operation of law.  If the Commission further suspends, by separate order, the effective date of the tariffs for an additional 90 days, and if no new rates are established by the Commission on or before December 31, 2006, the tariffs filed by Public Service may become effective by operation of law.</w:t>
      </w:r>
    </w:p>
    <w:p>
      <w:pPr>
        <w:pStyle w:val="Heading3"/>
        <w:numPr>
          <w:ilvl w:val="1"/>
          <w:numId w:val="10"/>
        </w:numPr>
        <w:rPr/>
      </w:pPr>
      <w:r>
        <w:rPr/>
        <w:t>Findings of Fact</w:t>
      </w:r>
    </w:p>
    <w:p>
      <w:pPr>
        <w:pStyle w:val="ParagraphDiscussion"/>
        <w:numPr>
          <w:ilvl w:val="0"/>
          <w:numId w:val="12"/>
        </w:numPr>
        <w:ind w:firstLine="720"/>
        <w:rPr/>
      </w:pPr>
      <w:r>
        <w:rPr/>
        <w:t>The Commission finds that its consideration of this matter will not be completed prior to October 2, 2006, and it is therefore necessary to suspend the effective date of these tariffs for an additional 90 days or until December 31, 2006, because the rates contained in the tariffs may be improp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ariffs filed by Public Service Company of Colorado on May 26, 2006, with Advice Letter No. 1454-Electric Amended and on May 30, 2006, with Advice Letter No. 671-Gas Amended are suspended for an additional 90 days through December 31, 2006,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29:00Z</dcterms:created>
  <dc:creator>suzette scott</dc:creator>
  <dc:description>See Decisions on COPUC Website at: 
www.dora.state.co.us/puc/Decisions/</dc:description>
  <cp:keywords/>
  <dc:language>en-US</dc:language>
  <cp:lastModifiedBy>Suzette Scott</cp:lastModifiedBy>
  <cp:lastPrinted>2006-09-11T12:41:00Z</cp:lastPrinted>
  <dcterms:modified xsi:type="dcterms:W3CDTF">2006-09-11T18:41:00Z</dcterms:modified>
  <cp:revision>5</cp:revision>
  <dc:subject/>
  <dc:title>COPUC Decision</dc:title>
</cp:coreProperties>
</file>