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FFINITY TELECOM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COMMUNICATIONS OF THE MOUNTAIN STAT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 TEL OF EAGL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 TEL OF COLORAD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CAST PHONE OF COLORADO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CROSSING TELECOMMUNICATION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G TELECOM GROUP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COMMUNICATIONS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USA TELECOMMUNICATIONS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TELECOM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LONG DISTAN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 COMMUNICATIONS COMPANY, 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G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ARNER TELECOM OF COLORADO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AVENUE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COMMUNICATIONS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MANAGEMENT CO OF COLORADO SPRINGS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MANAGEMENT CO SWITCHED SERVICES, LL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B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XXX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B</w:t>
    </w:r>
  </w:p>
  <w:p>
    <w:pPr>
      <w:pStyle w:val="Normal"/>
      <w:jc w:val="right"/>
      <w:rPr/>
    </w:pPr>
    <w:r>
      <w:rPr>
        <w:sz w:val="16"/>
        <w:szCs w:val="16"/>
      </w:rPr>
      <w:t>Decision No. C06-1053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06C-486T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BlockText">
    <w:name w:val="Block Text"/>
    <w:basedOn w:val="Normal"/>
    <w:qFormat/>
    <w:pPr>
      <w:ind w:left="1440" w:right="1440" w:hanging="0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2:00Z</dcterms:created>
  <dc:creator>ssparcts</dc:creator>
  <dc:description/>
  <cp:keywords/>
  <dc:language>en-US</dc:language>
  <cp:lastModifiedBy>Suzette Scott</cp:lastModifiedBy>
  <cp:lastPrinted>2006-08-30T09:17:00Z</cp:lastPrinted>
  <dcterms:modified xsi:type="dcterms:W3CDTF">2006-09-08T14:52:00Z</dcterms:modified>
  <cp:revision>2</cp:revision>
  <dc:subject/>
  <dc:title> PROPOSED  ORDER  TO  SHOW  CAUSE</dc:title>
</cp:coreProperties>
</file>